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о статьями 8, 43, 45, 46, 57 Градостроительного кодекса Российской Федерации, заявлением министра по управлению имуществом и земельным отношениям Пермского края от 10 ноября 2015 г. № СЭД-Пвн31-02-2-15-237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18 июля 2013 г. № 599 «Об утверждении документации по планировке территории жилого района Камская долина, ограниченного ул.Короленко, ул.Маршала Жукова, границей жилого района Средняя Курья и рекой Камой </w:t>
        <w:br/>
        <w:t xml:space="preserve">в Ленинском районе города Перми» (в ред. от 09.06.2015 № 357, от 08.07.2015 </w:t>
        <w:br/>
        <w:t>№ 444), дополнив пункт 1.2 словами «за исключением территории, расположенной в границах квартала, ограниченного ул.Короленко, ул.Лермонтова, ул.Маршала Жукова, ул. Шевченко, согласно приложению»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2.12.2015 № 1009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оложенная в границах квартала, ограниченного ул.Короленко, ул.Лермонтова, ул.Маршала Жукова, ул. Шевченко</w:t>
        <w:br/>
        <w:t>в Ленинского района города Перми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55270</wp:posOffset>
            </wp:positionV>
            <wp:extent cx="5582920" cy="47891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45:00Z</dcterms:created>
  <dc:creator>EMarkin</dc:creator>
  <dc:description/>
  <cp:keywords/>
  <dc:language>en-US</dc:language>
  <cp:lastModifiedBy>Самохвалова Елена Владимировна</cp:lastModifiedBy>
  <cp:lastPrinted>2015-12-02T10:47:00Z</cp:lastPrinted>
  <dcterms:modified xsi:type="dcterms:W3CDTF">2015-12-02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07.2013 №599 «Об утверждении документации по планировке территории жилого района Камская долина, ограниченного ул.Короленко, ул.Маршала Жукова, границей жилого района Средняя Курья и ре</vt:lpwstr>
  </property>
  <property fmtid="{D5CDD505-2E9C-101B-9397-08002B2CF9AE}" pid="3" name="r_object_id">
    <vt:lpwstr>09000001937905c6</vt:lpwstr>
  </property>
  <property fmtid="{D5CDD505-2E9C-101B-9397-08002B2CF9AE}" pid="4" name="r_version_label">
    <vt:lpwstr>2.3</vt:lpwstr>
  </property>
  <property fmtid="{D5CDD505-2E9C-101B-9397-08002B2CF9AE}" pid="5" name="reg_date">
    <vt:lpwstr>02.12.2015</vt:lpwstr>
  </property>
  <property fmtid="{D5CDD505-2E9C-101B-9397-08002B2CF9AE}" pid="6" name="reg_number">
    <vt:lpwstr>1009</vt:lpwstr>
  </property>
  <property fmtid="{D5CDD505-2E9C-101B-9397-08002B2CF9AE}" pid="7" name="sign_flag">
    <vt:lpwstr>Подписан ЭЦП</vt:lpwstr>
  </property>
</Properties>
</file>