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1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1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В соответствии с постановлениями администрации города Перми </w:t>
        <w:br/>
        <w:t xml:space="preserve">от 28 декабря 2012 г. № 997 «Об утверждении Положения о муниципальных услугах (работах), оказываемых (выполняемых) муниципальными учреждениями города Перми», от 02 октября 2015 г. № 708 «Об утверждении ведомственного перечня муниципальных услуг (работ), оказываемых (выполняемых) муниципальным подведомственным учреждением администрации города Перми, на 2016-2018 годы», а также письмом Министерства финансов Российской Федерации от 22 октября 2013 г. № 12-08-06/44036 </w:t>
      </w:r>
      <w:r>
        <w:rPr>
          <w:bCs/>
          <w:color w:val="26282F"/>
          <w:szCs w:val="28"/>
        </w:rPr>
        <w:t>«О комментариях (комплексных рекомендациях) по вопросам, связанным с реализацией положений Федерального закона от 08.05.2010 № 83-ФЗ»</w:t>
      </w:r>
    </w:p>
    <w:p>
      <w:pPr>
        <w:pStyle w:val="Normal"/>
        <w:ind w:hanging="0"/>
        <w:jc w:val="both"/>
        <w:rPr/>
      </w:pPr>
      <w:r>
        <w:rPr/>
        <w:t>администрация города Перми ПОСТАНОВЛЯЕТ:</w:t>
      </w:r>
    </w:p>
    <w:p>
      <w:pPr>
        <w:pStyle w:val="ConsPlusTitlePag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Стандарт предоставления муниципальным бюджетным учреждением «Архив города Перми» муниципальной услуги «Оказание информационных услуг на основе архивных документов» по тематическим запрос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01 января 2016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hanging="0"/>
        <w:jc w:val="both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ConsPlusTitlePage"/>
        <w:spacing w:lineRule="exact" w:line="24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TitlePage"/>
        <w:spacing w:lineRule="exact" w:line="24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TitlePage"/>
        <w:spacing w:lineRule="exact" w:line="24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TitlePage"/>
        <w:spacing w:lineRule="exact" w:line="24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2.2015 № 1012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Pag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НДАРТ </w:t>
      </w:r>
    </w:p>
    <w:p>
      <w:pPr>
        <w:pStyle w:val="ConsPlusTitlePag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ым бюджетным учреждением «Архив города Перми» муниципальной услуги «Оказание информационных услуг на основе архивных документов» по тематическим запроса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Pag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Настоящий стандарт предоставления муниципальным бюджетным учреждением «Архив города Перми» муниципальной услуги «Оказание информационных услуг на основе архивных документов» по тематическим запросам (далее – Стандарт) определяет требования к порядку предоставления муниципальной услуги, определяет сроки и последовательность административных процедур, формы контроля за предоставлением муниципальной услуги, порядок обжалования действий (бездействия) должностных лиц, а также принимаемые ими решения при предоставлении муниципальной услуг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качестве заявителей на предоставление муниципальной услуги «Оказание информационных услуг на основе архивных документов» по тематическим запросам (далее – муниципальная услуга) выступают органы государственной власти, органы местного самоуправления (далее – заявитель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Местонахождение муниципального бюджетного учреждения «Архив города Перми» (далее – Архив): г.Пермь, проезд Якуба Коласа,5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График работы Архи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четверг: с 09.00 час. до 18.00 час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с 09.00 час. до 17.00 час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: с 12.30 час. до 13.18 час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Номера справочных телефонов Архива: (342) 237-12-12, </w:t>
        <w:br/>
        <w:t>факс (342) 235-27-99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Адрес официального сайта Архива в информационно-коммуникационной сети Интернет (далее – сеть Интернет): www.permarchive.ru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7. Электронная почта Архива: </w:t>
      </w:r>
      <w:r>
        <w:rPr>
          <w:rStyle w:val="Email"/>
          <w:rFonts w:cs="Times New Roman" w:ascii="Times New Roman" w:hAnsi="Times New Roman"/>
          <w:sz w:val="28"/>
          <w:szCs w:val="28"/>
        </w:rPr>
        <w:t>mbu-arkhiv@gorodperm.ru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8. Информацию по вопросам предоставления муниципальной услуги, </w:t>
        <w:br/>
        <w:t>ее исполнения (административных процедурах) можно получи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1. в Архив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личном обращении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телефону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письменному заявлению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электронной почт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2. на сайте Архива в сети Интерне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8.3. на официальном сайте муниципального образования город Пермь </w:t>
        <w:br/>
      </w:r>
      <w:r>
        <w:rPr>
          <w:rFonts w:cs="Times New Roman" w:ascii="Times New Roman" w:hAnsi="Times New Roman"/>
          <w:sz w:val="28"/>
          <w:szCs w:val="28"/>
        </w:rPr>
        <w:t xml:space="preserve">в сети Интернет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rodperm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9.</w:t>
      </w:r>
      <w:r>
        <w:rPr>
          <w:rFonts w:cs="Times New Roman" w:ascii="Times New Roman" w:hAnsi="Times New Roman"/>
          <w:sz w:val="28"/>
          <w:szCs w:val="28"/>
        </w:rPr>
        <w:t xml:space="preserve"> На сайте Архива в сети Интернет размещается следующая информац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рес Архи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ст настоящего Стандарта с при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10. Для получения муниципальной услуги заявителю необходимо направить запрос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 почтовый адрес Архи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 электронной почте Архи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средством </w:t>
      </w:r>
      <w:r>
        <w:rPr>
          <w:rFonts w:cs="Times New Roman" w:ascii="Times New Roman" w:hAnsi="Times New Roman"/>
          <w:sz w:val="28"/>
          <w:szCs w:val="28"/>
        </w:rPr>
        <w:t xml:space="preserve">интегрированной системы электронного документооборота, архива и управления потоками работ Перм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ИСЭД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держание и нормативно-правовые основания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Pag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Муниципальная услуга – оказание информационных услуг на основе архивных документов по тематическим запросам. Под тематическими запросами понимаются запросы о предоставлении информации по определенной проблеме, теме, событию, фак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Муниципальная услуга предоставляется Архи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31"/>
      <w:bookmarkEnd w:id="0"/>
      <w:r>
        <w:rPr>
          <w:rFonts w:cs="Times New Roman" w:ascii="Times New Roman" w:hAnsi="Times New Roman"/>
          <w:sz w:val="28"/>
          <w:szCs w:val="28"/>
        </w:rPr>
        <w:tab/>
        <w:t>2.3. Результатом предоставления муниципальной услуги является выдач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рхивной справ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рхивной выпис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рхивной копи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нформационного письма об отсутствии запрашиваемых свед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36"/>
      <w:bookmarkEnd w:id="1"/>
      <w:r>
        <w:rPr>
          <w:rFonts w:cs="Times New Roman" w:ascii="Times New Roman" w:hAnsi="Times New Roman"/>
          <w:sz w:val="28"/>
          <w:szCs w:val="28"/>
        </w:rPr>
        <w:tab/>
        <w:t>2.4. Максимальный срок предоставления муниципальной услуги – не более 30 дней с даты регистрации запро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Предоставление муниципальной услуги осуществляется в соответствии с нормативными правовыми акта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;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2 октября 2004 г. № 125-ФЗ «Об архивном деле </w:t>
        <w:br/>
        <w:t>в Российской Федераци</w:t>
      </w:r>
      <w:r>
        <w:rPr>
          <w:rFonts w:cs="Times New Roman" w:ascii="Times New Roman" w:hAnsi="Times New Roman"/>
          <w:sz w:val="28"/>
          <w:szCs w:val="28"/>
        </w:rPr>
        <w:t>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апреля 2011 г. № 729-р «Об утверждении перечня услуг, оказываемых государственными </w:t>
        <w:br/>
        <w:t xml:space="preserve">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</w:t>
        <w:br/>
        <w:t>и предоставляемых в электронной форме»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культуры и массовых коммуникаций Российской Федерации от 18 января 2007 г.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</w:t>
        <w:br/>
        <w:t>и муниципальных архивах, музеях и библиотеках, организациях Российской академии наук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культуры Российской Федерации от 29 ноября  2011 г. № 1100 «Об утверждении базового перечня государственных услуг (работ), оказываемых (выполняемых) федеральными государственными учреждениями в сфере культуры, искусства, архивного дела, историко-культурного наследия, кинематограф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культуры Российской Федерации от 31 марта    2015 г. № 526 «Об утверждении Правил организации хранения, комплектования, учета и использования документов архивного фонда Российской Федерации </w:t>
        <w:br/>
        <w:t>и других архивных документов в органах государственной власти, органах местного самоуправления и организациях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мского края от 06 марта 2007 г. № 11-ПК «Об архивном деле </w:t>
        <w:br/>
        <w:t>в Пермском крае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мского края от 11 июня 2008 г. № 241-ПК «О Порядке хранения архивных документо</w:t>
      </w:r>
      <w:r>
        <w:rPr>
          <w:rFonts w:cs="Times New Roman" w:ascii="Times New Roman" w:hAnsi="Times New Roman"/>
          <w:sz w:val="28"/>
          <w:szCs w:val="28"/>
        </w:rPr>
        <w:t xml:space="preserve">в архивного фонда Пермского края, относящихся </w:t>
        <w:br/>
        <w:t>к собственности Пермского края и находящихся на территории муниципальных образований, хранящихся в муниципальных архивах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м администрации города Перми от 22 августа 2011 г. № 429 «Об установлении расходного обязательства Пермского городского округа по вопросам формирования и содержания муниципального архива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ерми от 31 мая 2012 г. № 15-р </w:t>
        <w:br/>
        <w:t>«Об утверждении Инструкции по организации делопроизводства и ведению архива в администрации города Перми».</w:t>
      </w:r>
      <w:bookmarkStart w:id="2" w:name="P160"/>
      <w:bookmarkEnd w:id="2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апрос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, содержащие дополнительные сведения относительно предмета запроса (при наличии).</w:t>
      </w:r>
      <w:bookmarkStart w:id="3" w:name="P191"/>
      <w:bookmarkEnd w:id="3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7. Запрос, направляемый в Архив, должен быть оформлен на бланке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8. В запросе необходимо максимально подробно изложить предмет обращения, при наличии у заявителя сведений – указать реквизиты запрашиваемого документа (номер, дата издания, издающий орган).</w:t>
      </w:r>
      <w:bookmarkStart w:id="4" w:name="P194"/>
      <w:bookmarkEnd w:id="4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9. Основанием для отказа в предоставлении муниципальной услуги является отсутствие в Архиве запрашиваемых докумен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0. Муниципальная услуга предоставляется заявителю бесплатно.</w:t>
      </w:r>
      <w:bookmarkStart w:id="5" w:name="P196"/>
      <w:bookmarkEnd w:id="5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 Показателями доступности и качества предоставления муниципальной услуги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крытый доступ для заявителя к информации о порядке и сроках предоставления муниципальной услуги, порядке обжалования действий (бездействия) должностных лиц Архи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блюдение сроков предоставления муниципальной услуги, установленных </w:t>
      </w:r>
      <w:hyperlink w:anchor="P1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4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>Стандар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ие жалоб со стороны заявителя на решения, действия (бездействие) должностных лиц Архива, нарушения требований Стандар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1. Прием и регистрация запроса.</w:t>
      </w:r>
      <w:bookmarkStart w:id="6" w:name="P223"/>
      <w:bookmarkEnd w:id="6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административной процедуры является поступление </w:t>
        <w:br/>
        <w:t>в Архив запроса и пакета документов к нем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1. Специалист отдела справочной работы Архив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станавливает предмет обращения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организационно-правовую форму заявителя, правомерность оказания ему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егистрирует запрос в базе данных «Учет обращений граждан </w:t>
        <w:br/>
        <w:t>и организаций» (далее – база учет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1.2. Срок административной процедуры – в течение 1 рабочего дня с даты получения запроса. Регистрация запросов, поступивших после 15.00 час., осуществляется следующим рабочим дне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3. Результатом административной процедуры является регистрация поступившего запрос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2. Подготовка и выдача заявителю архивной справки, архивной выписки, архивной копии либо информационного письма об отсутствии запрашиваемых сведен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2.1. Специалист отдела справочной работы Архив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яет архивный поиск документов, основываясь на сведениях, указанных заявителем, используя имеющиеся в Архиве информационные ресурс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дготавливает проект ответа заявителю на основании документов, находящихся на архивном хранен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осит отметку об исполнении в базу учета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дает проект ответа и заверенные в установленном порядке документы на подпись начальнику отдела справочной работы Архива либо лицу, уполномоченному на подписание указанных документов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ередает ответ для подписания директору Архи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дает заявителю ответ на запрос под расписку при предъявлении документа, удостоверяющего личность, либо направляет ответ почтовым отправлением, с курьером, посредством ИСЭ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2.2. Срок исполнения административной процедуры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</w:t>
        <w:br/>
        <w:t xml:space="preserve">с </w:t>
      </w:r>
      <w:hyperlink w:anchor="P1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Стандарта составляет 29 дней. При истечении срока </w:t>
        <w:br/>
        <w:t>в выходной или праздничный день, последним днем выдачи считается следующий за ним рабочий день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2.3. Результатом административной процедуры является выданная (направленная) архивная справка, архивная выписка, архивная копия либо информационное письмо об отсутствии запрашиваемых свед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</w:t>
      </w:r>
      <w:hyperlink w:anchor="P7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лок-схем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довательности административных процедур по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ю муниципальной услуги приведена в приложении к настоящему Стандарт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1. Начальник отдела справочной работы Архива осуществляет контроль за исполнением специалистами отдела справочной работы Архива положений настоящего Стандарта и иных нормативных правовых актов, устанавливающих требования к предоставлению муниципальной услуги, в том числе контроль за полнотой и качеством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справочной работы Архива и его заместитель проводят внутренние плановые проверки ежемесячно по каждому специалисту, исполняющему запросы, и внеплановые проверки по конкретному обращению заявител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3. Ответственные за выполнение административных процедур специалисты отдела справочной работы Архива несут персональную ответственность з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, предусмотренных настоящим Стандартом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авильность проверки документов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ерность представленной заявителю архивной информации, </w:t>
      </w:r>
      <w:r>
        <w:rPr>
          <w:rFonts w:cs="Times New Roman" w:ascii="Times New Roman" w:hAnsi="Times New Roman"/>
          <w:sz w:val="28"/>
          <w:szCs w:val="28"/>
        </w:rPr>
        <w:t>правомерность ее представления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лноту и качество выполнения административных процедур при предоставлении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еразглашение конфиденциальных данных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отдела справочной работы Архива закрепляется в должностных инструкциях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рядок обжалования действий (бездейств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х лиц, а также принимаемых ими решений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йствия (бездействие) должностных лиц Архива и решения, принятые ими при предоставлении муниципальной услуги, могут быть обжалованы заявителем в арбитражном суде или суде общей юрисдикции по месту нахождения ответчика в порядке, установленном действующим законодательством.</w:t>
      </w:r>
    </w:p>
    <w:p>
      <w:pPr>
        <w:pStyle w:val="ConsPlusNormal"/>
        <w:spacing w:lineRule="exact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bookmarkStart w:id="7" w:name="_GoBack"/>
      <w:bookmarkEnd w:id="7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андарту предоставления муниципальным бюджетным учреждением «Архив города Перми» муниципальной услуги «Оказание информационных услуг на основе архивных документов» по тематическим запроса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769"/>
      <w:bookmarkStart w:id="9" w:name="P769"/>
      <w:bookmarkEnd w:id="9"/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административных процедур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 «Оказание информационных услуг на основе архивных документов» по тематическим запросам</w:t>
      </w:r>
    </w:p>
    <w:p>
      <w:pPr>
        <w:pStyle w:val="ConsPlusNormal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9735</wp:posOffset>
                </wp:positionH>
                <wp:positionV relativeFrom="paragraph">
                  <wp:posOffset>1173480</wp:posOffset>
                </wp:positionV>
                <wp:extent cx="1270" cy="2292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05pt;margin-top:92.4pt;width:0.1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9735</wp:posOffset>
                </wp:positionH>
                <wp:positionV relativeFrom="paragraph">
                  <wp:posOffset>1955800</wp:posOffset>
                </wp:positionV>
                <wp:extent cx="1270" cy="17653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05pt;margin-top:154pt;width:0.1pt;height:1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4790</wp:posOffset>
                </wp:positionH>
                <wp:positionV relativeFrom="paragraph">
                  <wp:posOffset>2131695</wp:posOffset>
                </wp:positionV>
                <wp:extent cx="310451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pt;margin-top:167.85pt;width:244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4790</wp:posOffset>
                </wp:positionH>
                <wp:positionV relativeFrom="paragraph">
                  <wp:posOffset>2131695</wp:posOffset>
                </wp:positionV>
                <wp:extent cx="1270" cy="4292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pt;margin-top:167.85pt;width:0.1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8670</wp:posOffset>
                </wp:positionH>
                <wp:positionV relativeFrom="paragraph">
                  <wp:posOffset>2131695</wp:posOffset>
                </wp:positionV>
                <wp:extent cx="1270" cy="47688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1pt;margin-top:167.85pt;width:0.1pt;height:3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4905</wp:posOffset>
                </wp:positionH>
                <wp:positionV relativeFrom="paragraph">
                  <wp:posOffset>76200</wp:posOffset>
                </wp:positionV>
                <wp:extent cx="3660775" cy="11017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110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Установление предмета обращения, организационно-правовой формы заявителя, правомерности оказания ему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25pt;height:86.75pt;mso-wrap-distance-left:9.05pt;mso-wrap-distance-right:9.05pt;mso-wrap-distance-top:0pt;mso-wrap-distance-bottom:0pt;margin-top:6pt;mso-position-vertical-relative:text;margin-left:90.1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Установление предмета обращения, организационно-правовой формы заявителя, правомерности оказания ему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1485</wp:posOffset>
                </wp:positionH>
                <wp:positionV relativeFrom="paragraph">
                  <wp:posOffset>1397635</wp:posOffset>
                </wp:positionV>
                <wp:extent cx="2527935" cy="5626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рием и регистрац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05pt;height:44.3pt;mso-wrap-distance-left:9.05pt;mso-wrap-distance-right:9.05pt;mso-wrap-distance-top:0pt;mso-wrap-distance-bottom:0pt;margin-top:110.05pt;mso-position-vertical-relative:text;margin-left:135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Прием и регистрац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left="4956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0</wp:posOffset>
                </wp:positionH>
                <wp:positionV relativeFrom="paragraph">
                  <wp:posOffset>1534160</wp:posOffset>
                </wp:positionV>
                <wp:extent cx="2065020" cy="11741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одготовка и выдача архивной справки, архивной выписки, архивной коп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pt;height:92.45pt;mso-wrap-distance-left:9.05pt;mso-wrap-distance-right:9.05pt;mso-wrap-distance-top:0pt;mso-wrap-distance-bottom:0pt;margin-top:120.8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Подготовка и выдача архивной справки, архивной выписки, архивной коп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0590</wp:posOffset>
                </wp:positionH>
                <wp:positionV relativeFrom="paragraph">
                  <wp:posOffset>1534160</wp:posOffset>
                </wp:positionV>
                <wp:extent cx="2297430" cy="11741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одготовка и выдача информационного письма об отсутствии запрашиваемых свед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92.45pt;mso-wrap-distance-left:9.05pt;mso-wrap-distance-right:9.05pt;mso-wrap-distance-top:0pt;mso-wrap-distance-bottom:0pt;margin-top:120.8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Подготовка и выдача информационного письма об отсутствии запрашиваемых свед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headerReference w:type="first" r:id="rId1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qFormat/>
    <w:rPr/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yperlink" Target="http://www.gorodperm.ru/" TargetMode="External"/><Relationship Id="rId5" Type="http://schemas.openxmlformats.org/officeDocument/2006/relationships/hyperlink" Target="consultantplus://offline/ref=4FE008EB700014E1DC4BD37891ACD87EEBC01A254E10574877341FIFJ2H" TargetMode="External"/><Relationship Id="rId6" Type="http://schemas.openxmlformats.org/officeDocument/2006/relationships/hyperlink" Target="consultantplus://offline/ref=4FE008EB700014E1DC4BD37891ACD87EE8C01F214345004A266111F7F6ICJ8H" TargetMode="External"/><Relationship Id="rId7" Type="http://schemas.openxmlformats.org/officeDocument/2006/relationships/hyperlink" Target="consultantplus://offline/ref=4FE008EB700014E1DC4BD37891ACD87EE8CE14254D46004A266111F7F6ICJ8H" TargetMode="External"/><Relationship Id="rId8" Type="http://schemas.openxmlformats.org/officeDocument/2006/relationships/hyperlink" Target="consultantplus://offline/ref=4FE008EB700014E1DC4BD37891ACD87EE8CE19294D45004A266111F7F6ICJ8H" TargetMode="External"/><Relationship Id="rId9" Type="http://schemas.openxmlformats.org/officeDocument/2006/relationships/hyperlink" Target="consultantplus://offline/ref=4FE008EB700014E1DC4BD37891ACD87EE1CF1B29424D5D402E381DF5IFJ1H" TargetMode="External"/><Relationship Id="rId10" Type="http://schemas.openxmlformats.org/officeDocument/2006/relationships/hyperlink" Target="consultantplus://offline/ref=4FE008EB700014E1DC4BD37891ACD87EE1CF1B29424D5D402E381DF5IFJ1H" TargetMode="External"/><Relationship Id="rId11" Type="http://schemas.openxmlformats.org/officeDocument/2006/relationships/hyperlink" Target="consultantplus://offline/ref=4FE008EB700014E1DC4BD37891ACD87EE1CF1B29424D5D402E381DF5IFJ1H" TargetMode="External"/><Relationship Id="rId12" Type="http://schemas.openxmlformats.org/officeDocument/2006/relationships/hyperlink" Target="consultantplus://offline/ref=4FE008EB700014E1DC4BCD7587C08575E1C3432D47410C1B7C3E4AAAA1C1738CI3JAH" TargetMode="External"/><Relationship Id="rId13" Type="http://schemas.openxmlformats.org/officeDocument/2006/relationships/hyperlink" Target="consultantplus://offline/ref=4FE008EB700014E1DC4BCD7587C08575E1C3432D46450B1F7E3E4AAAA1C1738CI3JAH" TargetMode="External"/><Relationship Id="rId14" Type="http://schemas.openxmlformats.org/officeDocument/2006/relationships/hyperlink" Target="consultantplus://offline/ref=4FE008EB700014E1DC4BCD7587C08575E1C3432D404E0D1E783E4AAAA1C1738CI3JAH" TargetMode="Externa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48:00Z</dcterms:created>
  <dc:creator>EMarkin</dc:creator>
  <dc:description/>
  <cp:keywords/>
  <dc:language>en-US</dc:language>
  <cp:lastModifiedBy>Самохвалова Елена Владимировна</cp:lastModifiedBy>
  <cp:lastPrinted>2015-12-02T13:50:00Z</cp:lastPrinted>
  <dcterms:modified xsi:type="dcterms:W3CDTF">2015-12-02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стандарта предоставления муниципальным бюджетным учреждением "Архив города Перми" муниципальной услуги "Оказание информационных услуг на основе архивных документов"  по тематическим запросам</vt:lpwstr>
  </property>
  <property fmtid="{D5CDD505-2E9C-101B-9397-08002B2CF9AE}" pid="3" name="r_object_id">
    <vt:lpwstr>0900000193344452</vt:lpwstr>
  </property>
  <property fmtid="{D5CDD505-2E9C-101B-9397-08002B2CF9AE}" pid="4" name="r_version_label">
    <vt:lpwstr>1.34</vt:lpwstr>
  </property>
  <property fmtid="{D5CDD505-2E9C-101B-9397-08002B2CF9AE}" pid="5" name="reg_date">
    <vt:lpwstr>02.12.2015</vt:lpwstr>
  </property>
  <property fmtid="{D5CDD505-2E9C-101B-9397-08002B2CF9AE}" pid="6" name="reg_number">
    <vt:lpwstr>1012</vt:lpwstr>
  </property>
  <property fmtid="{D5CDD505-2E9C-101B-9397-08002B2CF9AE}" pid="7" name="sign_flag">
    <vt:lpwstr>Подписан ЭЦП</vt:lpwstr>
  </property>
</Properties>
</file>