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еречень объектов особо ценного движимого имущества, передаваемого муниципальному бюджетному учреждению «Архив города Перми» на праве оперативного управления, утвержденный постановлением администрации города Перми от 13 октября 2011 г. № 609 «О создании муниципального бюджетного учреждения «Архив города Перми» путем изменения типа существующего муниципального учреждения «Архив города Перми» (в ред. от 15.01.2013 № 7, </w:t>
        <w:br/>
        <w:t xml:space="preserve">от 25.01.2013 № 33, от 26.02.2013 № 99, от 15.10.2013 № 843, от 23.07.2014 </w:t>
        <w:br/>
        <w:t>№ 497), следующие изменения:</w:t>
      </w:r>
    </w:p>
    <w:p>
      <w:pPr>
        <w:pStyle w:val="TextBody"/>
        <w:spacing w:lineRule="auto" w:line="240"/>
        <w:ind w:left="709" w:hanging="0"/>
        <w:rPr/>
      </w:pPr>
      <w:r>
        <w:rPr/>
        <w:t>1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Перечень особо ценного движимого имущества, передаваемого на баланс муниципальному бюджетному учреждению «Архив города Перми»;</w:t>
      </w:r>
    </w:p>
    <w:p>
      <w:pPr>
        <w:pStyle w:val="TextBody"/>
        <w:spacing w:lineRule="auto" w:line="240"/>
        <w:ind w:left="709" w:hanging="0"/>
        <w:rPr/>
      </w:pPr>
      <w:r>
        <w:rPr/>
        <w:t>1.2. заголовочную часть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55"/>
        <w:gridCol w:w="1542"/>
        <w:gridCol w:w="1331"/>
        <w:gridCol w:w="1238"/>
        <w:gridCol w:w="1262"/>
        <w:gridCol w:w="1497"/>
        <w:gridCol w:w="1182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статочная стоимость, 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Документ-основани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  <w:t>1.3. строку 1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65"/>
        <w:gridCol w:w="2137"/>
        <w:gridCol w:w="659"/>
        <w:gridCol w:w="1196"/>
        <w:gridCol w:w="1196"/>
        <w:gridCol w:w="681"/>
        <w:gridCol w:w="146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С00000000002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>система наружного видеонаблюд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836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5682,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списания объекта основных средств </w:t>
              <w:br/>
              <w:t>№ 12 от 20.05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  <w:t>1.4. строку «Итого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80"/>
        <w:gridCol w:w="1327"/>
        <w:gridCol w:w="1210"/>
        <w:gridCol w:w="640"/>
        <w:gridCol w:w="1454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036615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76866,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 Внести в перечень объектов иного имущества, передаваемого муниципальному бюджетному учреждению «Архив города Перми» на праве оперативного управления, утвержденный постановлением администрации города Перми </w:t>
        <w:br/>
        <w:t>от 13 октября 2011 г. № 609 «О создании муниципального бюджетного учреждения «Архив города Перми» путем изменения типа существующего муниципального учреждения «Архив города Перми» (в ред. от 15.01.2013 № 7, от 25.01.2013 № 33, от 26.02.2013 № 99, от 15.10.2013 № 843, от 23.07.2014 № 497), следующие изменения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709" w:hanging="0"/>
        <w:rPr>
          <w:szCs w:val="28"/>
        </w:rPr>
      </w:pPr>
      <w:r>
        <w:rPr>
          <w:szCs w:val="28"/>
        </w:rPr>
        <w:t>2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Перечень иного имущества, передаваемого на баланс муниципальному бюджетному учреждению «Архив города Перми»;</w:t>
      </w:r>
    </w:p>
    <w:p>
      <w:pPr>
        <w:pStyle w:val="TextBody"/>
        <w:spacing w:lineRule="auto" w:line="240"/>
        <w:ind w:left="709" w:hanging="0"/>
        <w:rPr/>
      </w:pPr>
      <w:r>
        <w:rPr/>
        <w:t>2.2. заголовочную часть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55"/>
        <w:gridCol w:w="1542"/>
        <w:gridCol w:w="1331"/>
        <w:gridCol w:w="1238"/>
        <w:gridCol w:w="1262"/>
        <w:gridCol w:w="1498"/>
        <w:gridCol w:w="118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>Инвентарный номе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>Количество, 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>Балансовая стоимость,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>Остаточная стоимость, 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>Год ввода в эксплуатац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>Документ-основание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3. строку 29 признать утратившей силу и исключить из перечня иного имущества, передаваемого на баланс муниципальному бюджетному учреждению «Архив города Перми» (далее – Перечень) на основании акта о списании объекта основных средств № 6 от 21 апреля 2015 г.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4. строку 35 признать утратившей силу и исключить из Перечня на основании акта о списании объекта основных средств № 9 от 21 апреля 2015 г.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5. строку 44 признать утратившей силу и исключить из Перечня на основании акта о списании объекта основных средств № 8 от 21 апреля 2015 г.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6. строку 67 признать утратившей силу и исключить из Перечня на основании акта о списании объекта основных средств № 7 от 21 апреля 2015 г.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7. строку 84 признать утратившей силу и исключить из Перечня на основании акта о списании объекта основных средств № 10 от 21 апреля 2015 г.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8. строку 95 признать утратившей силу и исключить из Перечня на основании акта о списании объекта основных средств № 4 от 21 апреля 2015 г.;</w:t>
      </w:r>
    </w:p>
    <w:p>
      <w:pPr>
        <w:pStyle w:val="Normal"/>
        <w:ind w:firstLine="709"/>
        <w:rPr/>
      </w:pPr>
      <w:r>
        <w:rPr>
          <w:szCs w:val="28"/>
        </w:rPr>
        <w:t>2.9. строку 96 признать утратившей силу и исключить из Перечня на основании акта о списании объекта основных средств № 1 от 21 апреля 2015 г.;</w:t>
      </w:r>
    </w:p>
    <w:p>
      <w:pPr>
        <w:pStyle w:val="Normal"/>
        <w:ind w:firstLine="709"/>
        <w:rPr/>
      </w:pPr>
      <w:r>
        <w:rPr>
          <w:szCs w:val="28"/>
        </w:rPr>
        <w:t>2.10. строку 97 признать утратившей силу и исключить из Перечня на основании акта о списании объекта основных средств № 11 от 21 апреля 2015 г.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11. строку 121 признать утратившей силу и исключить из Перечня на основании акта о списании объекта основных средств № 2 от 21 апреля 2015 г.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12. строку 124 признать утратившей силу и исключить из Перечня на основании акта о списании объекта основных средств № 5 от 21 апреля 2015 г.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13. строку 125 признать утратившей силу и исключить из Перечня на основании акта о списании объекта основных средств № 3 от 21 апреля 2015 г.</w:t>
      </w:r>
    </w:p>
    <w:p>
      <w:pPr>
        <w:pStyle w:val="TextBody"/>
        <w:spacing w:lineRule="auto" w:line="240"/>
        <w:ind w:firstLine="709"/>
        <w:rPr/>
      </w:pPr>
      <w:r>
        <w:rPr/>
        <w:t>2.14. после строки 276 дополнить строками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71"/>
        <w:gridCol w:w="333"/>
        <w:gridCol w:w="1040"/>
        <w:gridCol w:w="992"/>
        <w:gridCol w:w="835"/>
        <w:gridCol w:w="18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00000000003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факс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anasonic K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F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варная накладная </w:t>
              <w:br/>
              <w:t xml:space="preserve">№ 375 </w:t>
              <w:br/>
              <w:t xml:space="preserve">от 11.06.20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00000000003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облок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Aspir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-605 23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918,</w:t>
              <w:b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варная накладная </w:t>
              <w:br/>
              <w:t xml:space="preserve">№ 1926 </w:t>
              <w:br/>
              <w:t>от 30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00000000003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ноблок «Acer Aspire Z3-605 23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918,</w:t>
              <w:b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ная накладная </w:t>
              <w:br/>
              <w:t xml:space="preserve">№ 1926 </w:t>
              <w:br/>
              <w:t>от 30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00000000003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функциональное лазерное устройство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50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F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w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rente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122,</w:t>
              <w:b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варная накладная </w:t>
              <w:br/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j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66 </w:t>
              <w:br/>
              <w:t xml:space="preserve">от 03.07.20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00000000003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облок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roOn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4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G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950,</w:t>
              <w:b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варная накладная </w:t>
              <w:br/>
              <w:t xml:space="preserve">№ 599 </w:t>
              <w:br/>
              <w:t xml:space="preserve">от 23.03.20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00000000003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ноблок «HP ProOne 400Gl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950,</w:t>
              <w:b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ная накладная </w:t>
              <w:br/>
              <w:t xml:space="preserve">№ 599 </w:t>
              <w:br/>
              <w:t xml:space="preserve">от 23.03.20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00000000003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ноблок «HP ProOne 400Gl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950,</w:t>
              <w:b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ная накладная </w:t>
              <w:br/>
              <w:t xml:space="preserve">№ 599 </w:t>
              <w:br/>
              <w:t xml:space="preserve">от 23.03.20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00000000003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бесперебойного питания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AP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ove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aving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lack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UP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550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варная накладная </w:t>
              <w:br/>
              <w:t xml:space="preserve">№ 1353 </w:t>
              <w:br/>
              <w:t xml:space="preserve">от 30.06.20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00000000003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 «ЛОС Е246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варная накладная </w:t>
              <w:br/>
              <w:t xml:space="preserve">№ 1353 </w:t>
              <w:br/>
              <w:t xml:space="preserve">от 30.06.20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00000000003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нитор «ЛОС Е2460S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варная накладная </w:t>
              <w:br/>
              <w:t xml:space="preserve">№ 1353 </w:t>
              <w:br/>
              <w:t>от 30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00000000003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функциональное устройство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ase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F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2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варная накладная </w:t>
              <w:br/>
              <w:t xml:space="preserve">№ 1353 </w:t>
              <w:br/>
              <w:t xml:space="preserve">от 30.06.20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00000000003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ногофункциональное устройство цветное «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825 </w:t>
            </w:r>
            <w:r>
              <w:rPr>
                <w:sz w:val="24"/>
                <w:lang w:val="en-US"/>
              </w:rPr>
              <w:t>MFP</w:t>
            </w:r>
            <w:r>
              <w:rPr>
                <w:sz w:val="24"/>
              </w:rPr>
              <w:t>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88,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ная накладная </w:t>
              <w:br/>
              <w:t xml:space="preserve">№ 1353 </w:t>
              <w:br/>
              <w:t>от 30.06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00000000003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сло для оператор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варная накладная </w:t>
              <w:br/>
              <w:t xml:space="preserve">№ Рн-0000569 от 02.09.20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00000000003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есло для оператор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ная накладная </w:t>
              <w:br/>
              <w:t xml:space="preserve">№ Рн-0000569 от 02.09.20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00000000003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есло для оператор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ная накладная </w:t>
              <w:br/>
              <w:t xml:space="preserve">№ Рн-0000569 от 02.09.20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00000000003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диционер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ix W12S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50,</w:t>
              <w:b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кт о результатах инвентаризации № 1 </w:t>
              <w:br/>
              <w:t xml:space="preserve">от 08.12.20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00000000003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шкаф картотечный «Практи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AF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03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8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варная накладная </w:t>
              <w:br/>
              <w:t xml:space="preserve">№ Ро-КОР-231011 </w:t>
              <w:br/>
              <w:t xml:space="preserve">от 29.12.20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00000000003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каф картотечный «Практик СВ-14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варная накладная </w:t>
              <w:br/>
              <w:t xml:space="preserve">№ 235 </w:t>
              <w:br/>
              <w:t xml:space="preserve">от 22.09.20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00000000003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учатель-рециркулятор бактерицидный «Дезар-4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00,</w:t>
              <w:b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варная накладная </w:t>
              <w:br/>
              <w:t xml:space="preserve">№ Пк-00002664 </w:t>
              <w:br/>
              <w:t xml:space="preserve">от 04.08.20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00000000003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лучатель-рециркулятор бактерицидный «Дезар-4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800,</w:t>
              <w:b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ная накладная </w:t>
              <w:br/>
              <w:t xml:space="preserve">№ Пк-00002664 </w:t>
              <w:br/>
              <w:t>от 04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00000000003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шитель воздух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anther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-18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50,</w:t>
              <w:b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варная накладная </w:t>
              <w:br/>
              <w:t xml:space="preserve">№ 1189 </w:t>
              <w:br/>
              <w:t>от 19.06.2015</w:t>
            </w:r>
          </w:p>
        </w:tc>
      </w:tr>
    </w:tbl>
    <w:p>
      <w:pPr>
        <w:pStyle w:val="TextBody"/>
        <w:spacing w:lineRule="auto" w:line="24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lineRule="auto" w:line="240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  <w:t>2.15. строку «Итого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623"/>
        <w:gridCol w:w="1513"/>
        <w:gridCol w:w="1376"/>
        <w:gridCol w:w="699"/>
        <w:gridCol w:w="1145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24236,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6043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 Директору муниципального бюджетного учреждения «Архив города Перми» в течение 5 рабочих дней с даты подписания настоящего постановления представить в департамент имущественных отношений администрации города Перми копию настоящего постановления для внесения изменений в учетные данные реестра муниципального имущества города Перми.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Департаменту имущественных отношений администрации города Перми в установленном порядке не позднее 30 дней с даты вступления в силу настоящего постановления внести изменения в реестр муниципального имущества города Пер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7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9:00Z</dcterms:created>
  <dc:creator>EMarkin</dc:creator>
  <dc:description/>
  <dc:language>en-US</dc:language>
  <cp:lastModifiedBy>Самохвалова Елена Владимировна</cp:lastModifiedBy>
  <cp:lastPrinted>2015-11-03T14:21:00Z</cp:lastPrinted>
  <dcterms:modified xsi:type="dcterms:W3CDTF">2015-12-02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3.10.2011 № 609 "О создании муниципального бюджетного учреждения "Архив города Перми" путем изменения типа существующего муниципального учреждения "Архив города Перми"</vt:lpwstr>
  </property>
  <property fmtid="{D5CDD505-2E9C-101B-9397-08002B2CF9AE}" pid="3" name="r_object_id">
    <vt:lpwstr>09000001933f5070</vt:lpwstr>
  </property>
  <property fmtid="{D5CDD505-2E9C-101B-9397-08002B2CF9AE}" pid="4" name="r_version_label">
    <vt:lpwstr>1.10</vt:lpwstr>
  </property>
  <property fmtid="{D5CDD505-2E9C-101B-9397-08002B2CF9AE}" pid="5" name="reg_date">
    <vt:lpwstr>02.12.2015</vt:lpwstr>
  </property>
  <property fmtid="{D5CDD505-2E9C-101B-9397-08002B2CF9AE}" pid="6" name="reg_number">
    <vt:lpwstr>1014</vt:lpwstr>
  </property>
  <property fmtid="{D5CDD505-2E9C-101B-9397-08002B2CF9AE}" pid="7" name="sign_flag">
    <vt:lpwstr>Подписан ЭЦП</vt:lpwstr>
  </property>
</Properties>
</file>