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1 (СТН Ж-7, Ж4, И10, И11, И12) в Мотовилихинском районе города Перми, утвержденной постановлением администрации города Перми от 31 декабря 2013 г. </w:t>
        <w:br/>
        <w:t>№ 129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для муниципальных нужд в целях строительства физкультурно-оздоровительных объектов по ул.3-й Кольцевой </w:t>
        <w:br/>
        <w:t>с кадастровым номером 59:01:4015003:12 в Мотовилихин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 д.15, каб.315, понедельник-четверг – с 09.00 час. до 18.00 час., пятница – с 09.00 час. до 17.00 час., перерыв – с 12.00 час. </w:t>
        <w:br/>
        <w:t>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4 июля 2007 г. № 221-ФЗ «О государственном кадастре недвижимости», 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02.12.2015 № 1015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зервирования земельного участка </w:t>
        <w:br/>
        <w:t>для строительства физкультурно-оздоровительн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974090</wp:posOffset>
                </wp:positionV>
                <wp:extent cx="1957705" cy="1561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56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3030">
                              <a:moveTo>
                                <a:pt x="1182" y="0"/>
                              </a:moveTo>
                              <a:lnTo>
                                <a:pt x="3913" y="1250"/>
                              </a:lnTo>
                              <a:lnTo>
                                <a:pt x="3736" y="3030"/>
                              </a:lnTo>
                              <a:lnTo>
                                <a:pt x="0" y="1318"/>
                              </a:lnTo>
                              <a:lnTo>
                                <a:pt x="462" y="258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3030" path="m1182,0l3913,1250l3736,3030l0,1318l462,258l1182,0xe" stroked="t" o:allowincell="f" style="position:absolute;margin-left:149.3pt;margin-top:76.7pt;width:154.1pt;height:122.9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31790" cy="3847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89" t="21823" r="2298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529715</wp:posOffset>
                </wp:positionV>
                <wp:extent cx="136080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:01:4015003: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2.5pt;mso-wrap-distance-left:9.05pt;mso-wrap-distance-right:9.05pt;mso-wrap-distance-top:0pt;mso-wrap-distance-bottom:0pt;margin-top:120.4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9:01:401500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468630" cy="421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.4pt;width:36.85pt;height:3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– </w:t>
      </w:r>
      <w:r>
        <w:rPr/>
        <w:t>земельный участок площадью 16294 кв.м, резервируемый для</w:t>
      </w:r>
    </w:p>
    <w:p>
      <w:pPr>
        <w:pStyle w:val="Normal"/>
        <w:rPr/>
      </w:pPr>
      <w:r>
        <w:rPr/>
        <w:t xml:space="preserve">    </w:t>
      </w:r>
      <w:r>
        <w:rPr/>
        <w:t>строительства физкультурно-оздоровительных объектов,</w:t>
      </w:r>
    </w:p>
    <w:p>
      <w:pPr>
        <w:pStyle w:val="Normal"/>
        <w:rPr/>
      </w:pPr>
      <w:r>
        <w:rPr/>
        <w:t xml:space="preserve">    </w:t>
      </w:r>
      <w:r>
        <w:rPr/>
        <w:t>кадастровый номер 59:01:4015003:1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адастровых номеров земельных участков, которые полность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01:4015003:12 площадью 16294 кв.м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3:00Z</dcterms:created>
  <dc:creator>EMarkin</dc:creator>
  <dc:description/>
  <cp:keywords/>
  <dc:language>en-US</dc:language>
  <cp:lastModifiedBy>Самохвалова Елена Владимировна</cp:lastModifiedBy>
  <cp:lastPrinted>2015-12-02T14:05:00Z</cp:lastPrinted>
  <dcterms:modified xsi:type="dcterms:W3CDTF">2015-12-04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для муниципальных нужд в целях строительства физкультурно-оздоровительных объектов по ул.3-й Кольцевой в Мотовилихинском районе города Перми</vt:lpwstr>
  </property>
  <property fmtid="{D5CDD505-2E9C-101B-9397-08002B2CF9AE}" pid="3" name="r_object_id">
    <vt:lpwstr>09000001937f75a5</vt:lpwstr>
  </property>
  <property fmtid="{D5CDD505-2E9C-101B-9397-08002B2CF9AE}" pid="4" name="r_version_label">
    <vt:lpwstr>4.2</vt:lpwstr>
  </property>
  <property fmtid="{D5CDD505-2E9C-101B-9397-08002B2CF9AE}" pid="5" name="reg_date">
    <vt:lpwstr>02.12.2015</vt:lpwstr>
  </property>
  <property fmtid="{D5CDD505-2E9C-101B-9397-08002B2CF9AE}" pid="6" name="reg_number">
    <vt:lpwstr>1015</vt:lpwstr>
  </property>
  <property fmtid="{D5CDD505-2E9C-101B-9397-08002B2CF9AE}" pid="7" name="sign_flag">
    <vt:lpwstr>Подписан ЭЦП</vt:lpwstr>
  </property>
</Properties>
</file>