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09169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64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2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2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  <w:t xml:space="preserve">В целях актуализации правовых актов города Перми 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ind w:firstLine="708"/>
        <w:rPr/>
      </w:pPr>
      <w:r>
        <w:rPr/>
        <w:t xml:space="preserve">1. Внести изменения в постановление администрации города Перми </w:t>
        <w:br/>
        <w:t>от 06 октября 2005 г. № 2341 «О городских службах гражданской защиты» (в ред. от 11.12.2008 № 1192, от 10.03.2010 № 105), дополнив пункт 2 после слова «муниципального» словом «казенного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перечень городских служб гражданской защиты, создаваемых на базе структурных подразделений администрации города, утвержденный постановлением администрации города Перми от 06 октября </w:t>
        <w:br/>
        <w:t>2005 г. № 2341 «О городских службах гражданской защиты» (в ред. от 11.12.2008 № 1192, от 10.03.2010 № 105), изложив в следующе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72"/>
        <w:gridCol w:w="3060"/>
        <w:gridCol w:w="344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луж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формирующая службу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начальника служб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72"/>
        <w:gridCol w:w="3060"/>
        <w:gridCol w:w="3446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родская служба гражданской защиты автомобильного транспо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Городское управление транспорта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учреждения «Городское управление транспорт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родская служба гражданской защиты убежищ и укры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Содержание муниципального имущества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униципального казенного учреждения «Содержание муниципального имуществ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родская служба гражданской защиты торговли и пи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экономики и промышленной политики администрации города Перм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-начальник управления по развитию потребительского рынка департамента экономики и промышленной политики администрации города Пер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родская служба гражданской защиты срочного захоронения труп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ое муниципальное унитарное предприятие «Ритуальные услуги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пермского муниципального унитарного предприятия «Ритуальные услуг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3. Внести изменения в перечень городских служб гражданской защиты, создаваемых на договорной основе со специализированными предприятиями, утвержденный постановлением администрации города Перми от 06 октября </w:t>
        <w:br/>
        <w:t xml:space="preserve">2005 г. № 2341 «О городских службах гражданской защиты» </w:t>
      </w:r>
      <w:r>
        <w:rPr>
          <w:szCs w:val="28"/>
        </w:rPr>
        <w:t xml:space="preserve">(в ред. от 11.12.2008 № 1192, от 10.03.2010 № 105), </w:t>
      </w:r>
      <w:r>
        <w:rPr/>
        <w:t>изложив в следующей редакции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72"/>
        <w:gridCol w:w="3060"/>
        <w:gridCol w:w="344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луж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</w:t>
            </w:r>
          </w:p>
          <w:p>
            <w:pPr>
              <w:pStyle w:val="Normal"/>
              <w:jc w:val="center"/>
              <w:rPr/>
            </w:pPr>
            <w:r>
              <w:rPr/>
              <w:t>формирующая службу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начальника служб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72"/>
        <w:gridCol w:w="3060"/>
        <w:gridCol w:w="3446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родская служба гражданской защиты теплоснаб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ермская сетевая компания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общества с ограниченной ответственностью «Пермская сетевая компа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родская служба гражданской защиты газоснаб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Газпром газораспределение Пермь» Пермский филиа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Газпром газораспределение Пермь» директор Пермского филиа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родская служба гражданской защиты электроснаб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ое отделение Пермские городские электрические сети филиала открытого акционерного общества «МРСК Урала» - «Пермэнерго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производственного отделения Пермские городские электрические сети филиала открытого акционерного общества «МРСК Урала» - «Пермэнерго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родская служба гражданской защиты охраны общественного поряд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ВД России по городу Перм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МВД России по городу Перми – начальник поли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родская служба гражданской защиты водоснаб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овая городская инфраструктура Прикамья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общества с ограниченной ответственностью «Новая городская инфраструктура Прикамья»</w:t>
            </w:r>
          </w:p>
        </w:tc>
      </w:tr>
      <w:tr>
        <w:trPr>
          <w:trHeight w:val="20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родская медицинская служба гражданской защи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ое управление по организации медицинской помощи населению города Перми Министерства здравоохранения Перм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управления по организации медицинской помощи населению города Перми Министерства здравоохранения Пермского края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родская инженерная служба гражданской защи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ое акционерное общество «Трест </w:t>
              <w:br/>
              <w:t>№ 14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открытого акционерного общества «Трест № 14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/>
        <w:t>6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22:00Z</dcterms:created>
  <dc:creator>EMarkin</dc:creator>
  <dc:description/>
  <dc:language>en-US</dc:language>
  <cp:lastModifiedBy>Самохвалова Елена Владимировна</cp:lastModifiedBy>
  <cp:lastPrinted>2015-11-23T15:04:00Z</cp:lastPrinted>
  <dcterms:modified xsi:type="dcterms:W3CDTF">2015-12-04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6.10.2005 № 2341 "О городских службах гражданской защиты"</vt:lpwstr>
  </property>
  <property fmtid="{D5CDD505-2E9C-101B-9397-08002B2CF9AE}" pid="3" name="r_object_id">
    <vt:lpwstr>0900000193818bdb</vt:lpwstr>
  </property>
  <property fmtid="{D5CDD505-2E9C-101B-9397-08002B2CF9AE}" pid="4" name="r_version_label">
    <vt:lpwstr>1.4</vt:lpwstr>
  </property>
  <property fmtid="{D5CDD505-2E9C-101B-9397-08002B2CF9AE}" pid="5" name="reg_date">
    <vt:lpwstr>03.12.2015</vt:lpwstr>
  </property>
  <property fmtid="{D5CDD505-2E9C-101B-9397-08002B2CF9AE}" pid="6" name="reg_number">
    <vt:lpwstr>1020</vt:lpwstr>
  </property>
  <property fmtid="{D5CDD505-2E9C-101B-9397-08002B2CF9AE}" pid="7" name="sign_flag">
    <vt:lpwstr>Подписан ЭЦП</vt:lpwstr>
  </property>
</Properties>
</file>