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Бюджетным кодексом Российской Федерации, решениями Пермской городской Думы от 26 июня 2012 года № 115 «Об установлении расходного обязательства по благоустройству придомовых территорий многоквартирных домов, находящихся в общей долевой собственности собственников помещений многоквартирных домов города Перми», от 16 декабря 2014 года № 270 «О бюджете города Перми на 2015 год и плановый период 2016 и 2017 годов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0161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 Порядок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едоставления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, утвержденный постановлением администрации города Перми от 31.08.2012 № 5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8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 Порядок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редоставления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, утвержденный постановлением администрации города Перми от 31.08.2012 № 5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ind w:firstLine="709"/>
        <w:rPr/>
      </w:pPr>
      <w:r>
        <w:rPr/>
        <w:t>1. Внести в Порядок предоставления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, утвержденный постановлением администрации города Перми от 31 августа 2012 года № 511 (в ред. 30.06.2014 №430, от 23.07.2015 №497, от 27.11.2015 №990), следующие изменения:</w:t>
      </w:r>
    </w:p>
    <w:p>
      <w:pPr>
        <w:pStyle w:val="TextBody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ind w:firstLine="709"/>
        <w:rPr/>
      </w:pPr>
      <w:r>
        <w:rPr/>
        <w:t>«Об  утверждении Порядка предоставления субсидий на благоустройство придомовых территорий многоквартирных домов города Перми»;</w:t>
      </w:r>
    </w:p>
    <w:p>
      <w:pPr>
        <w:pStyle w:val="TextBody"/>
        <w:ind w:firstLine="709"/>
        <w:rPr/>
      </w:pPr>
      <w:r>
        <w:rPr/>
        <w:t>1.2. пункт 1.1., абзац первый пункта 1.4., пункт 2.1.1., абзац первый пункта 2.6. после слов «на земельных участках, находящихся в общей долевой собственности собственников помещений в многоквартирных домах города Перми» дополнить словами «а также территорий (земель, земельных участков), фактически используемых собственниками помещений многоквартирного дома для эксплуатации многоквартирного дома и объектов, входящих в состав общего имущества в таком доме, и находящихся в муниципальной собственности и/или государственная собственность на которые не разграничена»;</w:t>
      </w:r>
    </w:p>
    <w:p>
      <w:pPr>
        <w:pStyle w:val="TextBody"/>
        <w:ind w:firstLine="709"/>
        <w:rPr/>
      </w:pPr>
      <w:r>
        <w:rPr/>
        <w:t>1.3. абзац третий пункта 1.4. после слов «технические здания и сооружения» дополнить словами «а также земли, земельные участки фактически используемых собственниками помещений многоквартирного дома для эксплуатации многоквартирного дома и объектов, входящих в состав общего имущества в таком доме, и находящихся в муниципальной собственности и/или государственная собственность на которые не разграничена»;</w:t>
      </w:r>
    </w:p>
    <w:p>
      <w:pPr>
        <w:pStyle w:val="TextBody"/>
        <w:ind w:firstLine="709"/>
        <w:rPr/>
      </w:pPr>
      <w:r>
        <w:rPr/>
        <w:t>1.4. в пункте 2.2. слова «осуществление строительного контроля» исключить;</w:t>
      </w:r>
    </w:p>
    <w:p>
      <w:pPr>
        <w:pStyle w:val="TextBody"/>
        <w:ind w:firstLine="709"/>
        <w:rPr/>
      </w:pPr>
      <w:r>
        <w:rPr/>
        <w:t>1.5. пункт 3.1.3. исключить.</w:t>
      </w:r>
    </w:p>
    <w:p>
      <w:pPr>
        <w:pStyle w:val="TextBody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9"/>
        <w:rPr/>
      </w:pPr>
      <w:r>
        <w:rPr/>
        <w:t>4. Контроль за исполнением постановления возложить на заместителя главы  администрации города Перми – 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Д.И. Самойлов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30:00Z</dcterms:created>
  <dc:creator>EMarkin</dc:creator>
  <dc:description/>
  <dc:language>en-US</dc:language>
  <cp:lastModifiedBy>Пользователь</cp:lastModifiedBy>
  <cp:lastPrinted>2015-12-08T21:30:00Z</cp:lastPrinted>
  <dcterms:modified xsi:type="dcterms:W3CDTF">2015-12-08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П 511 в соотв-и с РПгД от 24.11.2015 № 253</vt:lpwstr>
  </property>
  <property fmtid="{D5CDD505-2E9C-101B-9397-08002B2CF9AE}" pid="3" name="r_object_id">
    <vt:lpwstr>0900000193aafda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