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>Проект вносится администрацией города Перми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before="0" w:after="9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арифах на перевозки пассажиров и багаж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и городским электрическим транспорт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еленческих маршрутах городского сообщения в городе Перми 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 Законом Пермского края от 17.10.2006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</w:t>
        <w:br/>
        <w:t xml:space="preserve">и межмуниципальных маршрутах городского, пригородного и междугородного сообщений», на основании решения Пермской городской Думы от 01.02.2011 № 7 «Об утверждении Порядка формирования тарифов на регулярные перевозки </w:t>
        <w:br/>
        <w:t xml:space="preserve">пассажиров и багажа автомобильным и городским электрическим транспортом </w:t>
        <w:br/>
        <w:t>на поселенческих и межмуниципальных маршрутах городского и пригородного сообщений»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38"/>
          <w:szCs w:val="28"/>
        </w:rPr>
        <w:t>решила</w:t>
      </w:r>
      <w:r>
        <w:rPr>
          <w:b/>
          <w:spacing w:val="3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 тариф на перевозку одного пассажира автомобильным транспортом </w:t>
        <w:br/>
        <w:t>на поселенческом маршруте городского сообщения в размере 20 рубле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тариф на перевозку одного пассажира городским электрическим транспортом на поселенческом маршруте городского сообщения в размере 20 рубле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тариф на перевозку одного места багажа автомобильным и городским электрическим транспортом на маршрутах городского сообщения в размере 50% от стоимости проезда одного пассажир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4. минимальный плановый годовой объем транспортной работы на городских маршрутах регулярных перевозок (за исключением маршрутных такси) </w:t>
        <w:br/>
        <w:t>в размере 3393729 ча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Рекомендовать администрации города Перм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. до 01.01.2016 установить стоимость проездных документов на месяц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для отдельных категорий граждан, постоянно или преимущественно проживающих на территории города Перм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учащихся и студентов общеобразовательных и профессиональных образовательных организаций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чащихся и студентов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лиц, имеющих право на трудовую пенсию по старости, но не имеющих </w:t>
        <w:br/>
        <w:t>права на меры социальной поддержки в соответствии с федеральным и региональным законодательств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2. обеспечить внедрение с 01.07.2016 автоматизированной системы электронного учета и оплаты проезда на городском пассажирском транспорте общего пользования города Перми и до 01.08.2016 направить в Пермскую городскую </w:t>
        <w:br/>
        <w:t>Думу информацию о проведенных и планируемых мероприятиях по внедрению указанной систем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 решение Пермской городской Думы от 16.12.2014 № 264 «О тарифах </w:t>
        <w:br/>
        <w:t>на перевозки пассажиров и багажа автомобильным и городским электрическим транспортом на поселенческих маршрутах городского сообщения в городе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 пункт 2 решения Пермской городской Думы от 23.06.2015 № 144 </w:t>
        <w:br/>
        <w:t>«О внесении изменений в отдельные решения Пермской городской Думы в сфере организации транспортного обслуживания населения города Перм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Решение вступает в силу с 01.01.2016, но не ранее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6. Контроль за исполнением решения возложить на комитет Пермской </w:t>
        <w:br/>
        <w:t>городской Думы по экономическ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2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8:00Z</dcterms:created>
  <dc:creator>EMarkin</dc:creator>
  <dc:description/>
  <dc:language>en-US</dc:language>
  <cp:lastModifiedBy>Шубина Галина Владимировна</cp:lastModifiedBy>
  <cp:lastPrinted>2015-12-07T11:54:00Z</cp:lastPrinted>
  <dcterms:modified xsi:type="dcterms:W3CDTF">2015-12-0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ad7be9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