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целях актуализации Порядка определения объема субсидий на организацию работ по содержанию ливневой канализации улиц города Перми, утвержденного постановлением администрации города Перми от 11 декабря 2013 г. № 1159 (в ред. от 28.07.2014 № 514)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е в Порядок определения объема субсидий на организацию работ по содержанию ливневой канализации улиц города Перми, утвержденный постановлением администрации города Перми от 11 декабря 2013 г. № 1159 </w:t>
        <w:br/>
        <w:t xml:space="preserve">(в ред. от 28.07.2014 № 514), дополнив абзац двадцать шестой раздела 5 словами </w:t>
        <w:br/>
        <w:t>«и с учетом процента обеспеченности финансированием на очередной финансовый год и на плановый период в размере 42,928%».</w:t>
      </w:r>
    </w:p>
    <w:p>
      <w:pPr>
        <w:pStyle w:val="Normal"/>
        <w:ind w:firstLine="709"/>
        <w:rPr/>
      </w:pPr>
      <w:r>
        <w:rPr>
          <w:bCs/>
        </w:rPr>
        <w:t xml:space="preserve">2. </w:t>
      </w:r>
      <w:r>
        <w:rPr/>
        <w:t>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</w:t>
        <w:br/>
        <w:t>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00:00Z</dcterms:created>
  <dc:creator>EMarkin</dc:creator>
  <dc:description/>
  <dc:language>en-US</dc:language>
  <cp:lastModifiedBy>Пользователь</cp:lastModifiedBy>
  <cp:lastPrinted>2015-12-08T21:59:00Z</cp:lastPrinted>
  <dcterms:modified xsi:type="dcterms:W3CDTF">2015-12-08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отдельные правовые акты 
администрации города Перми</vt:lpwstr>
  </property>
  <property fmtid="{D5CDD505-2E9C-101B-9397-08002B2CF9AE}" pid="3" name="r_object_id">
    <vt:lpwstr>090000019370a3dc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