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ые формы договоров,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6 октября 2003 г.        № 131-ФЗ "Об общих принципах организации местного самоуправления в Российской Федерации"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типовую форму договора аренды земельного участк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3.1 дополнить пунктом 3.1.3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3. представить документы для государственной регистрации договора и установленного ограничения (обременения) права на земельный участок в орган, осуществляющий государственную регистрацию прав на недвижимое имущество и сделок с ним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.2.3.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пункте 4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исключить первый абза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торо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Арендатором - юридическим лицом (физическим лицом - в отношении земельных участков, предоставленных для осуществления коммерческой деятельности) арендная плата вносится авансовыми платежами пропорционально от ежеквартального размера арендной платы в следующем порядке: за I и II кварталы в срок до 5 февраля, за III квартал в срок до 5 июня, за IV квартал в срок до 5 сен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рендатора - физического лица арендная плата, указанная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договора, вносится единовременным платежом не позднее 15 сен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, подписанным в текущем финансовом году, после 15 сентября для физических лиц, после 15 ноября для юридических лиц, - платеж вносится до 10 января следующего год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ункт 4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5. В случае централизованного изменения порядка определения размера арендной платы за земельные участки, находящиеся в муниципальной собственности, и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и/или изменения кадастровой стоимости земельных участков, а также изменения нормативных актов Российской Федерации, Пермского края, города Перми, регулирующих исчисление размера арендной платы, Арендодатель вправе изменить размер арендной платы, сроки уплаты в бесспорном и одностороннем порядке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ункт 5.1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За просрочку исполнения обязательства по внесению арендной платы Арендатор уплачивает Арендодателю пеню в размере 0,03% от величины задолженности по арендной плате за каждый день просрочк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в типовую форму </w:t>
      </w:r>
      <w:r>
        <w:rPr/>
        <w:t xml:space="preserve"> </w:t>
      </w:r>
      <w:r>
        <w:rPr>
          <w:bCs/>
          <w:sz w:val="28"/>
          <w:szCs w:val="28"/>
        </w:rPr>
        <w:t>договора купли-продажи земельного участк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3.2.4.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аво собственности на земельный участ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собственности на земельный участок у Покупателя возникает с момента государственной регистрации права собственности в органе, осуществляющем государственную регистрацию прав на недвижимое имущество и сделок с ним при условии полной оплаты цены, указанной в пункте 2.1. договор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в типовую форму договора безвозмездного пользования земельным участком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2.3. дополнить пунктом 2.3.4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4. представить документы для государственной регистрации договора и установленного ограничения (обременения) права на земельный участок в орган, осуществляющий государственную регистрацию прав на недвижимое имущество и сделок с ним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пункт 2.4.3.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 пункт 3.2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Сторона 2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использовать земельный участок в целях, установленных пунктом 1.4. настоящего согла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 представить документы для государственной регистрации соглашения в орган, осуществляющий государственную регистрацию прав на недвижимое имущество и сделок с ним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ункт 3.4.3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пункт 3.1. дополнить пунктом 3.1.3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3. представить документы для государственной регистрации договора и установленного ограничения (обременения) права на земельный участок в орган, осуществляющий государственную регистрацию прав на недвижимое имущество и сделок с ним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ункт 3.2.3. 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в пункте 4.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1. в абзаце втором слова «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2. дополнить абзацем следующего содержания «Арендная плата подлежит ежегодной индексац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01 января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, но не ранее чем через год после заключения договора аренды земельного участка. Письменное уведомление об увеличении (индексации) арендной платы направляется в одностороннем порядке Арендодателем и вносится Арендатором в соответствии с порядком, установленным в абзаце 2 пункта 4.3. настоящего договор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пункт 5.1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За просрочку исполнения обязательства по внесению арендной платы Арендатор уплачивает Арендодателю пеню в размере 0,03% от величины задолженности по арендной плате за каждый день просрочк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ункт 3.1. дополнить пунктом 3.1.3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3. представить документы для государственной регистрации договора и установленного ограничения (обременения) права на земельный участок в орган, осуществляющий государственную регистрацию прав на недвижимое имущество и сделок с ним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пункт 3.2.3.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пункт 5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.1. За просрочку исполнения обязательства по внесению арендной платы Арендатор уплачивает Арендодателю пеню в размере 0,03% от величины задолженности по арендной плате за каждый день просрочк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в типовую форму договора купли-продажи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ункт 3.2.3. 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в пункте 4.1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лово «переход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но не ранее 0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A473ED38A6C923B49EC9EF61D933EB2C6CC931139570DEBD907F0BD2E38D60DEC69F8F0731912342CEACaDZ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Сергей</dc:creator>
  <dc:description/>
  <dc:language>en-US</dc:language>
  <cp:lastModifiedBy>Пользователь</cp:lastModifiedBy>
  <cp:lastPrinted>2015-12-09T14:51:00Z</cp:lastPrinted>
  <dcterms:modified xsi:type="dcterms:W3CDTF">2015-12-09T09:52:00Z</dcterms:modified>
  <cp:revision>2</cp:revision>
  <dc:subject/>
  <dc:title/>
</cp:coreProperties>
</file>