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</w:t>
        <w:br/>
        <w:t xml:space="preserve">от 23 декабря 2009 г. № 1009 «Об утверждении Порядка предоставления муниципальным бюджетным и автономным учреждениям субсидий </w:t>
        <w:br/>
        <w:t>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1. Внести изменения в расчетные показатели </w:t>
      </w:r>
      <w:r>
        <w:rPr>
          <w:rFonts w:cs="Courier New"/>
          <w:szCs w:val="28"/>
        </w:rPr>
        <w:t xml:space="preserve">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города Перми от </w:t>
      </w:r>
      <w:r>
        <w:rPr>
          <w:szCs w:val="28"/>
        </w:rPr>
        <w:t xml:space="preserve">04 декабря </w:t>
        <w:br/>
        <w:t xml:space="preserve">2014 г. № 927 «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» </w:t>
        <w:br/>
        <w:t xml:space="preserve">(в ред. от 16.04.2015 № 214, от 15.07.2015 № 463, от 30.10.2015 № 895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ся на правоотношения, возникшие с 01 января 2015 г.</w:t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 xml:space="preserve">    </w:t>
        <w:tab/>
        <w:t xml:space="preserve">                          Д.И.Самойлов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0.12.2015 № 1049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, направляемой на расходы, связанны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едоставлением дополнительной меры социальной поддержк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отдельных категорий граждан в сфере транспорт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60"/>
        <w:gridCol w:w="1606"/>
      </w:tblGrid>
      <w:tr>
        <w:trPr>
          <w:trHeight w:val="658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Городское управление транспорта»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 персонала, принимающего непосредственное участие в предоставлен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й меры социальной поддержки для отдельных категорий граждан, постоян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преимущественно проживающих в городе Перми, в том числе:</w:t>
              <w:br/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25,6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бланков льготных проезд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014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7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38,2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услуг по реализации льготных проездных 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359,6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74,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139,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786,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60,12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системы охранной сигнализации в помещении для хранения </w:t>
              <w:br/>
              <w:t>льготных проездных 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4,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расходы, связанные с предоставлени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й меры социальной поддерж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зготовление электронных транспортных кар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21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2715,5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3:00Z</dcterms:created>
  <dc:creator>EMarkin</dc:creator>
  <dc:description/>
  <dc:language>en-US</dc:language>
  <cp:lastModifiedBy>Пользователь</cp:lastModifiedBy>
  <cp:lastPrinted>2015-12-10T16:08:00Z</cp:lastPrinted>
  <dcterms:modified xsi:type="dcterms:W3CDTF">2015-12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</vt:lpwstr>
  </property>
  <property fmtid="{D5CDD505-2E9C-101B-9397-08002B2CF9AE}" pid="3" name="r_object_id">
    <vt:lpwstr>090000019369d360</vt:lpwstr>
  </property>
  <property fmtid="{D5CDD505-2E9C-101B-9397-08002B2CF9AE}" pid="4" name="r_version_label">
    <vt:lpwstr>1.9</vt:lpwstr>
  </property>
  <property fmtid="{D5CDD505-2E9C-101B-9397-08002B2CF9AE}" pid="5" name="reg_date">
    <vt:lpwstr>10.12.2015</vt:lpwstr>
  </property>
  <property fmtid="{D5CDD505-2E9C-101B-9397-08002B2CF9AE}" pid="6" name="reg_number">
    <vt:lpwstr>1049</vt:lpwstr>
  </property>
  <property fmtid="{D5CDD505-2E9C-101B-9397-08002B2CF9AE}" pid="7" name="sign_flag">
    <vt:lpwstr>Подписан ЭЦП</vt:lpwstr>
  </property>
</Properties>
</file>