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5 № 1021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Кировском и Дзержинском районах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змещении объектов капитального строительства федерального, регионального значения или местного значения Пермского городского округа, а также характеристиках развития систем транспортного обслуживания и инженерно-технического обеспечения, необходимых для развития территории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в Кировском и Дзержинском районах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проект планировки) </w:t>
      </w:r>
      <w:r>
        <w:rPr>
          <w:rFonts w:cs="Times New Roman" w:ascii="Times New Roman" w:hAnsi="Times New Roman"/>
          <w:sz w:val="28"/>
          <w:szCs w:val="28"/>
        </w:rPr>
        <w:t xml:space="preserve">в части положения о размещении объектов капитального строительства, а также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п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формирования условий и технических заданий на подготовку документации по планировке смежных (прилегающих) территорий, а также выполнении других мероприятий за пределами территории план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 xml:space="preserve">внесения положений и характеристик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ки </w:t>
      </w:r>
      <w:r>
        <w:rPr>
          <w:rFonts w:cs="Times New Roman" w:ascii="Times New Roman" w:hAnsi="Times New Roman"/>
          <w:sz w:val="28"/>
          <w:szCs w:val="28"/>
        </w:rPr>
        <w:t xml:space="preserve">в систему информационного обеспечения градостроительной деятельности города Перм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проекта планировки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у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расных линий, зон размещения линейных объектов, границ земельных участков, необходимых для строительства линейных объект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форм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ей документацией по планировке территории земельных участков, необходимых для строительства линейных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Этапы освоения территории представлены в таблице 1.</w:t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60"/>
        <w:gridCol w:w="2856"/>
        <w:gridCol w:w="33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местоположения мероприя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мероприятия, условия, срок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участков ВЛ 110 кВ «Машиностроитель – Оверята» ц.1, 2. Участок от опоры </w:t>
              <w:br/>
              <w:t>№ 25 до опоры № 33; участок от опоры № 51 до опоры № 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Дзержинский район, Ки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йоне завода ЖБК ООО «Сатурн-Р», </w:t>
              <w:br/>
              <w:t>в районе улиц Якутской и Ветлужско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ется ОАО «МРСК Урала»-«Перм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обственных средств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торой очереди освоения территор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стройство воздушной линии (далее – ВЛ) 110 кВ «Машиностроитель – Оверята» в кабельную линию (далее – КЛ) в подземном исполнен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Дзержинский район, Ки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ется ОАО «МРСК Урала»-«Перм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обственных средст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 размещении объектов капитального строительства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еречень элементов планировочной структу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ом планировки определена территория, которая относи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линейному элементу планировочной структуры (</w:t>
      </w:r>
      <w:r>
        <w:rPr>
          <w:sz w:val="28"/>
          <w:szCs w:val="28"/>
          <w:lang w:val="ru-RU"/>
        </w:rPr>
        <w:t xml:space="preserve">далее – </w:t>
      </w:r>
      <w:r>
        <w:rPr>
          <w:sz w:val="28"/>
          <w:szCs w:val="28"/>
        </w:rPr>
        <w:t>ЛЭПС). В границах ЛЭПС выделена зона размещения линейных объектов, в границах которой допускается размещение объектов инженерной инфраструктуры. Границы ЛЭПС и зона размещения линейных объектов отра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чертежах планировки территории. Площадные характеристики зоны размещения линейных объектов представлены в таблице 2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07"/>
        <w:gridCol w:w="224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элементов планировочной струк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она размещения линейных объекто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3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Положения в отношении характеристики и параметров объектов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ые решения по развитию объектов транспортной инфраструктуры отражены на соответствующих схемах  проекта планировки. Параметры проектируемой улично-дорожной сети  приведены в таблице 3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15"/>
        <w:gridCol w:w="2208"/>
        <w:gridCol w:w="2366"/>
      </w:tblGrid>
      <w:tr>
        <w:trPr>
          <w:trHeight w:val="2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ли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значение сечений ули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рина профиля (м)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л.Якутская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улица 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объездная / подъезд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л.Ветлужская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улица общегородского зна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оложения о характеристике и параметрах развития элементов планировочной структуры, предназначенных и не предназначенных для размещения объектов капитального строительства жилого и нежилого на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ов капитального строительства жилого и нежилого назначения в границах элементов планировочной структуры не относится </w:t>
        <w:br/>
        <w:t>к задачам настоящего проекта планировки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оложения о характеристике и параметрах объектов инженерно-технической 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щение объектов инженерной инфраструктуры местного значения не относится к задачам настоящего проекта планировк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оложения о характеристике и параметрах объектов социальной инфраструктуры местного значения Перм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щение объектов социальной инфраструктуры не относится к задачам настоящего проекта планировк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еречень планируемого размещения объектов капитального строительства федерального, регионального, местного знач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ермского городского округа и характеристики планируемого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им проектом планировки предусматривается установление границ земельных участков с целью реконструкции существующего объекта капитального строительства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Л 110 к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ашиностроитель – Оверя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ц.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часток от опоры № 25 до опоры № 33 в районе завод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ЖБК ОО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атурн-Р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 участок от опоры № 51 до опоры № 61 в районе улиц Якутской и Ветлужской в Дзержинском и Кировском районах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 xml:space="preserve">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последующим переустройством ВЛ в КЛ в подземном исполнен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8936990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9316085" cy="629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9239885" cy="629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Default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9224010" cy="629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5 № 102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Кировском и Дзержинском районах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№ 1-14, 16, 18-26, 28-30 сформированы с учетом действующего законодательства. Границы данных участков оставлены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ого участка № 27 оставлены без изменения. Требуется постановка земельных участков на кадастровый учет по результатам меж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ого участка № 17 оставлены без изменения в соответствии с данными департамента земельных отношений. Требуется постановка земельного участка на  кадастровый учет по результатам меж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15 образован путем перераспределения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</w:rPr>
        <w:t>59:01:1117172:143</w:t>
      </w:r>
      <w:r>
        <w:rPr>
          <w:rFonts w:cs="Times New Roman" w:ascii="Times New Roman" w:hAnsi="Times New Roman"/>
          <w:sz w:val="28"/>
          <w:szCs w:val="28"/>
        </w:rPr>
        <w:t xml:space="preserve"> и земель, находящихся </w:t>
        <w:br/>
        <w:t>в государственной или муниципальной собственности. Необходима постановка земельного участка на государственный кадастровый учет по результатам межеван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45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23811" w:h="16838"/>
          <w:pgMar w:left="1134" w:right="567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68985" cy="960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98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ликация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>по проекту межевания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05"/>
        <w:gridCol w:w="1757"/>
        <w:gridCol w:w="2277"/>
        <w:gridCol w:w="1380"/>
        <w:gridCol w:w="1825"/>
        <w:gridCol w:w="1701"/>
        <w:gridCol w:w="1123"/>
        <w:gridCol w:w="918"/>
        <w:gridCol w:w="1725"/>
      </w:tblGrid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участка на чертеж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естоположение участк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ьзов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 формирования земельного участ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по документам, кв.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по проекту,  кв.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3"/>
        <w:gridCol w:w="1723"/>
        <w:gridCol w:w="2277"/>
        <w:gridCol w:w="1378"/>
        <w:gridCol w:w="1851"/>
        <w:gridCol w:w="1701"/>
        <w:gridCol w:w="1140"/>
        <w:gridCol w:w="906"/>
        <w:gridCol w:w="1702"/>
        <w:gridCol w:w="18"/>
      </w:tblGrid>
      <w:tr>
        <w:trPr>
          <w:tblHeader w:val="true"/>
          <w:trHeight w:val="1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117172:150 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а Зо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6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нина Таисья Степ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1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6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шивалова Валент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9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 участок № 2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з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ь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9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ог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я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8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7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хай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8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8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елехтина Татья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5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зи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ежд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6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ежд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0 + / -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8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 ул.Гаревая,2а, СНТ «Автомобилист», участок № 2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ген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6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9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5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9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ь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 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16 + / -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 Михай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3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Гаревая,2а, СНТ «Автомобилист», участок № 2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ол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адовый 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3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образован путем перераспределения земельного участка с кадастровым номером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3 и земель, находящихся в государственной или муниципальной собственности</w:t>
            </w:r>
          </w:p>
        </w:tc>
      </w:tr>
      <w:tr>
        <w:trPr>
          <w:trHeight w:val="2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117172:1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 Гаревая,2а, СНТ «Автомобилист», участок №2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0 + / -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11716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ребует уточнения при межева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ый сад природоохранной прокуратуры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ы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9:01:0000000:801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Кировский район, Дзержинский район, в районе ул.Якутской и ул.Ветлужск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ля реконструкции участков ВЛ 110 кВ «Машиностроитель– Оверята» ц.1,2. Участок от опоры </w:t>
              <w:br/>
              <w:t xml:space="preserve">№ 25 до опоры № 33 в районе завода ЖБК ООО «Сатурн-Р»; участок от опоры </w:t>
              <w:br/>
              <w:t>№ 51 до опоры № 61 в районе улиц Якутской и Ветлужской в Дзержинском и Кировском района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3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8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 xml:space="preserve">59:01:1718022: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Пермь, Дзержинский район, ул.Ветлужская,д.1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0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715057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Перм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л.Ветлужская,86а (западнее ГСК </w:t>
              <w:br/>
              <w:t>№ 7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СК «№ 72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+ / -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715057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Перм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л.Ветлужская,86а (западнее ГСК </w:t>
              <w:br/>
              <w:t>№ 7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СК «№ 72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 + / - 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715057: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Пермь, Дзержинский район, ул.Ветлужск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+ / -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715057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ходит в ед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715057: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.Пермь, Дзерж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Ветлужская,86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-бо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,22 + / -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715057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Перм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зержинский район, ул.Ветлужская,86а (западнее ГСК </w:t>
              <w:br/>
              <w:t>№ 7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СК № 72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 + / 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715057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ходит в ед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715057: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Пермь, Дзерж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Ветлужская,86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-бо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5 + / -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:01:1715057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ребует уточнения при межева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Перм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зержинский район, ул.Ветлужск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СК № 72 при специальном управлении № 475 объединения «Трансгидромеханизац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поль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ый гараж (коопер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Перм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зержинский район,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зерж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ый гараж (коопер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717205: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зержинский рай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Открытое акционерное общество «Российские железные дорог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 пол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елез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65123 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715086: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л.Набережная </w:t>
              <w:br/>
              <w:t>3-я,80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ще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ртезиан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кваж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776 + / -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:01:1718020: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зержинский рай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Открытое акционерное общество «Российские железные дорог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 пол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елез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4172 + / -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участка оставлены без изменения</w:t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часток многоконтурный, количество </w:t>
              <w:br/>
              <w:t>контуров – 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Дзержинский район, Пермское городское лесничество, Нижне-Курьинское участковое лесничество, в квартале 31 выделах / части выделов 32, 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реконструкции участков ВЛ 110 кВ «Машинострои-</w:t>
              <w:br/>
              <w:t>тель – Оверята» ц.1, 2. Участок от опоры № 25 до опоры № 33 в районе завода ЖБК ООО «Сатурн-Р»; участок от опоры № 51 до опоры № 61 в районе улиц Якутской и Ветлужской в Дзержинском и Кировском района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ля реконструкции участков ВЛ 110 кВ «Машинострои-тель – Оверята» ц.1, 2. Участок от опоры № 25 до опоры № 33 в районе завода ЖБК ООО «Сатурн-Р»; участок от опоры № 51 до опоры </w:t>
              <w:br/>
              <w:t>№ 61 в районе улиц Якутской и Ветлужской в Дзержинском и Кировском районах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образован из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, находящихся в государственной или муниципальной собственности</w:t>
            </w:r>
          </w:p>
        </w:tc>
      </w:tr>
      <w:tr>
        <w:trPr>
          <w:trHeight w:val="10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часток многоконтурный, количество </w:t>
              <w:br/>
              <w:t>контуров – 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Пермь, Дзержинский район, Пермское городское лесничество, Нижне-Курьинское участковое лесничество, в квартале 48 выделах / части выделов 8, 16, 20, 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реконструкции участков ВЛ 110 кВ «Машинострои-</w:t>
              <w:br/>
              <w:t xml:space="preserve">тель – Оверята» ц.1, 2. Участок от опоры </w:t>
              <w:br/>
              <w:t xml:space="preserve">№ 25 до опоры № 33 в районе завода ЖБК ООО «Сатурн-Р»; участок от опоры № 51 до опоры </w:t>
              <w:br/>
              <w:t>№ 61 в районе улиц Якутской и Ветлужской в Дзержинском и Кировском района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ля реконструкции участков ВЛ 110 кВ «Машино-строитель – Оверята» ц.1, 2. Участок от опоры № 25 до опоры </w:t>
              <w:br/>
              <w:t xml:space="preserve">№ 33 в районе завода ЖБК ООО «Сатурн-Р»; участок от опоры № 51 до опоры </w:t>
              <w:br/>
              <w:t>№ 61 в районе улиц Якутской и Ветлужской в Дзержинском и Кировском районах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образован из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Стиль_Таблиц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тиль_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7">
    <w:name w:val="Абзац списка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Цветной список - Акцент 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Стиль_Таблица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_Заголовок"/>
    <w:basedOn w:val="Heading1"/>
    <w:next w:val="Normal"/>
    <w:qFormat/>
    <w:pPr>
      <w:keepLines w:val="false"/>
      <w:numPr>
        <w:ilvl w:val="0"/>
        <w:numId w:val="0"/>
      </w:numPr>
      <w:autoSpaceDE w:val="false"/>
      <w:spacing w:lineRule="auto" w:line="360" w:before="280" w:after="280"/>
      <w:ind w:firstLine="709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6">
    <w:name w:val="Абзац списка6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"/>
    <w:basedOn w:val="71"/>
    <w:qFormat/>
    <w:pPr>
      <w:numPr>
        <w:ilvl w:val="0"/>
        <w:numId w:val="3"/>
      </w:numPr>
      <w:tabs>
        <w:tab w:val="clear" w:pos="708"/>
        <w:tab w:val="left" w:pos="-426" w:leader="none"/>
        <w:tab w:val="left" w:pos="567" w:leader="none"/>
      </w:tabs>
      <w:spacing w:before="120" w:after="120"/>
      <w:jc w:val="both"/>
    </w:pPr>
    <w:rPr>
      <w:b/>
    </w:rPr>
  </w:style>
  <w:style w:type="paragraph" w:styleId="Style27">
    <w:name w:val="абзац"/>
    <w:basedOn w:val="71"/>
    <w:qFormat/>
    <w:pPr>
      <w:numPr>
        <w:ilvl w:val="0"/>
        <w:numId w:val="3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wmf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5:00Z</dcterms:created>
  <dc:creator>Safonova</dc:creator>
  <dc:description/>
  <cp:keywords/>
  <dc:language>en-US</dc:language>
  <cp:lastModifiedBy>Самохвалова Елена Владимировна</cp:lastModifiedBy>
  <cp:lastPrinted>2015-12-04T14:56:00Z</cp:lastPrinted>
  <dcterms:modified xsi:type="dcterms:W3CDTF">2015-12-04T10:07:00Z</dcterms:modified>
  <cp:revision>3</cp:revision>
  <dc:subject/>
  <dc:title/>
</cp:coreProperties>
</file>