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Уставом города Перми, постановлением администрации города Перми от 25 сентября </w:t>
        <w:br/>
        <w:t xml:space="preserve">2013 г. № 781 «Об утверждении Порядка принятия решений о разработке </w:t>
        <w:br/>
        <w:t>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</w:t>
        <w:br/>
        <w:t xml:space="preserve">администрации города Перми от 15 октября 2014 г. № 715 (в ред. от 25.02.2015 </w:t>
        <w:br/>
        <w:t>№ 93, от 26.05.2015 № 312, от 29.07.2015 № 505, от 28.10.2015 № 886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348"/>
        <w:rPr/>
      </w:pPr>
      <w:r>
        <w:rPr/>
        <w:t>УТВЕРЖДЕНЫ</w:t>
      </w:r>
    </w:p>
    <w:p>
      <w:pPr>
        <w:pStyle w:val="Normal"/>
        <w:spacing w:lineRule="exact" w:line="240"/>
        <w:ind w:firstLine="10348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348"/>
        <w:rPr/>
      </w:pPr>
      <w:r>
        <w:rPr/>
        <w:t>города Перми</w:t>
      </w:r>
    </w:p>
    <w:p>
      <w:pPr>
        <w:pStyle w:val="Normal"/>
        <w:spacing w:lineRule="exact" w:line="240"/>
        <w:ind w:firstLine="10348"/>
        <w:rPr/>
      </w:pPr>
      <w:r>
        <w:rPr/>
        <w:t>от 07.12.2015 № 1025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храна природы и лесное хозяйство города Перми», утвержденную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становлением администрации города Перми от 15 октября 2014 г. № 71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57"/>
        <w:gridCol w:w="2971"/>
        <w:gridCol w:w="2971"/>
        <w:gridCol w:w="29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  <w:t>программы (подпрограммы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251,0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88,3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65815,54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985,0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22,3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49,54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6,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 (тыс.руб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20,2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36,9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36,9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54,2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70,9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70,9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6,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 (тыс.руб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30,8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51,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78,640</w:t>
            </w:r>
          </w:p>
        </w:tc>
      </w:tr>
      <w:tr>
        <w:trPr>
          <w:trHeight w:val="3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30,8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51,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78,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Раздел «Финансирование муниципальной программы «Охрана природы и лесное хозяйство города Перми» изложить в следующей редакции: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Охрана природы и лесное хозяйство города Перми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235"/>
        <w:gridCol w:w="1788"/>
        <w:gridCol w:w="2213"/>
        <w:gridCol w:w="1524"/>
        <w:gridCol w:w="1536"/>
        <w:gridCol w:w="1595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, подпрограммы, </w:t>
              <w:br/>
              <w:t>задач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235"/>
        <w:gridCol w:w="1788"/>
        <w:gridCol w:w="2213"/>
        <w:gridCol w:w="1524"/>
        <w:gridCol w:w="1536"/>
        <w:gridCol w:w="1595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еализация природоохранных мероприятий на территории города Перми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по задач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28,5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16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16,900</w:t>
            </w:r>
          </w:p>
        </w:tc>
      </w:tr>
      <w:tr>
        <w:trPr>
          <w:trHeight w:val="31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2,5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0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0,9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Улучшение состояния водных объект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26282F"/>
              </w:rPr>
              <w:t>всего</w:t>
            </w:r>
            <w:r>
              <w:rPr/>
              <w:t xml:space="preserve"> по задач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1,6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0,0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1,6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0,000</w:t>
            </w:r>
          </w:p>
        </w:tc>
      </w:tr>
      <w:tr>
        <w:trPr>
          <w:trHeight w:val="6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Охрана, защита, воспроизводство городских лесов и обустройство мест отдыха в лесах города Пер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храна, защита, воспроизводство городских ле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6,4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5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45,14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хранение устойчивой городской системы в рамках организации ООП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,7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11,6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52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0,50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26282F"/>
              </w:rPr>
              <w:t>Итого</w:t>
            </w:r>
            <w:r>
              <w:rPr/>
              <w:t xml:space="preserve"> по цели 1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251,0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88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815,54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985,0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22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549,54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</w:tr>
      <w:tr>
        <w:trPr>
          <w:trHeight w:val="96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26282F"/>
              </w:rPr>
              <w:t>Итого</w:t>
            </w:r>
            <w:r>
              <w:rPr/>
              <w:t xml:space="preserve"> по программе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251,0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88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815,54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985,0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22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549,54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3. Раздел «</w:t>
      </w:r>
      <w:r>
        <w:rPr>
          <w:rFonts w:cs="Times New Roman" w:ascii="Times New Roman" w:hAnsi="Times New Roman"/>
          <w:sz w:val="28"/>
          <w:szCs w:val="28"/>
        </w:rPr>
        <w:t>Финансирование подпрограммы 1.1 «Реализация природоохранных мероприятий на территории города Перми» муниципальной программы «Охрана природы и лесное хозяйство города Перми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Реализация природоохранных мероприятий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ерми» муниципальной программы «Охра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ы и лесное хозяйство 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559"/>
        <w:gridCol w:w="1134"/>
        <w:gridCol w:w="1701"/>
        <w:gridCol w:w="709"/>
        <w:gridCol w:w="992"/>
        <w:gridCol w:w="992"/>
        <w:gridCol w:w="992"/>
        <w:gridCol w:w="1134"/>
        <w:gridCol w:w="1701"/>
        <w:gridCol w:w="1560"/>
        <w:gridCol w:w="155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программы, подпро-граммы, задачи, </w:t>
              <w:br/>
              <w:t>основного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-ник программ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сирова-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показателя непосред-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1"/>
        <w:gridCol w:w="7"/>
        <w:gridCol w:w="17"/>
        <w:gridCol w:w="1559"/>
        <w:gridCol w:w="1134"/>
        <w:gridCol w:w="1701"/>
        <w:gridCol w:w="709"/>
        <w:gridCol w:w="992"/>
        <w:gridCol w:w="992"/>
        <w:gridCol w:w="992"/>
        <w:gridCol w:w="1134"/>
        <w:gridCol w:w="1701"/>
        <w:gridCol w:w="1560"/>
        <w:gridCol w:w="1559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ализация природоохранных мероприятий на территории города Пер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. Подготовка и представ-ление населению города Перми информа-ции </w:t>
              <w:br/>
              <w:t>о состоянии окружаю-ще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четов, полученных по 7 стационар-ным постам наблюдения федераль-ного государст-венного бюджетного учреждения «Пермский центр по гидрометео-рологии и мониторингу окружающей среды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ПЦГМС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анали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0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четов о состоянии воздуха, получен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полни-тельному посту наблюдений за качеством атмосферы в Дзержин-ском районе города Перми, в том числе анали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60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четов о состоянии воздуха, полученных по магистралям город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00</w:t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справочно-информа-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35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-ционных, эколого-образова-тельных передач на радио и телеви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450</w:t>
            </w:r>
          </w:p>
        </w:tc>
      </w:tr>
      <w:tr>
        <w:trPr/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,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800</w:t>
            </w:r>
          </w:p>
        </w:tc>
      </w:tr>
      <w:tr>
        <w:trPr/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-тие. Привлечение населения города Перми к реализации экологи-ческих проектов, акций, озеленению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100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по экологическим акциям и природоохранным мероприя-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ценных видов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00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00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обслед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00</w:t>
            </w:r>
          </w:p>
        </w:tc>
      </w:tr>
      <w:tr>
        <w:trPr/>
        <w:tc>
          <w:tcPr>
            <w:tcW w:w="9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20,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5,100</w:t>
            </w:r>
          </w:p>
        </w:tc>
      </w:tr>
      <w:tr>
        <w:trPr/>
        <w:tc>
          <w:tcPr>
            <w:tcW w:w="9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4,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,100</w:t>
            </w:r>
          </w:p>
        </w:tc>
      </w:tr>
      <w:tr>
        <w:trPr/>
        <w:tc>
          <w:tcPr>
            <w:tcW w:w="9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9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8,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6,900</w:t>
            </w:r>
          </w:p>
        </w:tc>
      </w:tr>
      <w:tr>
        <w:trPr/>
        <w:tc>
          <w:tcPr>
            <w:tcW w:w="9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2,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900</w:t>
            </w:r>
          </w:p>
        </w:tc>
      </w:tr>
      <w:tr>
        <w:trPr/>
        <w:tc>
          <w:tcPr>
            <w:tcW w:w="9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Улучшение состояния водных объектов</w:t>
            </w:r>
          </w:p>
        </w:tc>
      </w:tr>
      <w:tr>
        <w:trPr/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. Мониторинг и обустройство водных объектов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-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-ность очищенных береговых полос малых р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,35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-ство Сверд-лов-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-ство Ленин-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-ство Мото-вили-хинс-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-ство Инду-стриаль-ного рай-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2,4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,65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ю непосредственного результата (далее – ПН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5,3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4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-ство Мото-вили-хинс-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-ных род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-ство Киров-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-ство Орджо-никид-зевс-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-ство Инду-стриаль-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-ство Сверд-ловс-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родных объектов, по которым проведен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-вательские, экспертно-аналити-ческие работы, экологи-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5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чек отбора проб воды в малых реках и реке К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500</w:t>
            </w:r>
          </w:p>
        </w:tc>
      </w:tr>
      <w:tr>
        <w:trPr/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1,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</w:tr>
      <w:tr>
        <w:trPr/>
        <w:tc>
          <w:tcPr>
            <w:tcW w:w="9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1,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</w:tr>
      <w:tr>
        <w:trPr/>
        <w:tc>
          <w:tcPr>
            <w:tcW w:w="9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1,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</w:tr>
      <w:tr>
        <w:trPr>
          <w:trHeight w:val="389" w:hRule="atLeast"/>
        </w:trPr>
        <w:tc>
          <w:tcPr>
            <w:tcW w:w="9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20,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6,900</w:t>
            </w:r>
          </w:p>
        </w:tc>
      </w:tr>
      <w:tr>
        <w:trPr/>
        <w:tc>
          <w:tcPr>
            <w:tcW w:w="9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54,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0,900</w:t>
            </w:r>
          </w:p>
        </w:tc>
      </w:tr>
      <w:tr>
        <w:trPr/>
        <w:tc>
          <w:tcPr>
            <w:tcW w:w="9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Раздел «Финансирование подпрограммы 1.2 «Охрана, защита, воспроизводство городских лесов и обустройство мест отдыха в лесах города Перми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дпрограммы 1.2 «Охрана, защита, воспроизводство городских лесов и обустройство мест </w:t>
        <w:br/>
        <w:t>отдыха в лесах города Перми» муниципальной программы «Охрана природы и лесное хозяйство города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1417"/>
        <w:gridCol w:w="851"/>
        <w:gridCol w:w="992"/>
        <w:gridCol w:w="992"/>
        <w:gridCol w:w="993"/>
        <w:gridCol w:w="1134"/>
        <w:gridCol w:w="1701"/>
        <w:gridCol w:w="1701"/>
        <w:gridCol w:w="14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</w:rPr>
            </w:pPr>
            <w:r>
              <w:rPr/>
              <w:t>Наимено-вание цели програм-мы, подпро-граммы, задачи, основного мероприя-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</w:rPr>
            </w:pPr>
            <w:r>
              <w:rPr/>
              <w:t>Участ-ник 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</w:t>
            </w:r>
          </w:p>
          <w:p>
            <w:pPr>
              <w:pStyle w:val="Normal"/>
              <w:ind w:hanging="0"/>
              <w:jc w:val="center"/>
              <w:rPr>
                <w:color w:val="26282F"/>
              </w:rPr>
            </w:pPr>
            <w:r>
              <w:rP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</w:rPr>
            </w:pPr>
            <w:r>
              <w:rPr/>
              <w:t>Источ-ник финансирования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</w:rPr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</w:rPr>
            </w:pPr>
            <w:r>
              <w:rPr/>
              <w:t>наимено-вание показателя непосредственного резуль-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</w:rPr>
            </w:pPr>
            <w:r>
              <w:rPr/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1417"/>
        <w:gridCol w:w="851"/>
        <w:gridCol w:w="992"/>
        <w:gridCol w:w="992"/>
        <w:gridCol w:w="993"/>
        <w:gridCol w:w="1134"/>
        <w:gridCol w:w="1701"/>
        <w:gridCol w:w="1701"/>
        <w:gridCol w:w="149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6282F"/>
              </w:rPr>
            </w:pPr>
            <w:r>
              <w:rPr/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6282F"/>
              </w:rPr>
            </w:pPr>
            <w:r>
              <w:rPr/>
              <w:t>Подпрограмма. Охрана, защита, воспроизводство городских лесов и обустройство мест отдыха в лесах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храна, защита, воспроизводство городских ле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е. Поддержание территории городских лесов в нормативно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оя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ланов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городских лесов, имеющих актуализированное лес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тя-женность дорог противо-пожар-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зна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ния, находя-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-чество противо-пожар-ных водоемов, находя-щихся на содер-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город-ских лесов, обрабо-танная по рекомен-дации Роспот-ребнад-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6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2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чистки городс-ких лесов от рассеян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2,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лесных участков, прошед-ших процедуру меже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лесных участков, на которых проведены лесопатологическое обследо-вание и санитар-ные ру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3,06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5,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5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услуг экспертов в рамках осуществления муниципального лесного контроля и контроля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-ство обустроенных объектов рекре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7,88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9,2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-ство приобре-тенных лицензий программного обеспечения «Аверс: Управле-ние лес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ондом ПРО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6,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45,14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6,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45,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хранение устойчивой городской системы в рамках организации ООП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е. Содержание </w:t>
              <w:br/>
              <w:t>и развитие системы ООПТ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-ство карт (планов) зоны с особыми условия-ми использо-вания террито-рии по террито-риям, перспек-тивным к созданию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ООПТ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-ние ООПТ местного значения в норма-тивном состоя-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,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измене-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стоя-ния эко-систем ООПТ местного значения в резуль-тате ведения ежегод-ного мониторинга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-ство планов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,73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,73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. Содержание МКУ «ПермГорЛе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-ство муници-пальных казенных учреж-ден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уществ-ляющих полномочия органа мес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амо-управле-ния города Перми </w:t>
              <w:br/>
              <w:t>в сфере охраны, защиты, воспроиз-водства городс-ких лесов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-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30,8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85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0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-ство приобре-тенной техники повышен-ной проход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7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11,6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52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0,50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11,6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52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0,50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30,8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51,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78,64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5. Приложение 1 изложить в следующей редакции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.1 «Реализация природоохранных мероприят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а Перми» муниципальной программы «Охра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ы и лесное хозяйство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45"/>
        <w:gridCol w:w="1126"/>
        <w:gridCol w:w="1405"/>
        <w:gridCol w:w="1545"/>
        <w:gridCol w:w="3244"/>
        <w:gridCol w:w="1123"/>
        <w:gridCol w:w="982"/>
        <w:gridCol w:w="977"/>
        <w:gridCol w:w="200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-вание задачи, основного мероприятия. Место проведения, располо-ж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-ник прог-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-ции меро-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онча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меро-приятия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-нан-сиро-ва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45"/>
        <w:gridCol w:w="1126"/>
        <w:gridCol w:w="1405"/>
        <w:gridCol w:w="1545"/>
        <w:gridCol w:w="3235"/>
        <w:gridCol w:w="9"/>
        <w:gridCol w:w="1114"/>
        <w:gridCol w:w="12"/>
        <w:gridCol w:w="976"/>
        <w:gridCol w:w="983"/>
        <w:gridCol w:w="1997"/>
      </w:tblGrid>
      <w:tr>
        <w:trPr>
          <w:tblHeader w:val="true"/>
          <w:trHeight w:val="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</w:t>
            </w:r>
          </w:p>
        </w:tc>
        <w:tc>
          <w:tcPr>
            <w:tcW w:w="1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е. Подготовка и представ-ление населению города Перми информа-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стоянии окружающей сред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Э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тчетов, полученных по 7 стационарным постам наблюдения федерального государственного бюджетного учреждения «Пермский центр по гидрометеорологии и мониторингу окружающей сред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ПЦГМС), в том числе аналитическ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,7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,0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изданных справочно-информационны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535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информационных, эколого-образовательных передач на радио и телевидени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,500</w:t>
            </w:r>
          </w:p>
        </w:tc>
      </w:tr>
      <w:tr>
        <w:trPr/>
        <w:tc>
          <w:tcPr>
            <w:tcW w:w="11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7,8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-тие. Привлечение населения города Перми к реализации экологи-ческих проектов, акций, озеленению территор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Э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4.20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убсидий, предоставленных победителям городских конкурсов социально значимых проектов в сфер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и и природопользования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9,1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-бюд-жет-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экологическим акциям и природоохранны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5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5.20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1.201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саженных ценных видов зеленых насаждени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6,2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-бюд-жет-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еревьев хвойных пород, обработанных в новогодн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4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актов обследования зелены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аждени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,412</w:t>
            </w:r>
          </w:p>
        </w:tc>
      </w:tr>
      <w:tr>
        <w:trPr/>
        <w:tc>
          <w:tcPr>
            <w:tcW w:w="118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20,6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,6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-бюд-жет-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118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задаче 1.1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728,550</w:t>
            </w:r>
          </w:p>
        </w:tc>
      </w:tr>
      <w:tr>
        <w:trPr/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2,550</w:t>
            </w:r>
          </w:p>
        </w:tc>
      </w:tr>
      <w:tr>
        <w:trPr/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-бюд-жет-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2</w:t>
            </w:r>
          </w:p>
        </w:tc>
        <w:tc>
          <w:tcPr>
            <w:tcW w:w="1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. Улучшение состояния водных объектов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2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-тие. Мониторинг и обустройство водных объектов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Благо-устрой-ство Сверд-ловс-кого района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4.20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2.201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яженность очищенных береговых полос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ых рек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8,2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Благо-устрой-ство Мото-вили-хинс-кого района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4,6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Благо-устрой-ство Индус-триаль-ного района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2,49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Благо-устрой-ство Мото-вили-хинс-кого района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4.20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2.201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бустроенных родников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Благо-устрой-ство Индуст-риаль-ного района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Благо-устрой-ство Сверд-ловс-кого района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Э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2.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иродных объектов, по которым проведены научно-исследовательские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5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Э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2.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точек отбора проб воды в малых реках и реке Кам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,804</w:t>
            </w:r>
          </w:p>
        </w:tc>
      </w:tr>
      <w:tr>
        <w:trPr/>
        <w:tc>
          <w:tcPr>
            <w:tcW w:w="118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1,696</w:t>
            </w:r>
          </w:p>
        </w:tc>
      </w:tr>
      <w:tr>
        <w:trPr/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1,696</w:t>
            </w:r>
          </w:p>
        </w:tc>
      </w:tr>
      <w:tr>
        <w:trPr/>
        <w:tc>
          <w:tcPr>
            <w:tcW w:w="118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задаче 1.1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1,696</w:t>
            </w:r>
          </w:p>
        </w:tc>
      </w:tr>
      <w:tr>
        <w:trPr/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1,696</w:t>
            </w:r>
          </w:p>
        </w:tc>
      </w:tr>
      <w:tr>
        <w:trPr/>
        <w:tc>
          <w:tcPr>
            <w:tcW w:w="118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одпрограмме 1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20,246</w:t>
            </w:r>
          </w:p>
        </w:tc>
      </w:tr>
      <w:tr>
        <w:trPr/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-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54,246</w:t>
            </w:r>
          </w:p>
        </w:tc>
      </w:tr>
      <w:tr>
        <w:trPr/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-бюд-жет-ные источ-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66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Приложение 2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дпрограммы 1.2 «Охрана, защита, воспроизводство городских лесов и обустройство мест отдыха в лесах города Перми» </w:t>
      </w:r>
      <w:r>
        <w:rPr>
          <w:b/>
          <w:bCs/>
        </w:rPr>
        <w:t>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2036"/>
        <w:gridCol w:w="1701"/>
        <w:gridCol w:w="1559"/>
        <w:gridCol w:w="1461"/>
        <w:gridCol w:w="2369"/>
        <w:gridCol w:w="848"/>
        <w:gridCol w:w="1144"/>
        <w:gridCol w:w="1342"/>
        <w:gridCol w:w="1514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 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-ров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hanging="0"/>
        <w:jc w:val="center"/>
        <w:rPr/>
      </w:pPr>
      <w:r>
        <w:rPr/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2036"/>
        <w:gridCol w:w="1701"/>
        <w:gridCol w:w="1559"/>
        <w:gridCol w:w="1461"/>
        <w:gridCol w:w="2358"/>
        <w:gridCol w:w="11"/>
        <w:gridCol w:w="848"/>
        <w:gridCol w:w="8"/>
        <w:gridCol w:w="1128"/>
        <w:gridCol w:w="8"/>
        <w:gridCol w:w="1342"/>
        <w:gridCol w:w="1514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1240"/>
            <w:bookmarkEnd w:id="0"/>
            <w:r>
              <w:rPr/>
              <w:t>1.2.1</w:t>
            </w:r>
          </w:p>
        </w:tc>
        <w:tc>
          <w:tcPr>
            <w:tcW w:w="1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храна, защита, воспроизводство городских лесов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е. Поддержание территории городских лесов </w:t>
              <w:br/>
              <w:t>в норматив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лановых проверо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городских лесов, имеющих актуализи-рованное лесоустройств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-Ле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тяженность дорог противопожарного назначения, находящихся </w:t>
              <w:br/>
              <w:t>на содержа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ротивопожарных водоемов, находящихся </w:t>
              <w:br/>
              <w:t>на содержа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городских лесов, обработанная по рекоменд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потребнадзо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6,15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чистки городских лесов от рассеянного мусо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2,62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лесных участков, прошедших процедуру меже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лесных участков, на которых проведены лесопатологичес-кое обследование </w:t>
              <w:br/>
              <w:t>и санитарные руб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3,06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лата услуг экспертов в рамках осуществления муниципального лесного контроля </w:t>
              <w:br/>
              <w:t>и контроля ООП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-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устроенных объектов рекреац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7,88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обретенных лицензий программного обеспечения «Аверс: Управление лесным фондом ПРОФ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,730</w:t>
            </w:r>
          </w:p>
        </w:tc>
      </w:tr>
      <w:tr>
        <w:trPr/>
        <w:tc>
          <w:tcPr>
            <w:tcW w:w="1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6,4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1319"/>
            <w:bookmarkEnd w:id="1"/>
            <w:r>
              <w:rPr/>
              <w:t>1.2.2</w:t>
            </w:r>
          </w:p>
        </w:tc>
        <w:tc>
          <w:tcPr>
            <w:tcW w:w="1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хранение устойчивой городской системы в рамках организации ООПТ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роприятие. Содержание </w:t>
              <w:br/>
              <w:t xml:space="preserve">и развити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ы ООПТ местного </w:t>
            </w:r>
          </w:p>
          <w:p>
            <w:pPr>
              <w:pStyle w:val="Normal"/>
              <w:ind w:hanging="0"/>
              <w:rPr/>
            </w:pPr>
            <w:r>
              <w:rPr/>
              <w:t>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карт (планов) зоны с особыми условиями использования территории по территориям перспектив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созда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ОП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ООПТ местного знач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5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держание ООПТ местного значения </w:t>
              <w:br/>
              <w:t>в нормативном состоян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,73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изменений состояния экосистем ООПТ мест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я </w:t>
              <w:br/>
              <w:t xml:space="preserve">в результ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е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жегод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ниторинга ООП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 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ланов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ро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,73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" w:name="Par1349"/>
            <w:bookmarkEnd w:id="2"/>
            <w:r>
              <w:rPr/>
              <w:t>1.2.3</w:t>
            </w:r>
          </w:p>
        </w:tc>
        <w:tc>
          <w:tcPr>
            <w:tcW w:w="1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. Содержание МКУ «ПермГорЛе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-Ле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муниципальных казенных учреждений, осуществляющих полномочия органа местного самоуправления города Перми </w:t>
              <w:br/>
              <w:t xml:space="preserve">в сфере охраны, защиты, воспроизводства городских лес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30,8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обретенной техники повышенной проходим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0,800</w:t>
            </w:r>
          </w:p>
        </w:tc>
      </w:tr>
      <w:tr>
        <w:trPr/>
        <w:tc>
          <w:tcPr>
            <w:tcW w:w="1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11,6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30,8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4:00Z</dcterms:created>
  <dc:creator>EMarkin</dc:creator>
  <dc:description/>
  <cp:keywords/>
  <dc:language>en-US</dc:language>
  <cp:lastModifiedBy>Самохвалова Елена Владимировна</cp:lastModifiedBy>
  <cp:lastPrinted>2015-12-07T13:06:00Z</cp:lastPrinted>
  <dcterms:modified xsi:type="dcterms:W3CDTF">2015-12-0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природы и лесное хозяйство города Перми", утвержденную постановлением администрации города Перми от 15 октября 2014 года № 715</vt:lpwstr>
  </property>
  <property fmtid="{D5CDD505-2E9C-101B-9397-08002B2CF9AE}" pid="3" name="r_object_id">
    <vt:lpwstr>09000001937a2d93</vt:lpwstr>
  </property>
  <property fmtid="{D5CDD505-2E9C-101B-9397-08002B2CF9AE}" pid="4" name="r_version_label">
    <vt:lpwstr>1.5</vt:lpwstr>
  </property>
  <property fmtid="{D5CDD505-2E9C-101B-9397-08002B2CF9AE}" pid="5" name="reg_date">
    <vt:lpwstr>07.12.2015</vt:lpwstr>
  </property>
  <property fmtid="{D5CDD505-2E9C-101B-9397-08002B2CF9AE}" pid="6" name="reg_number">
    <vt:lpwstr>1025</vt:lpwstr>
  </property>
  <property fmtid="{D5CDD505-2E9C-101B-9397-08002B2CF9AE}" pid="7" name="sign_flag">
    <vt:lpwstr>Подписан ЭЦП</vt:lpwstr>
  </property>
</Properties>
</file>