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 xml:space="preserve">от 11 марта 2014 г. № 304-ПК «О системе капитального ремонта общего имущества в многоквартирных домах, расположенных на территории Пермского края», Уставом города Перми,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 Утвердить прилагаемые изменения в муниципальную программу «Капитальный ремонт общего имущества в многоквартирных домах города Перми</w:t>
      </w:r>
      <w:r>
        <w:rPr>
          <w:rFonts w:eastAsia="Calibri"/>
          <w:b/>
          <w:lang w:eastAsia="en-US"/>
        </w:rPr>
        <w:t xml:space="preserve"> </w:t>
        <w:br/>
      </w:r>
      <w:r>
        <w:rPr>
          <w:rFonts w:eastAsia="Calibri"/>
          <w:lang w:eastAsia="en-US"/>
        </w:rPr>
        <w:t xml:space="preserve">и капитальный ремонт жилых помещений инвалидов и ветеранов Великой Отечественной войны, проживающих в муниципальном жилом фонде», утвержденную постановлением администрации города Перми от 20 октября 2014 г. № 749 </w:t>
        <w:br/>
        <w:t>(в ред. от 26.05.2015 № 310, от 19.08.2015 № 572, от 24.09.2015 № 67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0"/>
        </w:rPr>
        <w:t xml:space="preserve">2. </w:t>
      </w:r>
      <w:r>
        <w:rPr/>
        <w:t xml:space="preserve">Настоящее постановление </w:t>
      </w:r>
      <w:r>
        <w:rPr>
          <w:szCs w:val="20"/>
        </w:rPr>
        <w:t>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 xml:space="preserve">3. </w:t>
      </w: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firstLine="10348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firstLine="10348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348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10348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7.12.2015 № 1027</w:t>
      </w:r>
    </w:p>
    <w:p>
      <w:pPr>
        <w:pStyle w:val="Normal"/>
        <w:spacing w:lineRule="exact" w:line="240"/>
        <w:ind w:firstLine="10348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10348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10348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10348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 муниципальную программу «Капитальный ремонт общего имущества </w:t>
        <w:br/>
        <w:t xml:space="preserve">в многоквартирных домах города Перми и капитальный ремонт жилых помещений инвалидов и ветеранов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еликой Отечественной войны, проживающих в муниципальном жилом фонде»,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твержденную постановлением администрации города Перми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20 октября 2014 г. № 749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1. строку 9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2206"/>
        <w:gridCol w:w="1856"/>
        <w:gridCol w:w="16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, всего (тыс.руб.)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175,7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963,1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5,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бюджет Фонда содействия реформированию жилищно-коммунального хозяйства (далее – Фонд содействия ЖКХ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(неиспользованные ассигнования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1, всего (тыс.руб.)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0,8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3,3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2, всего (тыс.руб.)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94,9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49,8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строке 10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цифры «2,79» заменить цифрами «1,79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цифры «4,65» заменить цифрами «4,73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цифры «6,83» заменить цифрами «7,11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В разделе «Финансирование муниципальной программы «Капитальный ремонт общего имущества в многоквартирных домах города Перм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 капитальный ремонт жилых помещений инвалидов и ветеранов Великой Отечественной войны, проживающих в муниципальном жилом фонде»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строку 1.1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617"/>
        <w:gridCol w:w="1097"/>
        <w:gridCol w:w="2771"/>
        <w:gridCol w:w="2211"/>
        <w:gridCol w:w="1653"/>
        <w:gridCol w:w="1593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. Проведение капитального </w:t>
              <w:br/>
              <w:t xml:space="preserve">ремонта фасадов МКД центральных улиц города Перми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0,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Перми (без учета неиспользованных ассигнований 2014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3,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 (неиспользованные ассигнования 2014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>2.2. строку 1.2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617"/>
        <w:gridCol w:w="1097"/>
        <w:gridCol w:w="2771"/>
        <w:gridCol w:w="2211"/>
        <w:gridCol w:w="1653"/>
        <w:gridCol w:w="159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1.2.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дача. Проведение капитального </w:t>
              <w:br/>
              <w:t xml:space="preserve">ремонта жилых помещений инвалидов и ветеранов Великой Отечественной войны, проживающих в муниципальном жилом фонд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Пер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,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3. строки 1.2.2, «Итого по цели 1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679"/>
        <w:gridCol w:w="1029"/>
        <w:gridCol w:w="2832"/>
        <w:gridCol w:w="2146"/>
        <w:gridCol w:w="1726"/>
        <w:gridCol w:w="1530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. Проведение капитального </w:t>
              <w:br/>
              <w:t xml:space="preserve">ремонта общего имущества в МКД 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34640,9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 (без учета неиспользованных ассигнований 201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595,8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6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Итого по цели 1, в том числе по источникам финансир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175,7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 (без учета неиспользованных ассигнований 201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963,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5,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6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175,7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/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города Перми (без учета неиспользованных ассигнований 201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963,1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/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5,1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Фонда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я ЖК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6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lang w:eastAsia="en-US"/>
        </w:rPr>
        <w:t>3. В разделе «Финансирование подпрограммы 1.1 «Капитальный ремонт фасадов многоквартирных домов центральных улиц города Перми» муниципальной программы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»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строку 1.1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92"/>
        <w:gridCol w:w="1114"/>
        <w:gridCol w:w="1953"/>
        <w:gridCol w:w="697"/>
        <w:gridCol w:w="700"/>
        <w:gridCol w:w="697"/>
        <w:gridCol w:w="696"/>
        <w:gridCol w:w="1391"/>
        <w:gridCol w:w="1535"/>
        <w:gridCol w:w="1391"/>
        <w:gridCol w:w="1462"/>
      </w:tblGrid>
      <w:tr>
        <w:trPr>
          <w:trHeight w:val="27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финансовой помощи собственникам помещений для проведения капитального ремонта фасадов МК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центральных улиц города Перми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емонтированных фасадов МКД центральных улиц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без учета неиспользованных ассигнований 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3,3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емонтированных фасадов МКД центральных улиц города Перми (невыполнение показателя за 2014 го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неиспользованные ассигнования 2014 </w:t>
              <w:br/>
              <w:t>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2. строки «Итого по основному мероприятию», «Итого по задаче 1.1.1», «Итого по подпрограмме 1.1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643"/>
        <w:gridCol w:w="1536"/>
        <w:gridCol w:w="1390"/>
        <w:gridCol w:w="1471"/>
      </w:tblGrid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1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0,8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420" w:hRule="atLeas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без учета неиспользованных ассигнований 2014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3,3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627" w:hRule="atLeas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неиспользованные ассигнования 2014 </w:t>
              <w:br/>
              <w:t>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0,8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123" w:hRule="atLeas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без учета неиспользованных ассигнований 2014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3,3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579" w:hRule="atLeas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неиспользованные ассигнования 2014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0,8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3,3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691" w:hRule="atLeast"/>
        </w:trPr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неиспользованные ассигнования 2014 </w:t>
              <w:br/>
              <w:t>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В разделе «Финансирование подпрограммы 1.2 «Капитальный ремонт общего имущества в многоквартирных домах, расположенных на территории города Перми, и капитальный ремонт жилых помещений инвалидов и ветеранов Великой Отечественной войны, проживающих в муниципальном жилом фонде» муниципальной программы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»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1. строку 1.2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92"/>
        <w:gridCol w:w="1114"/>
        <w:gridCol w:w="1953"/>
        <w:gridCol w:w="697"/>
        <w:gridCol w:w="700"/>
        <w:gridCol w:w="697"/>
        <w:gridCol w:w="696"/>
        <w:gridCol w:w="1391"/>
        <w:gridCol w:w="1535"/>
        <w:gridCol w:w="1391"/>
        <w:gridCol w:w="1462"/>
      </w:tblGrid>
      <w:tr>
        <w:trPr>
          <w:trHeight w:val="32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Капитальный ремонт жилых помещений инвалидов и ветеранов Великой Отечественной войны, проживающих в муниципальном жилом фон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тремонтир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омещ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2. строки «Итого по основному мероприятию 1.2.1.1», «Итого по задаче 1.2.1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390"/>
        <w:gridCol w:w="1536"/>
        <w:gridCol w:w="1390"/>
        <w:gridCol w:w="1471"/>
      </w:tblGrid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998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3. в графе 3 строки 1.2.2.1 слова «ДЖКХ» заменить словами «МКУ «Городская коммунальная служба»;</w:t>
      </w:r>
    </w:p>
    <w:p>
      <w:pPr>
        <w:pStyle w:val="Normal"/>
        <w:ind w:firstLine="709"/>
        <w:rPr/>
      </w:pPr>
      <w:r>
        <w:rPr/>
        <w:t>4.4. строку 1.2.2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91"/>
        <w:gridCol w:w="1114"/>
        <w:gridCol w:w="1953"/>
        <w:gridCol w:w="697"/>
        <w:gridCol w:w="700"/>
        <w:gridCol w:w="697"/>
        <w:gridCol w:w="697"/>
        <w:gridCol w:w="1114"/>
        <w:gridCol w:w="1535"/>
        <w:gridCol w:w="1532"/>
        <w:gridCol w:w="1598"/>
      </w:tblGrid>
      <w:tr>
        <w:trPr>
          <w:trHeight w:val="100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мероприятий по капитальному ремонту общего имущества МКД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тремонтированных МКД (невыполнение показателей за 2014 год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709,6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Фонда содействия ЖКХ (неиспользов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ования 2014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2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5. строку «Итого по основному мероприятию 1.2.2.2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088"/>
        <w:gridCol w:w="1953"/>
        <w:gridCol w:w="1671"/>
        <w:gridCol w:w="1609"/>
      </w:tblGrid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основному мероприятию 1.2.2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567,1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>
          <w:trHeight w:val="646" w:hRule="atLeast"/>
        </w:trPr>
        <w:tc>
          <w:tcPr>
            <w:tcW w:w="7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709,6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358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Фонда содействия ЖКХ (неиспользованные ассигнования 2014 год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745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точ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6. строки «Итого по задаче 1.2.2», «Итого по подпрограмме 1.2» изложить в следующей редакци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2638"/>
        <w:gridCol w:w="1662"/>
        <w:gridCol w:w="1532"/>
        <w:gridCol w:w="1521"/>
      </w:tblGrid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.2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640,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>
          <w:trHeight w:val="1358" w:hRule="atLeast"/>
        </w:trPr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595,8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>
          <w:trHeight w:val="1358" w:hRule="atLeast"/>
        </w:trPr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358" w:hRule="atLeast"/>
        </w:trPr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Фонда содействия ЖК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  <w:tr>
        <w:trPr/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Итого по подпрограмме 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94,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034,9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149,260</w:t>
            </w:r>
          </w:p>
        </w:tc>
      </w:tr>
      <w:tr>
        <w:trPr>
          <w:trHeight w:val="1358" w:hRule="atLeast"/>
        </w:trPr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>города Перми (без учета неиспользованных ассигнований 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49,8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34,9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249,260</w:t>
            </w:r>
          </w:p>
        </w:tc>
      </w:tr>
      <w:tr>
        <w:trPr>
          <w:trHeight w:val="1358" w:hRule="atLeast"/>
        </w:trPr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</w:t>
              <w:br/>
              <w:t xml:space="preserve">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1358" w:hRule="atLeast"/>
        </w:trPr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юджет Фонда содействия ЖКХ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5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90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 В разделе «Таблица показателей конечного результата реализации муниципальной программы «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»:</w:t>
      </w:r>
    </w:p>
    <w:p>
      <w:pPr>
        <w:pStyle w:val="Normal"/>
        <w:ind w:firstLine="709"/>
        <w:rPr/>
      </w:pPr>
      <w:r>
        <w:rPr/>
        <w:t>5.1. абзац второй строки 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762"/>
        <w:gridCol w:w="2512"/>
        <w:gridCol w:w="2512"/>
        <w:gridCol w:w="2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МКД в городе Перми, в которых выполнен капитальный ремонт общего имуществ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количества МКД, требующих капитального ремон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1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>5.2. абзац второй строки 1.2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762"/>
        <w:gridCol w:w="2512"/>
        <w:gridCol w:w="2512"/>
        <w:gridCol w:w="25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доля МКД, в отношении которых выполнен капитальный ремонт общего имущества в МКД города Перми, от запланированных к ремонту в рамках региональной программы на период с 2014 по 2017 годы (нарастающим итогом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14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6. В приложении 1: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1. строку 1.1.1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6"/>
        <w:gridCol w:w="1559"/>
        <w:gridCol w:w="1627"/>
        <w:gridCol w:w="2200"/>
        <w:gridCol w:w="851"/>
        <w:gridCol w:w="850"/>
        <w:gridCol w:w="1134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ение работ по капитальному ремонту фасадо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тремонтированных фасадов МКД центральных улиц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Завершение работ по капитальному ремонту фасадов МКД за счет неиспользованных ассигнований 2014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25.12.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личество </w:t>
              <w:br/>
              <w:t>отремонтированных фасадов МКД центральных улиц города Перми за счет неиспользованных ассигнований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2. строки 1.1.1.1.2, «Итого по подпрограмме 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276"/>
        <w:gridCol w:w="1559"/>
        <w:gridCol w:w="1627"/>
        <w:gridCol w:w="2058"/>
        <w:gridCol w:w="709"/>
        <w:gridCol w:w="709"/>
        <w:gridCol w:w="1417"/>
        <w:gridCol w:w="1418"/>
      </w:tblGrid>
      <w:tr>
        <w:trPr>
          <w:trHeight w:val="11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вый отчет о </w:t>
              <w:br/>
              <w:t xml:space="preserve">результатах проведения капиталь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а фаса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6.201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201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одготовленных отч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3,314</w:t>
            </w:r>
          </w:p>
        </w:tc>
      </w:tr>
      <w:tr>
        <w:trPr>
          <w:trHeight w:val="8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0,847</w:t>
            </w:r>
          </w:p>
        </w:tc>
      </w:tr>
      <w:tr>
        <w:trPr>
          <w:trHeight w:val="821" w:hRule="atLeast"/>
        </w:trPr>
        <w:tc>
          <w:tcPr>
            <w:tcW w:w="10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3,314</w:t>
            </w:r>
          </w:p>
        </w:tc>
      </w:tr>
      <w:tr>
        <w:trPr>
          <w:trHeight w:val="1123" w:hRule="atLeast"/>
        </w:trPr>
        <w:tc>
          <w:tcPr>
            <w:tcW w:w="10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,533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 В приложении 2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1. строку 1.2.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0"/>
        <w:gridCol w:w="1139"/>
        <w:gridCol w:w="1565"/>
        <w:gridCol w:w="1559"/>
        <w:gridCol w:w="1984"/>
        <w:gridCol w:w="851"/>
        <w:gridCol w:w="709"/>
        <w:gridCol w:w="113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Формирование и утверждение перечня объектов по капитальному ремонту жилых помещений инвалидов и ветеранов В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7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0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утвержденных перечней объектов по капитальному ремонту жилых помещений инвалидов и ветеранов 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2. строку 1.2.1.1.3 признать утратившей силу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3. строки 1.2.1.1.5, «Итого по мероприятию 1.2.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0"/>
        <w:gridCol w:w="1139"/>
        <w:gridCol w:w="1565"/>
        <w:gridCol w:w="1559"/>
        <w:gridCol w:w="1701"/>
        <w:gridCol w:w="709"/>
        <w:gridCol w:w="708"/>
        <w:gridCol w:w="1560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1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о результата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я капитального ремонта жил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мещений инвалид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ветеранов В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0.12.201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отремонтированных по капитальному ремонту жилых помещений инвалидов и ветеран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,0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по мероприятию 1.2.1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4. в графе 3 строки 1.2.2.1.1 слова «ДЖКХ» заменить словами «МКУ «Городская коммунальная служба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5. строку 1.2.2.2.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0"/>
        <w:gridCol w:w="1139"/>
        <w:gridCol w:w="1565"/>
        <w:gridCol w:w="1559"/>
        <w:gridCol w:w="1701"/>
        <w:gridCol w:w="709"/>
        <w:gridCol w:w="708"/>
        <w:gridCol w:w="1560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ключение договоров долевого финансирования капитального ремонта общего имуще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8.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0.11.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заключенных договоров долевого финансирования капитального ремонта общего 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709,66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Фонда содействия ЖКХ (неиспользованные 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>7.6. строку 1.2.2.2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0"/>
        <w:gridCol w:w="1139"/>
        <w:gridCol w:w="1565"/>
        <w:gridCol w:w="1559"/>
        <w:gridCol w:w="1701"/>
        <w:gridCol w:w="709"/>
        <w:gridCol w:w="708"/>
        <w:gridCol w:w="1560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2.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 результатах проведения капитального ремонта обще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К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30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КД, по которым выполнен капитальный ремонт общего имущества (невыполнение показателя за 2014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7. строку «Итого по мероприятию 1.2.2.2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1560"/>
        <w:gridCol w:w="1559"/>
      </w:tblGrid>
      <w:tr>
        <w:trPr/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2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567,167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709,661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Фонда содействия ЖКХ (неиспользованные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ссигновани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</w:tr>
      <w:tr>
        <w:trPr/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18,041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8. строку «Итого по подпрограмме 1.2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946"/>
        <w:gridCol w:w="1559"/>
      </w:tblGrid>
      <w:tr>
        <w:trPr>
          <w:trHeight w:val="335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дпрограмм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094,920</w:t>
            </w:r>
          </w:p>
        </w:tc>
      </w:tr>
      <w:tr>
        <w:trPr>
          <w:trHeight w:val="37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160049,837</w:t>
            </w:r>
          </w:p>
        </w:tc>
      </w:tr>
      <w:tr>
        <w:trPr>
          <w:trHeight w:val="69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(неиспользо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7,577</w:t>
            </w:r>
          </w:p>
        </w:tc>
      </w:tr>
      <w:tr>
        <w:trPr>
          <w:trHeight w:val="36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Фонда содействия ЖК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339,465</w:t>
            </w:r>
          </w:p>
        </w:tc>
      </w:tr>
      <w:tr>
        <w:trPr>
          <w:trHeight w:val="34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518,041</w:t>
            </w:r>
          </w:p>
        </w:tc>
      </w:tr>
    </w:tbl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7:00Z</dcterms:created>
  <dc:creator>EMarkin</dc:creator>
  <dc:description/>
  <cp:keywords/>
  <dc:language>en-US</dc:language>
  <cp:lastModifiedBy>Самохвалова Елена Владимировна</cp:lastModifiedBy>
  <cp:lastPrinted>2015-12-07T13:29:00Z</cp:lastPrinted>
  <dcterms:modified xsi:type="dcterms:W3CDTF">2015-12-07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апитальный ремонт общего имущества в многоквартирных домах города Перми и капитальный ремонт жилых помещений инвалидов и ветеранов Великой Отечественной войны, проживающих в муниципальном жилом фонде", утве</vt:lpwstr>
  </property>
  <property fmtid="{D5CDD505-2E9C-101B-9397-08002B2CF9AE}" pid="3" name="r_object_id">
    <vt:lpwstr>0900000192eb44ff</vt:lpwstr>
  </property>
  <property fmtid="{D5CDD505-2E9C-101B-9397-08002B2CF9AE}" pid="4" name="r_version_label">
    <vt:lpwstr>1.39</vt:lpwstr>
  </property>
  <property fmtid="{D5CDD505-2E9C-101B-9397-08002B2CF9AE}" pid="5" name="reg_date">
    <vt:lpwstr>07.12.2015</vt:lpwstr>
  </property>
  <property fmtid="{D5CDD505-2E9C-101B-9397-08002B2CF9AE}" pid="6" name="reg_number">
    <vt:lpwstr>1027</vt:lpwstr>
  </property>
  <property fmtid="{D5CDD505-2E9C-101B-9397-08002B2CF9AE}" pid="7" name="sign_flag">
    <vt:lpwstr>Подписан ЭЦП</vt:lpwstr>
  </property>
</Properties>
</file>