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 xml:space="preserve">постановлением администрации города Перми от 31 октября 2011 г. № 700 </w:t>
        <w:br/>
        <w:t>«О создании муниципального казенного учреждения «Управление по эксплуатации административных зданий города Перми»,</w:t>
      </w:r>
      <w:r>
        <w:rPr>
          <w:szCs w:val="28"/>
        </w:rPr>
        <w:t xml:space="preserve">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приложение к постановлению администрации города Перми от 20 августа 2013 г. № 662 «О согласовании передачи муниципального имущества в безвозмездное пользование» (в ред. от 05.02.2014 № 64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                 </w:t>
      </w:r>
      <w:r>
        <w:rPr/>
        <w:t>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7.12.2015 № 10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приложение к постановлению администрации города Перми 20 августа 2013 г. № 662 </w:t>
        <w:br/>
        <w:t>«О согласовании передачи муниципального имущества в безвозмездное пользова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. Строки 4, 5 признать утратившими силу.</w:t>
      </w:r>
    </w:p>
    <w:p>
      <w:pPr>
        <w:pStyle w:val="Normal"/>
        <w:ind w:firstLine="709"/>
        <w:jc w:val="left"/>
        <w:rPr/>
      </w:pPr>
      <w:r>
        <w:rPr/>
        <w:t>2. Строку 6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984"/>
        <w:gridCol w:w="2268"/>
        <w:gridCol w:w="184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Ленина,27, лит.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я № 56-60, 62, 63, 65, 66, 69-73, 80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</w:t>
              <w:br/>
              <w:t>№ 64, 67, 81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</w:t>
              <w:br/>
              <w:t>№ 61, 68, 74, 78, 79, 84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 Строки 9-15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22"/>
        <w:gridCol w:w="1531"/>
        <w:gridCol w:w="1951"/>
        <w:gridCol w:w="2227"/>
        <w:gridCol w:w="1810"/>
        <w:gridCol w:w="1951"/>
        <w:gridCol w:w="16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ая избирательная комиссия Дзержинского район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41,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я № 14,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е </w:t>
              <w:br/>
              <w:t>№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я № 6, 13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8,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75,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1, 24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е № 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9,4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</w:t>
              <w:br/>
              <w:t>№ 9, 12, 16, 17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я № 6, 13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6,2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17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этаж: </w:t>
              <w:br/>
              <w:t xml:space="preserve">помещение </w:t>
              <w:br/>
              <w:t>№ 17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этаж: </w:t>
              <w:br/>
              <w:t xml:space="preserve">помещения </w:t>
              <w:br/>
              <w:t>№ 6, 13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0,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89,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этаж: </w:t>
              <w:b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, 3, 4, 5, 5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1,1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я № 6, 13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6,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Пермское городское управление гражданской защит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42,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,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11,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,3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</w:t>
              <w:b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9, 12, 16, 17, 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,4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тор обеспечения деятельности комиссии по делам несовершеннолетних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48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8,1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этаж: </w:t>
              <w:br/>
              <w:t xml:space="preserve">помещение </w:t>
              <w:br/>
              <w:t>№ 7, 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,90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я № 6, 13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8,3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 1009,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12,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1-3, 5, 14-23; 2 этаж: </w:t>
              <w:br/>
              <w:t xml:space="preserve">помещения </w:t>
              <w:br/>
              <w:t xml:space="preserve">№ 2-4 ,6, 7, 11, 13, 17, 18, 21, 22, 24, 25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№ 2, 5-7, 10, 14, 18-23; 4 этаж: </w:t>
              <w:br/>
              <w:t xml:space="preserve">помещения </w:t>
              <w:br/>
              <w:t>№ 1, 8, 12, 17-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,8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е </w:t>
              <w:br/>
              <w:t>№ 24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е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89,61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2-1, 3, 4, 6, 7, 11, 12, 13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я № 0, 1, 5, 12, 14-16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№ 9, 12, 16, 17, 25; 4 этаж: помещения </w:t>
              <w:br/>
              <w:t>№ 6, 13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845,43</w:t>
            </w:r>
          </w:p>
        </w:tc>
      </w:tr>
    </w:tbl>
    <w:p>
      <w:pPr>
        <w:pStyle w:val="Normal"/>
        <w:ind w:left="373"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4. Строки 16, 17 признать утратившими силу.</w:t>
      </w:r>
    </w:p>
    <w:p>
      <w:pPr>
        <w:pStyle w:val="Normal"/>
        <w:ind w:firstLine="709"/>
        <w:jc w:val="left"/>
        <w:rPr/>
      </w:pPr>
      <w:r>
        <w:rPr/>
        <w:t>5. Строку 18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925"/>
        <w:gridCol w:w="1531"/>
        <w:gridCol w:w="1954"/>
        <w:gridCol w:w="2229"/>
        <w:gridCol w:w="1811"/>
        <w:gridCol w:w="1953"/>
        <w:gridCol w:w="16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финансов администрации города Перми</w:t>
            </w:r>
          </w:p>
          <w:p>
            <w:pPr>
              <w:pStyle w:val="Normal"/>
              <w:ind w:left="-74" w:firstLine="7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7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-ская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0,7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84,1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</w:t>
              <w:br/>
              <w:t xml:space="preserve">помещения </w:t>
              <w:br/>
              <w:t xml:space="preserve">№ 2-14, 52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6,8                2 этаж: </w:t>
              <w:b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, 15, 16, 34, 35, 42, 51,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,89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межуточ-ный этаж: </w:t>
              <w:br/>
              <w:t xml:space="preserve">помещения </w:t>
              <w:br/>
              <w:t xml:space="preserve">№ 37-41;               1 этаж: </w:t>
              <w:br/>
              <w:t xml:space="preserve">помещения </w:t>
              <w:br/>
              <w:t xml:space="preserve">№ 19, 20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0503,58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6. Строку 27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25"/>
        <w:gridCol w:w="1531"/>
        <w:gridCol w:w="1951"/>
        <w:gridCol w:w="2230"/>
        <w:gridCol w:w="1810"/>
        <w:gridCol w:w="1951"/>
        <w:gridCol w:w="166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  <w:p>
            <w:pPr>
              <w:pStyle w:val="Normal"/>
              <w:ind w:left="-74" w:firstLine="7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8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-ская,10 / ул.Перм-ская,60, лит.С 291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3,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</w:t>
              <w:br/>
              <w:t>№ 1-7, 12, 15, 16, 18, 20, 22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15, 19, 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</w:t>
              <w:br/>
              <w:t xml:space="preserve">№ 8-11, 13, 14, 17, 19, 21, 23; 2 этаж: </w:t>
              <w:br/>
              <w:t xml:space="preserve">помещения </w:t>
              <w:br/>
              <w:t>№ 17, 18,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8165,23</w:t>
            </w:r>
          </w:p>
        </w:tc>
      </w:tr>
    </w:tbl>
    <w:p>
      <w:pPr>
        <w:pStyle w:val="Normal"/>
        <w:ind w:left="373"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7. Строку 29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1"/>
        <w:gridCol w:w="1528"/>
        <w:gridCol w:w="1947"/>
        <w:gridCol w:w="2221"/>
        <w:gridCol w:w="1805"/>
        <w:gridCol w:w="1947"/>
        <w:gridCol w:w="1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0.2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64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35,7   </w:t>
              <w:br/>
              <w:t>подвал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  <w:br/>
              <w:t xml:space="preserve">№ 1-10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</w:t>
              <w:br/>
              <w:t xml:space="preserve">№ 1, 3, 4, 6, 7,         10-12, 16, 21, 22; 2 этаж: </w:t>
              <w:br/>
              <w:t xml:space="preserve">помещения </w:t>
              <w:br/>
              <w:t xml:space="preserve">№ 1, 3, 7, 8, 14-20, 22-24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ние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2,2    </w:t>
              <w:br/>
              <w:t xml:space="preserve">подвал: </w:t>
              <w:br/>
              <w:t>помещения № 11-17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е № 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</w:t>
              <w:br/>
              <w:t xml:space="preserve">помещения </w:t>
              <w:br/>
              <w:t>№ 2, 4-6, 9-13, 21, 25-28;                   3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</w:t>
              <w:br/>
              <w:t xml:space="preserve">№ 5, 8, 9, 13, 14, 18-20, </w:t>
              <w:br/>
              <w:t>23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176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8. Строки 30, 32 признать утратившими силу.</w:t>
      </w:r>
    </w:p>
    <w:p>
      <w:pPr>
        <w:pStyle w:val="Normal"/>
        <w:ind w:firstLine="709"/>
        <w:jc w:val="left"/>
        <w:rPr/>
      </w:pPr>
      <w:r>
        <w:rPr/>
        <w:t>9. Строку 3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1"/>
        <w:gridCol w:w="1528"/>
        <w:gridCol w:w="1947"/>
        <w:gridCol w:w="2221"/>
        <w:gridCol w:w="1805"/>
        <w:gridCol w:w="1947"/>
        <w:gridCol w:w="1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2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1,30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10-15; 2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  <w:br/>
              <w:t>№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, 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,50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 </w:t>
              <w:br/>
              <w:t>№ 1, 4, 5;                2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е </w:t>
              <w:br/>
              <w:t>№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389,04</w:t>
            </w:r>
          </w:p>
        </w:tc>
      </w:tr>
    </w:tbl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firstLine="283"/>
        <w:jc w:val="left"/>
        <w:rPr/>
      </w:pPr>
      <w:r>
        <w:rPr/>
        <w:t>10. Строку 35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91"/>
        <w:gridCol w:w="1531"/>
        <w:gridCol w:w="1990"/>
        <w:gridCol w:w="2178"/>
        <w:gridCol w:w="1808"/>
        <w:gridCol w:w="1944"/>
        <w:gridCol w:w="16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имущественных отношений </w:t>
              <w:br/>
              <w:t>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7.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 / ул.Екатери-нинская,14/55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0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5,5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  <w:br/>
              <w:t xml:space="preserve">№ 1-3, 5, 12-14, 16; </w:t>
              <w:br/>
              <w:t xml:space="preserve">2 этаж: </w:t>
              <w:br/>
              <w:t xml:space="preserve">помещения </w:t>
              <w:br/>
              <w:t>№ 1, 3, 4, 12-16, 19-23, 25, 26, 28, 31-35, 38, 40-42, 52, 53, 60; 3 этаж: 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-4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8,8                     2 этаж: </w:t>
              <w:br/>
              <w:t>помещения № 2, 5-11, 17, 18, 24, 27, 29, 30, 39, 45-51, 56, 61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                           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, 6,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  <w:br/>
              <w:t>№ 6-11, 15, 17-23, 65, 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13890,18</w:t>
            </w:r>
          </w:p>
        </w:tc>
      </w:tr>
    </w:tbl>
    <w:p>
      <w:pPr>
        <w:pStyle w:val="Normal"/>
        <w:ind w:left="373"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1. Строки 37, 38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25"/>
        <w:gridCol w:w="1531"/>
        <w:gridCol w:w="1951"/>
        <w:gridCol w:w="2230"/>
        <w:gridCol w:w="1810"/>
        <w:gridCol w:w="1951"/>
        <w:gridCol w:w="166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Сибирская 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Екатери-нинская,27/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1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8,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1, 12, 13, 35-41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я № 1, 3-5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3,5                    1 этаж: помещения № 2-11, 15, 17-18, 27-32, 42; 2 этаж: </w:t>
              <w:br/>
              <w:t xml:space="preserve">помещения </w:t>
              <w:br/>
              <w:t>№ 2, 6, 7, 12, 15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3191,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 / ул.Екатери-нинская,27/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4,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72,70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14, 16, 19, 20, 33, 34; 2 этаж: помещения № 9, 13, 14, 18, 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9,30                   2 этаж: </w:t>
              <w:b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2,86               1 этаж: помещения № 2-11, 15, 17-18, 27-32, 42; 2 этаж: </w:t>
              <w:br/>
              <w:t xml:space="preserve">помещения </w:t>
              <w:br/>
              <w:t>№ 2, 6, 7, 12, 15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538,10</w:t>
            </w:r>
          </w:p>
        </w:tc>
      </w:tr>
    </w:tbl>
    <w:p>
      <w:pPr>
        <w:pStyle w:val="Normal"/>
        <w:ind w:left="373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троку 39 признать утратившей силу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троку 40 изложить в следующей редакции: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1560"/>
        <w:gridCol w:w="1984"/>
        <w:gridCol w:w="2268"/>
        <w:gridCol w:w="1843"/>
        <w:gridCol w:w="1984"/>
        <w:gridCol w:w="1701"/>
      </w:tblGrid>
      <w:tr>
        <w:trPr>
          <w:trHeight w:val="3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71, лит.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4,1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, 3, 4, 10, 18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,1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  <w:br/>
              <w:t>№ 5, 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-17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918,26</w:t>
            </w:r>
          </w:p>
        </w:tc>
      </w:tr>
    </w:tbl>
    <w:p>
      <w:pPr>
        <w:pStyle w:val="Normal"/>
        <w:ind w:left="109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троку 42 изложить в следующей редакции: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1560"/>
        <w:gridCol w:w="1984"/>
        <w:gridCol w:w="2268"/>
        <w:gridCol w:w="1843"/>
        <w:gridCol w:w="1984"/>
        <w:gridCol w:w="1701"/>
      </w:tblGrid>
      <w:tr>
        <w:trPr>
          <w:trHeight w:val="3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Свердловского района города Перми.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Сектор обеспечения </w:t>
              <w:br/>
              <w:t>деятельности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 / ул.Соловьева,</w:t>
              <w:br/>
              <w:t>77/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7,90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47, 75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,40                1 этаж: </w:t>
              <w:br/>
              <w:t>поме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7,78               </w:t>
              <w:br/>
              <w:t xml:space="preserve">1 этаж: помещения </w:t>
              <w:br/>
              <w:t>№ 32, 33, 37,      38,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417,6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 Строки 44-46 признать утратившими силу.</w:t>
      </w:r>
    </w:p>
    <w:p>
      <w:pPr>
        <w:pStyle w:val="Normal"/>
        <w:jc w:val="left"/>
        <w:rPr/>
      </w:pPr>
      <w:r>
        <w:rPr/>
        <w:t>16. Строки 48-50 изложить в следующей редакции:</w:t>
      </w:r>
    </w:p>
    <w:tbl>
      <w:tblPr>
        <w:tblW w:w="1484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6"/>
        <w:gridCol w:w="1560"/>
        <w:gridCol w:w="1984"/>
        <w:gridCol w:w="2294"/>
        <w:gridCol w:w="1817"/>
        <w:gridCol w:w="1984"/>
        <w:gridCol w:w="1727"/>
      </w:tblGrid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-ловская,9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,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1, 33, 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986,7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-градская,33, лит.А       572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4,50                  1 этаж: помещения № 7-24, </w:t>
              <w:br/>
              <w:t>26-33, 49-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8,10                   1 этаж: помещения </w:t>
              <w:br/>
              <w:t>№ 25, 34-48, 53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6753,34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68,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11,30 </w:t>
              <w:br/>
              <w:t xml:space="preserve">1 этаж: помещения № 1, 45 (доля </w:t>
              <w:br/>
              <w:t xml:space="preserve">100 кв.м); </w:t>
              <w:br/>
              <w:t xml:space="preserve">2 этаж: помещения № 1, 29, 30, 31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№ 1, 2, 11-13, 15, 17-21, 23, 24, 26, 28, 29;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этаж: помещения № 11-14, 16, 17, 19, 21-24, 28; </w:t>
              <w:br/>
              <w:t>5 этаж: помещения № 1, 2, 11-14, 16, 18-20, 27, 28;            6 этаж: помещения № 10, 11, 13, 17, 18, 24, 25, 27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</w:t>
              <w:br/>
              <w:t xml:space="preserve">помещения № 28, 33;               5 этаж: </w:t>
              <w:br/>
              <w:t>помещение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2,06</w:t>
              <w:br/>
              <w:t>цокольный этаж: помещения № 3-7, 31-38, 40-42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2-10, 46-48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2-8, 27, 32, 34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№ 3-10, 16, 22, 31, 32;               4 этаж: помещения № 2-10, 15, 20, 29, 30;                   5 этаж: помещения № 3-10, 17, 22, 29, 30;                    6 этаж: помещения № 2-9, 16, 22, 31, 32; технический этаж: помещения № 1-4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метка 23400: помещение </w:t>
              <w:br/>
              <w:t>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31,73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7. Строки 51, 53 признать утратившими силу.</w:t>
      </w:r>
    </w:p>
    <w:p>
      <w:pPr>
        <w:pStyle w:val="Normal"/>
        <w:ind w:firstLine="709"/>
        <w:jc w:val="left"/>
        <w:rPr/>
      </w:pPr>
      <w:r>
        <w:rPr/>
        <w:t>18. Строки 56-58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22"/>
        <w:gridCol w:w="1531"/>
        <w:gridCol w:w="1951"/>
        <w:gridCol w:w="2230"/>
        <w:gridCol w:w="1810"/>
        <w:gridCol w:w="1951"/>
        <w:gridCol w:w="166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обеспечения </w:t>
              <w:br/>
              <w:t>деятельности комиссии по делам несовершеннолетних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0,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5,40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6 этаж: помещения № 12, 14,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5                     6 этаж: помещения № 2-9, 16, 2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, 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5,7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,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окольный этаж: помещение </w:t>
              <w:br/>
              <w:t>№ 30, 39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этаж: помещение № 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8                 6 этаж: помещения № 2, 3, 4, 5, 6, 7, 8, 9, 16, 22, 31, 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2,6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альная избирательная комиссия </w:t>
              <w:br/>
              <w:t xml:space="preserve">Индустриального </w:t>
              <w:br/>
              <w:t>район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60                    3 этаж: помещения № 14, 27,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,4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3-10, 16, 22, 31, 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2,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9. Строки 60- 62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25"/>
        <w:gridCol w:w="1531"/>
        <w:gridCol w:w="1951"/>
        <w:gridCol w:w="2230"/>
        <w:gridCol w:w="1810"/>
        <w:gridCol w:w="1951"/>
        <w:gridCol w:w="1665"/>
      </w:tblGrid>
      <w:tr>
        <w:trPr>
          <w:trHeight w:val="22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0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-ская,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8,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,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4, 5, 6, 7-9, 12-15;                      2 этаж: помещения № 9,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,83                 2 этаж: помещение </w:t>
              <w:br/>
              <w:t>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1, 2, 10, 11, 16, 17, 18; 2 этаж: помещения № 1, 6, 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452,82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.10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-ская,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9,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, 17, 18, 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е </w:t>
              <w:br/>
              <w:t>№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6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, 6, 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5802,74</w:t>
            </w:r>
          </w:p>
        </w:tc>
      </w:tr>
      <w:tr>
        <w:trPr>
          <w:trHeight w:val="2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обеспечения </w:t>
              <w:br/>
              <w:t>деятельности комиссии по делам несовершеннолетних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0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-ская,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,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,70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</w:t>
              <w:br/>
              <w:t xml:space="preserve">помещения </w:t>
              <w:br/>
              <w:t>№ 13, 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,17                  2 этаж: </w:t>
              <w:br/>
              <w:t xml:space="preserve">помещение </w:t>
              <w:br/>
              <w:t>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,3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</w:t>
              <w:br/>
              <w:t xml:space="preserve">№ 1, 2, 10, 11, 16, 17, 18;                2 этаж:  </w:t>
              <w:br/>
              <w:t xml:space="preserve">помещения </w:t>
              <w:br/>
              <w:t>№ 1, 6, 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51,5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0. Строку 64 изложить в следующей редакции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22"/>
        <w:gridCol w:w="1534"/>
        <w:gridCol w:w="1951"/>
        <w:gridCol w:w="2227"/>
        <w:gridCol w:w="1810"/>
        <w:gridCol w:w="1951"/>
        <w:gridCol w:w="166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0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-ская,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,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,0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е № 31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е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,51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1, 2, 10, 11, 16, 17, 18; </w:t>
              <w:br/>
              <w:t xml:space="preserve">2 этаж: помещения </w:t>
              <w:br/>
              <w:t>№ 1, 6,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95,64</w:t>
            </w:r>
          </w:p>
        </w:tc>
      </w:tr>
    </w:tbl>
    <w:p>
      <w:pPr>
        <w:pStyle w:val="Normal"/>
        <w:ind w:left="373"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1. Строку 65 признать утратившей силу.</w:t>
      </w:r>
    </w:p>
    <w:p>
      <w:pPr>
        <w:pStyle w:val="Normal"/>
        <w:ind w:firstLine="709"/>
        <w:jc w:val="left"/>
        <w:rPr/>
      </w:pPr>
      <w:r>
        <w:rPr/>
        <w:t>22. Строку 66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0"/>
        <w:gridCol w:w="1531"/>
        <w:gridCol w:w="1944"/>
        <w:gridCol w:w="2221"/>
        <w:gridCol w:w="1805"/>
        <w:gridCol w:w="1947"/>
        <w:gridCol w:w="16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1.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Щербако-ва,24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3,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95,9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: помещение № 1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1, 3, 4, 5, 14, 16, 25, 30, 37, 38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1, 2-6, 9, 10, 20-22, 25, 26, 29, 30, 32, 34, 35, 36-39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1-12, 17-18, 20, 22, 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7,23            подвал: </w:t>
              <w:br/>
              <w:t xml:space="preserve">помещения </w:t>
              <w:br/>
              <w:t xml:space="preserve">№ 2-5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2, 6, 10, 11, 15, 17-23, 28-29, 40, 41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7, 8, 11-19, 24, 31, 40, 41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13, 16, 21, 24,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4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3. Строку 70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0"/>
        <w:gridCol w:w="1531"/>
        <w:gridCol w:w="1944"/>
        <w:gridCol w:w="2221"/>
        <w:gridCol w:w="1805"/>
        <w:gridCol w:w="1947"/>
        <w:gridCol w:w="16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1.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-ва,24        33,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,20                     1 этаж: </w:t>
              <w:br/>
              <w:t xml:space="preserve">помещения </w:t>
              <w:br/>
              <w:t>№ 12, 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,75                     1 этаж: </w:t>
              <w:br/>
              <w:t xml:space="preserve">помещения </w:t>
              <w:br/>
              <w:t>№ 2, 6, 10, 11, 15, 17-23, 28-29, 40,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5,32</w:t>
            </w:r>
          </w:p>
        </w:tc>
      </w:tr>
    </w:tbl>
    <w:p>
      <w:pPr>
        <w:pStyle w:val="Normal"/>
        <w:ind w:firstLine="13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4. Строку 72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0"/>
        <w:gridCol w:w="1531"/>
        <w:gridCol w:w="1944"/>
        <w:gridCol w:w="2221"/>
        <w:gridCol w:w="1805"/>
        <w:gridCol w:w="1947"/>
        <w:gridCol w:w="16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обеспечения </w:t>
              <w:br/>
              <w:t>деятельности комиссии по делам несовершеннолетних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1.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-ва,24        41,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7,8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26, 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,31                 1 этаж: </w:t>
              <w:br/>
              <w:t xml:space="preserve">помещения </w:t>
              <w:br/>
              <w:t>№ 2, 6, 10, 11, 15, 17-23,         28-29, 40,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7,42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5. Строку 73 признать утратившей силу.</w:t>
      </w:r>
    </w:p>
    <w:p>
      <w:pPr>
        <w:pStyle w:val="Normal"/>
        <w:ind w:firstLine="709"/>
        <w:jc w:val="left"/>
        <w:rPr/>
      </w:pPr>
      <w:r>
        <w:rPr/>
        <w:t>26. Строку 74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0"/>
        <w:gridCol w:w="1531"/>
        <w:gridCol w:w="1944"/>
        <w:gridCol w:w="2221"/>
        <w:gridCol w:w="1805"/>
        <w:gridCol w:w="1947"/>
        <w:gridCol w:w="16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ая городская Ду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5.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6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9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вал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1;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-щения № 21, 22, 24;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5, 7, 8, 24, 25, 30, 31, 32;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межуточный этаж: помещения № 4, 6;                                          4 этаж: помещения № 27, 28, 30, 31, 35, 37-40, 44-55, 58-66, 68-74, 76, 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е № 23;            2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№ 6, 9, 10, 26, 27;                     4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                                             № 25, 26, 29, 32, 34, 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1-43, 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вал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9, 20, 43;              1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-8, 12, 20,         25-27, 35, 41, 48, 49, 55, 59, 61-75;              2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, 33, </w:t>
              <w:br/>
              <w:t xml:space="preserve">53-63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межуточ-ный этаж: </w:t>
              <w:br/>
              <w:t xml:space="preserve">помещения </w:t>
              <w:br/>
              <w:t xml:space="preserve">№ 9-13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9-70, 73, 74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этаж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, 12, 18, 33, 56, 67, 78-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4325,83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7. Строки 77,78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0"/>
        <w:gridCol w:w="1531"/>
        <w:gridCol w:w="1944"/>
        <w:gridCol w:w="2221"/>
        <w:gridCol w:w="1805"/>
        <w:gridCol w:w="1947"/>
        <w:gridCol w:w="1666"/>
      </w:tblGrid>
      <w:tr>
        <w:trPr>
          <w:trHeight w:val="23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и архитектуры администрации города Перм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5.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,4      </w:t>
              <w:br/>
              <w:t>подвал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асть помещения № 47 </w:t>
              <w:br/>
              <w:t>(22,4 кв.м),</w:t>
              <w:br/>
              <w:t xml:space="preserve">помещение </w:t>
              <w:br/>
              <w:t>№ 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0,6     </w:t>
              <w:br/>
              <w:t xml:space="preserve">подвал: </w:t>
              <w:br/>
              <w:t xml:space="preserve">помещения </w:t>
              <w:br/>
              <w:t>№ 3-7, 9-21, 22, 33, 37, 43, 50-52, 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812,27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здравоохранения «Центральная </w:t>
              <w:br/>
              <w:t>городская поликлиника № 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23 24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,0         </w:t>
              <w:br/>
              <w:t xml:space="preserve">промежуточный этаж: </w:t>
              <w:br/>
              <w:t xml:space="preserve">помещения  </w:t>
              <w:br/>
              <w:t>№ 7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,80           промежуточ-ный этаж: помещения </w:t>
              <w:br/>
              <w:t>№ 9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75,41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8. Строку 81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8"/>
        <w:gridCol w:w="1528"/>
        <w:gridCol w:w="1944"/>
        <w:gridCol w:w="2227"/>
        <w:gridCol w:w="1805"/>
        <w:gridCol w:w="1944"/>
        <w:gridCol w:w="16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Мотовилихинского района города Перми. Сектор обеспечения деятельности комисси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овс-кая,9 / Уральская,36                    93,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7,2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4, 22; </w:t>
              <w:br/>
              <w:t>3 этаж: помещение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,83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23-28, 43-50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е </w:t>
              <w:br/>
              <w:t>№ 7-12, 20, 26,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24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9. Строки 83-85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8"/>
        <w:gridCol w:w="1528"/>
        <w:gridCol w:w="1944"/>
        <w:gridCol w:w="2227"/>
        <w:gridCol w:w="1805"/>
        <w:gridCol w:w="1944"/>
        <w:gridCol w:w="16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овс-кая,9 / Уральская,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15,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: помещения № 1, 2, 20, 21, 37-39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9-18, </w:t>
              <w:br/>
              <w:t xml:space="preserve">20-22, 33-35, часть помещения </w:t>
              <w:br/>
              <w:t>№ 36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1-4, 6, 10, 18-21, 29-32, 41; </w:t>
              <w:br/>
              <w:t>3 этаж: помещения № 2, 3, 5, 6, 13-18, 22-24, 27; мансарда: помещения № 1, 2, 4,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5,3        подвал: помещения </w:t>
              <w:br/>
              <w:t xml:space="preserve">№ 3, 5, 35, 36, 41, 46, 52;        1 этаж:          помещение № 19, 30;                     2 этаж: помещение </w:t>
              <w:br/>
              <w:t>№ 33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е </w:t>
              <w:br/>
              <w:t>№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вал:       помещения </w:t>
              <w:br/>
              <w:t>№ 4, 6, 7, 22-24, 26, 42-45, 51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</w:t>
              <w:br/>
              <w:t xml:space="preserve">№ 23-28, 43-50; 2 этаж:        помещения </w:t>
              <w:br/>
              <w:t>№ 5, 11-17, 24, 25, 34-40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7-12, 20, 26, 28; мансарда: помещения № 5,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835,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Ивановс-кая,9 / Уральская,3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7,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21, 25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нсарда: </w:t>
              <w:br/>
              <w:t xml:space="preserve">помещения </w:t>
              <w:br/>
              <w:t>№ 3, 8, 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,25                3 этаж: помещения № 7-12, 20, 26, 28; мансарда: </w:t>
              <w:br/>
              <w:t xml:space="preserve">помещения </w:t>
              <w:br/>
              <w:t>№ 5,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387,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зенное учреждение «Благоустройство Мотовилихинского райо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овс-кая,9 / Уральская,36                 233,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1,8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я № 7-9, 22, 23, 26-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1,24               2 этаж:                  помещения </w:t>
              <w:br/>
              <w:t>№ 5, 11-17, 24, 25, 34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1684,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овс-кая,9 / Уральская,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,30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 этаж: часть помещения № 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,14                      1 этаж: помещения </w:t>
              <w:br/>
              <w:t xml:space="preserve">№ 23-28, </w:t>
              <w:br/>
              <w:t>43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11,3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0. Строки 88, 89 признать утратившими силу.</w:t>
      </w:r>
    </w:p>
    <w:p>
      <w:pPr>
        <w:pStyle w:val="Normal"/>
        <w:ind w:firstLine="709"/>
        <w:jc w:val="left"/>
        <w:rPr/>
      </w:pPr>
      <w:r>
        <w:rPr/>
        <w:t>31. Строку 90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7"/>
        <w:gridCol w:w="1526"/>
        <w:gridCol w:w="1944"/>
        <w:gridCol w:w="2224"/>
        <w:gridCol w:w="1805"/>
        <w:gridCol w:w="1947"/>
        <w:gridCol w:w="16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анспорт-ная,2                            874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9,0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9, 10, 15-19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я № 2-5, 7, 9-15, 17-19, 34-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0                2 этаж:       помещения  №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86                          1 этаж: помещения № 1-3, 13, 14, 24, </w:t>
              <w:br/>
              <w:t>31-42, 44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е № 1, 8, 16, 21, 22, </w:t>
              <w:br/>
              <w:t>27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400,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2. Строки 91, 92 признать утратившими силу.</w:t>
      </w:r>
    </w:p>
    <w:p>
      <w:pPr>
        <w:pStyle w:val="Normal"/>
        <w:ind w:firstLine="709"/>
        <w:jc w:val="left"/>
        <w:rPr/>
      </w:pPr>
      <w:r>
        <w:rPr/>
        <w:t>33. Дополнить строками 93-104 следующего содержания: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74"/>
        <w:gridCol w:w="1526"/>
        <w:gridCol w:w="2080"/>
        <w:gridCol w:w="2221"/>
        <w:gridCol w:w="1802"/>
        <w:gridCol w:w="1944"/>
        <w:gridCol w:w="16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казенное учреждение «Благоустройство поселка Новые </w:t>
              <w:br/>
              <w:t>Ля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анспорт-ная,2                  3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,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1-3, 13, 14, 24, </w:t>
              <w:br/>
              <w:t>31-42, 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0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записи актов гражданского состояния администрации города </w:t>
              <w:br/>
              <w:t>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анспорт-ная,2                  144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4,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25, 26 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9,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№ 1-3, 13, 14, 24, </w:t>
              <w:br/>
              <w:t>31-42, 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014,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записи актов гражданского состояния администрации города </w:t>
              <w:br/>
              <w:t>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,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4,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этаж: помещения № 1, 26, 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69                   4 этаж: помещения № 2-10, 15, 19, 29,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13,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7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 / ул.Екатери-нинская,14/55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е №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</w:t>
              <w:br/>
              <w:t xml:space="preserve">помещения </w:t>
              <w:br/>
              <w:t>№ 6-11, 15, 17-23, 65, 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966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т.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 помещения № 14, 15, 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этаж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 № 13,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636,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8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т.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№ 1-5, 7, </w:t>
              <w:br/>
              <w:t>18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</w:t>
              <w:br/>
              <w:t>№ 8-12, 21, 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9153,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района города Перми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обеспечения </w:t>
              <w:br/>
              <w:t>деятельности комиссии по делам несовершеннолетних и защите их пра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</w:t>
              <w:br/>
              <w:t>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,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этаж: помещение №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</w:t>
              <w:br/>
              <w:t xml:space="preserve">№ 1, 4, 5; </w:t>
              <w:br/>
              <w:t>2 этаж: помещение №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024,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трольно-счетная </w:t>
              <w:br/>
              <w:t>палата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Осинская,8 </w:t>
              <w:b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очередь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9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,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№ 1, 3-8, </w:t>
              <w:br/>
              <w:t>13-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этаж: помещения </w:t>
              <w:br/>
              <w:t>№ 2, 9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569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7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27, лит.В       261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: помещения № 1, 2, 6, 13, 14, 16-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2,60                1 этаж: </w:t>
              <w:br/>
              <w:t>помещения                                            № 3-5, 7-12, 15, 22,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586,5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5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</w:t>
              <w:b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</w:t>
            </w:r>
            <w:r>
              <w:rPr>
                <w:rFonts w:eastAsia="Calibri"/>
                <w:lang w:eastAsia="en-US"/>
              </w:rPr>
              <w:t>96-98, 101, 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этаж: помещения № </w:t>
            </w:r>
            <w:r>
              <w:rPr>
                <w:rFonts w:eastAsia="Calibri"/>
                <w:lang w:eastAsia="en-US"/>
              </w:rPr>
              <w:t>82, 92-95, 99,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446,35</w:t>
            </w:r>
          </w:p>
        </w:tc>
      </w:tr>
      <w:tr>
        <w:trPr>
          <w:trHeight w:val="13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7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проспект</w:t>
            </w:r>
            <w:r>
              <w:rPr>
                <w:rFonts w:eastAsia="Calibri"/>
                <w:lang w:eastAsia="en-US"/>
              </w:rPr>
              <w:t xml:space="preserve"> Комсомольский,71, лит.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 этаж: помещения № 7, 9, 11,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этаж: помещения </w:t>
              <w:br/>
              <w:t>№ 2,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этаж помещения № 5, 6, 13-17, 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663,2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обеспечения </w:t>
              <w:br/>
              <w:t>деятельности комиссии по делам несовершеннолетних и защите их пра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ранспорт-ная,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ж: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ещения </w:t>
              <w:br/>
              <w:t>№ 24-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15,6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-108" w:hanging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ind w:left="-108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2:00Z</dcterms:created>
  <dc:creator>EMarkin</dc:creator>
  <dc:description/>
  <cp:keywords/>
  <dc:language>en-US</dc:language>
  <cp:lastModifiedBy>Самохвалова Елена Владимировна</cp:lastModifiedBy>
  <cp:lastPrinted>2015-12-07T13:53:00Z</cp:lastPrinted>
  <dcterms:modified xsi:type="dcterms:W3CDTF">2015-12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становлению администрации города Перми от 20.08.2013 №662 "О согласовании передачи муниципального имущества в безвозмездное пользование"</vt:lpwstr>
  </property>
  <property fmtid="{D5CDD505-2E9C-101B-9397-08002B2CF9AE}" pid="3" name="r_object_id">
    <vt:lpwstr>090000019249b35f</vt:lpwstr>
  </property>
  <property fmtid="{D5CDD505-2E9C-101B-9397-08002B2CF9AE}" pid="4" name="r_version_label">
    <vt:lpwstr>1.58</vt:lpwstr>
  </property>
  <property fmtid="{D5CDD505-2E9C-101B-9397-08002B2CF9AE}" pid="5" name="reg_date">
    <vt:lpwstr>07.12.2015</vt:lpwstr>
  </property>
  <property fmtid="{D5CDD505-2E9C-101B-9397-08002B2CF9AE}" pid="6" name="reg_number">
    <vt:lpwstr>1029</vt:lpwstr>
  </property>
  <property fmtid="{D5CDD505-2E9C-101B-9397-08002B2CF9AE}" pid="7" name="sign_flag">
    <vt:lpwstr>Подписан ЭЦП</vt:lpwstr>
  </property>
</Properties>
</file>