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Приведение в нормативное состояние образовательных учреждений города </w:t>
        <w:br/>
        <w:t xml:space="preserve">Перми», утвержденную постановлением администрации города Перми </w:t>
        <w:br/>
        <w:t>от 15 октября 2015 г. № 78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08.12.2015 № 103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5 г. № 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разделе «Паспорт муниципальной программы» строку 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88"/>
        <w:gridCol w:w="1207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2015 года в городе Перми осуществляют образовательную деятельность 296 муниципальных образовательных учреждений (далее – ОУ): 135 СОШ; 142 ДОУ; 19 УД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шение проблем и обеспечение потребностей ОУ направлена деятельность 6 учреждений системы образования (далее – УСО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комплекс ОУ и УСО включает 500 зданий (помещений): 257 – ДОУ, 169 – СОШ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– УДО, 9 – УСО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отношение зданий ОУ по годам постройки представле</w:t>
            </w:r>
            <w:r>
              <w:rPr/>
              <w:t>но в таблиц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857"/>
              <w:gridCol w:w="2054"/>
              <w:gridCol w:w="2055"/>
              <w:gridCol w:w="2054"/>
              <w:gridCol w:w="2052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У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1917 года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 xml:space="preserve">1917-1950 </w:t>
                    <w:br/>
                    <w:t>годы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 xml:space="preserve">1950-1970 </w:t>
                    <w:br/>
                    <w:t>годы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 xml:space="preserve">1970-1990 </w:t>
                    <w:br/>
                    <w:t>годы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0-2015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8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Ш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 %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 %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 %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 %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 %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У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4 %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,9 %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,5 %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 %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7 %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сроками эксплуатации зданий, инженерных систем капитальный ремонт здания необходимо проводить через 25 лет его эксплуатаци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09 года по 2015 год в отрасли «Образование» проведен комплексный капитальный ремонт 46 зданий ОУ, что составляет 9 % общего количества зданий ОУ и УСО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– 18 из 135 (СОШ № 3, 6, 10, 12, 49, 52, 60, 84, 96, 87, 101, 114, 146, гимназии № 6, 17, лицеи № 1 (2 здания), 2), ДОУ – 27 из 142 (ДОУ № 2, 12, 22 (2 здания), 39, 63, 85, 112, 134, 137, 162, 178, 238, 265, 268 (2 здания), 278, 298, 318, 358, 377, 393, 400, 417 (2 здания), 418, структурное подразделение «Совушка» гимназии № 31),УДО – 1 из 19 (МАУ ДО «ДД(Ю)Т» г.Перми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зданий УСО не проводился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91 % зданий, находящихся в оперативном управлении ОУ, УСО, эксплуатируется более 25 лет и требует капитального ремонта. Однако в соответствии с заключениями о техническом состоянии зданий, они находятся в работоспособном состоянии. На капитальный ремонт в первую очередь выводятся ОУ, имеющие согласно техническому заключению вероятность перехода в аварийное состояни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 здания определяется после разработки проектно-сметной документации на капитальный ремонт здания (далее – ПСД). Ввиду того, что срок действия ПСД составляет не более 2 лет, разработка ПСД для всех объектов, требующих капитального ремонта, является нецелесообразн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стоимости капитального ремонта составляет: для СОШ – 100 млн.руб., </w:t>
              <w:br/>
              <w:t>для ДОУ – 50 млн.руб., УДО, УСО – 30 млн.руб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дания по ул.Ивана Франко,43, ДОУ № 4 по ул.Кировоградской,45а, ДОУ № 261 по ул.Херсонской,2 находятся в аварийном состоянии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Требуют капитального ремонта для предотвращения перехода в аварийное состояние здания </w:t>
              <w:br/>
              <w:t>СОШ № 112, ООШ № 7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регулярным изменением законодательства (санитарных правил и норм, правил пожарной безопасности, регламентирующих требования к имущественному комплексу ОУ),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ОУ санитарно-эпидемиологическим нормам и требованиям пожарной безопасност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ся работа по восстановлению зданий ДОУ и созданию дополнительных мест для детей дошкольного возраста. В 2018 году планируется дополнительно создать 125 мест за счет принятого из муниципальной казны и восстановленного здания ДОУ по ул.Херсонской,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решения обозначенных проблем, реализуемых с помощью программы, являются восстановление зданий ДОУ, возвращенных в отрасль образования, выполнение обязательств по устранению выявленных нарушений надзорных органов в ОУ, УСО путем проведения капитальных и текущих ремонтов зданий ОУ, УСО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редусмотрен комплекс мероприятий, направленных на недопущение закрытия ОУ, сокращение числа аварийных и требующих капитального ремонта зданий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</w:t>
        <w:br/>
        <w:t>образовательных учреждений города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2.1. в строке 1.1.1.1 слова «Восстановление дошкольных образовательных учреждений, закрытых на капитальный ремонт, ранее перепрофилированных групп в ДОУ» заменить словами «Восстановление дошкольных образовательных </w:t>
        <w:br/>
        <w:t>организаций, закрытых на капитальный ремонт, ранее перепрофилированных групп в дошкольных образовательных организаци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строку 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70"/>
        <w:gridCol w:w="953"/>
        <w:gridCol w:w="2754"/>
        <w:gridCol w:w="615"/>
        <w:gridCol w:w="559"/>
        <w:gridCol w:w="559"/>
        <w:gridCol w:w="522"/>
        <w:gridCol w:w="1135"/>
        <w:gridCol w:w="1518"/>
        <w:gridCol w:w="1524"/>
        <w:gridCol w:w="152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У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устраняются предписания надзор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4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0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0,4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Ш,</w:t>
              <w:br/>
              <w:t>в которых устраняются предписания надзорных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8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риложении к разделу «Таблица показателей конечного результата муниципальной программы «Приведение </w:t>
        <w:br/>
        <w:t>в нормативное состояние образовательных учреждений города Перми»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83"/>
        <w:gridCol w:w="444"/>
        <w:gridCol w:w="305"/>
        <w:gridCol w:w="1453"/>
        <w:gridCol w:w="2468"/>
        <w:gridCol w:w="2953"/>
        <w:gridCol w:w="2806"/>
        <w:gridCol w:w="139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яются предписания надзорных органов, от общего количества СО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D1 = K1 / K3 x 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D1 – доля СОШ, в которых устраняются предписания надзорных органов; K1 – количество СОШ, в которых устраняются предписания надзорных органов; </w:t>
              <w:br/>
              <w:t>K3 – общее количество СО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ие заключения по обследованию зданий СОШ, заключения надзорных органов, выданные СО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ет СОШ, имеющих предписания надзорных органов, рекомендации по проведению ремо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раз в квартал, на конец отчет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Дополнить приложени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ЛАН-ГРАФИК </w:t>
        <w:br/>
        <w:t xml:space="preserve">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нормативное состояние образовательных учреждений города Перми» </w:t>
        <w:br/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2659"/>
        <w:gridCol w:w="1400"/>
        <w:gridCol w:w="1542"/>
        <w:gridCol w:w="1542"/>
        <w:gridCol w:w="1823"/>
        <w:gridCol w:w="701"/>
        <w:gridCol w:w="841"/>
        <w:gridCol w:w="1400"/>
        <w:gridCol w:w="1824"/>
      </w:tblGrid>
      <w:tr>
        <w:trPr>
          <w:trHeight w:val="14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задачи, основного мероприятия (мероприятия / объекта по подпрограмме). </w:t>
              <w:br/>
              <w:t xml:space="preserve">Место проведения / расположения </w:t>
              <w:br/>
              <w:t>(адре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реализации мероприя-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кончания реализации мероприя-т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ь непосредственного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4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5"/>
        <w:gridCol w:w="2670"/>
        <w:gridCol w:w="1401"/>
        <w:gridCol w:w="1540"/>
        <w:gridCol w:w="1542"/>
        <w:gridCol w:w="1821"/>
        <w:gridCol w:w="701"/>
        <w:gridCol w:w="846"/>
        <w:gridCol w:w="1402"/>
        <w:gridCol w:w="1815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МАДОУ «Детский сад № 400» г.Перми по ул.Никитина,18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 xml:space="preserve">№ 400» г.Пер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Пер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жалюзи, кухонной, столовой посуды для реконструируемого здания ДОУ по ул.Каляева,35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 xml:space="preserve">№ 409» г.Пер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ладные, счет-фактуры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жалюзи, кухонной, столовой посуды для выкупаемого здания ДОУ по ул.Холмогорской,2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 xml:space="preserve">№ 321» г.Пер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ладные, счет-фактуры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жалюзи, кухонной, столовой посуды для выкупаемого здания ДОУ по ул.Черны-шевского,17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«Детский сад № 421 «Гармония» г.Пер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кладные, счет-фактуры </w:t>
              <w:br/>
              <w:t xml:space="preserve">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еб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00,000</w:t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774,000</w:t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774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имущественных комплексов образовательных организаций в соответствие с требованиями </w:t>
              <w:br/>
              <w:t>действующего законодательств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кущему ремонту здания МАДОУ «Детский сад № 371» г.Перми по ул.Бабушкина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7,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кущему ремонту здания МАДОУ «Детский сад № 40» г.Перми по ул.Юрша,64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Детский сад № 40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8,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кущему ремонту здания МАДОУ «Детский сад № 291» г.Перми по ул.Льва Шатрова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Детский са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8,9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МАОУ «ООШ № 73» г.Перми по ул.Ямпольской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ООШ </w:t>
              <w:br/>
              <w:t>№ 73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МАОУ «СОШ № 112» г.Перми по ул.Дружбы,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12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28,2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апитального ремонта здания МАОУ «Гимназия № 10» г.Перми по проспекту Парковому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Гимназия </w:t>
              <w:br/>
              <w:t>№ 10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бот по текущему ремонту здания МАОУ «СОШ № 153» г.Перми по ул.Таймырской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53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апитального ремонта здания МАОУ «СОШ № 83» г.Перми по ул.Волгодонской,20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ведение капитального ремонта здания школы по ул.Ивана Франко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» г.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,000</w:t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952,500</w:t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952,500</w:t>
            </w:r>
          </w:p>
        </w:tc>
      </w:tr>
      <w:tr>
        <w:trPr/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726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EMarkin</dc:creator>
  <dc:description/>
  <cp:keywords/>
  <dc:language>en-US</dc:language>
  <cp:lastModifiedBy>Самохвалова Елена Владимировна</cp:lastModifiedBy>
  <cp:lastPrinted>2015-12-08T15:34:00Z</cp:lastPrinted>
  <dcterms:modified xsi:type="dcterms:W3CDTF">2015-12-08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Приведение в нормативное состояние образовательных
учреждений города Перми», утвержденную постановлением администрации города Перми от 15.10.2015 № 780</vt:lpwstr>
  </property>
  <property fmtid="{D5CDD505-2E9C-101B-9397-08002B2CF9AE}" pid="3" name="r_object_id">
    <vt:lpwstr>09000001936114e9</vt:lpwstr>
  </property>
  <property fmtid="{D5CDD505-2E9C-101B-9397-08002B2CF9AE}" pid="4" name="r_version_label">
    <vt:lpwstr>1.19</vt:lpwstr>
  </property>
  <property fmtid="{D5CDD505-2E9C-101B-9397-08002B2CF9AE}" pid="5" name="reg_date">
    <vt:lpwstr>08.12.2015</vt:lpwstr>
  </property>
  <property fmtid="{D5CDD505-2E9C-101B-9397-08002B2CF9AE}" pid="6" name="reg_number">
    <vt:lpwstr>1033</vt:lpwstr>
  </property>
  <property fmtid="{D5CDD505-2E9C-101B-9397-08002B2CF9AE}" pid="7" name="sign_flag">
    <vt:lpwstr>Подписан ЭЦП</vt:lpwstr>
  </property>
</Properties>
</file>