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</w:t>
        <w:br/>
        <w:t xml:space="preserve">2011 г. № 845 (в ред. от 01.08.2012 № 424, от 12.08.2013 № 647, от 01.10.2013 </w:t>
        <w:br/>
        <w:t xml:space="preserve">№ 800, от 25.03.2014 № 194, от 16.12.2014 № 987, от 12.08.2015 № 558, </w:t>
        <w:br/>
        <w:t>от 15.10.2015 № 779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пункте 5.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1. абзац четверты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ремонт оборудования и инвентаря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2. абзац две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«Расходы на ремонт нефинансовых активов определяются из средней стоимости ремонта оборудования и инвентаря на основании исходных данных </w:t>
        <w:br/>
        <w:t xml:space="preserve">по заключенным муниципальным контрактам, рыночным ценам и тарифам </w:t>
        <w:br/>
        <w:t xml:space="preserve">по состоянию на 01 мая года, в котором производится расчет норматива, </w:t>
        <w:br/>
        <w:t xml:space="preserve">с применением индекса на очередной финансовый год и плановый период </w:t>
        <w:br/>
        <w:t>с учетом периодичности проведения ремонтных работ.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2. абзац третий пункта 5.4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/>
        <w:t xml:space="preserve">на оплату услуг, приобретаемых на основании муниципальных контрактов </w:t>
        <w:br/>
        <w:t>с физическими и юридическими лицами (пожарная охрана, вневедомственная охрана, услуги вахтера, услуги ответственного лица, разработка проектно-сметной документации для планируемых ремонтных работ).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3. в приложении: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3.1. таблицу 3 изложить в редакции согласно приложению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3.2. таблицу 4 изложить в редакции согласно приложению 2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</w:t>
        <w:tab/>
        <w:tab/>
      </w:r>
      <w:r>
        <w:rPr/>
        <w:tab/>
        <w:tab/>
        <w:tab/>
        <w:t xml:space="preserve">    Д.И.Самойлов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08.12.2015 № 103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290"/>
      <w:bookmarkEnd w:id="0"/>
      <w:r>
        <w:rPr>
          <w:b/>
        </w:rPr>
        <w:t>РАС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расходов на оплату работ, услуг по содержанию имуще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35"/>
        <w:gridCol w:w="1057"/>
        <w:gridCol w:w="2631"/>
        <w:gridCol w:w="1794"/>
        <w:gridCol w:w="1128"/>
      </w:tblGrid>
      <w:tr>
        <w:trPr/>
        <w:tc>
          <w:tcPr>
            <w:tcW w:w="3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ходные данные по видам услуг в расчете на год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  <w:br/>
              <w:t>в год, руб.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уральные показател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секция и дератизация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в год/ кв.м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монт оборудования </w:t>
              <w:br/>
              <w:t>и инвентаря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 в год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/год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зданий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уб. </w:t>
              <w:br/>
              <w:t>в год/кв.м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помещения (клининговые услуги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уб. </w:t>
              <w:br/>
              <w:t>в год/кв.м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щественного центра, кв.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1 кв.м в год, руб.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08.12.2015 № 103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1" w:name="P342"/>
      <w:bookmarkEnd w:id="1"/>
      <w:r>
        <w:rPr>
          <w:b/>
        </w:rPr>
        <w:t>РАС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расходов на оплату прочих работ, услуг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8"/>
        <w:gridCol w:w="6813"/>
        <w:gridCol w:w="1259"/>
        <w:gridCol w:w="1461"/>
      </w:tblGrid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  <w:br/>
              <w:t>в год, руб.</w:t>
            </w:r>
          </w:p>
        </w:tc>
      </w:tr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приобретаемые на основании муниципальных контрактов с физическими и юридическими лицами (пожарная охран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приобретаемые на основании муниципальных контрактов с физическими и юридическими лицами (вневедомственная охран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приобретаемые на основании муниципальных контрактов с физическими и юридическими лицами (услуги вахтер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приобретаемые на основании муниципальных контрактов с физическими и юридическими лицами (услуги ответственного лиц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приобретаемые на основании муниципальных контрактов с физическими и юридическими лицами (услуги по разработке проектно-сметной документации для планируемых ремонтных работ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щественного центр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1 кв.м в го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6:00Z</dcterms:created>
  <dc:creator>EMarkin</dc:creator>
  <dc:description/>
  <cp:keywords/>
  <dc:language>en-US</dc:language>
  <cp:lastModifiedBy>Самохвалова Елена Владимировна</cp:lastModifiedBy>
  <cp:lastPrinted>2015-12-08T15:47:00Z</cp:lastPrinted>
  <dcterms:modified xsi:type="dcterms:W3CDTF">2015-12-08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.12.2011 № 845»</vt:lpwstr>
  </property>
  <property fmtid="{D5CDD505-2E9C-101B-9397-08002B2CF9AE}" pid="3" name="r_object_id">
    <vt:lpwstr>090000019351f9ff</vt:lpwstr>
  </property>
  <property fmtid="{D5CDD505-2E9C-101B-9397-08002B2CF9AE}" pid="4" name="r_version_label">
    <vt:lpwstr>1.14</vt:lpwstr>
  </property>
  <property fmtid="{D5CDD505-2E9C-101B-9397-08002B2CF9AE}" pid="5" name="reg_date">
    <vt:lpwstr>08.12.2015</vt:lpwstr>
  </property>
  <property fmtid="{D5CDD505-2E9C-101B-9397-08002B2CF9AE}" pid="6" name="reg_number">
    <vt:lpwstr>1034</vt:lpwstr>
  </property>
  <property fmtid="{D5CDD505-2E9C-101B-9397-08002B2CF9AE}" pid="7" name="sign_flag">
    <vt:lpwstr>Подписан ЭЦП</vt:lpwstr>
  </property>
</Properties>
</file>