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земельных отношений администрации города Перми в целях информирования населения в соответствии со статьей 56.6 Земельного кодекса Российской Федерации  оповещае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б изъятии земельных участков для государственных или муниципальных нужд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Перми</w:t>
      </w:r>
    </w:p>
    <w:p>
      <w:pPr>
        <w:pStyle w:val="ConsPlusNormal"/>
        <w:ind w:left="567"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hanging="2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979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284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5-12-09T10:30:00Z</cp:lastPrinted>
  <dcterms:modified xsi:type="dcterms:W3CDTF">2015-12-09T05:11:00Z</dcterms:modified>
  <cp:revision>256</cp:revision>
  <dc:subject/>
  <dc:title/>
</cp:coreProperties>
</file>