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 Федерации, в целях уточнения расчетных показателей субсидии на иные цели в части расходов МБОУ ДОД «ДЮСШ «Закамск» г.Перми на аренду и содержание спортивного комплекса «Прикамье» на 2015 год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расчетные показатели субсидии на иные цели в части расходов МБОУ ДОД «ДЮСШ «Закамск» г.Перми на аренду и содержание спортивного комплекса «Прикамье» на 2015 год, утвержденные постановлением администрации города Перми от 02 июня 2015 г. № 335 (в ред. от 18.08.2015 </w:t>
        <w:br/>
        <w:t>№ 570, от 20.10.2015 № 846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9.12.2015 № 1036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субсидии на иные цели в части расходов МБОУ ДОД «ДЮСШ «Закамск» г.Перми на аренду и содержание спортивного комплекса «Прикамье»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ренда имущества спортивного комплек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774225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ммунальны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43741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55432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чие работы,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39467,06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712866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1:00Z</dcterms:created>
  <dc:creator>EMarkin</dc:creator>
  <dc:description/>
  <cp:keywords/>
  <dc:language>en-US</dc:language>
  <cp:lastModifiedBy>Самохвалова Елена Владимировна</cp:lastModifiedBy>
  <cp:lastPrinted>2015-12-09T13:22:00Z</cp:lastPrinted>
  <dcterms:modified xsi:type="dcterms:W3CDTF">2015-12-09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расходов МБОУ ДОД "ДЮСШ "Закамск" г.Перми на аренду и содержание спортивного комплекса "Прикамье" на 2015 год, утвержденные постановлением администрации города Перми от 02.06.2015 №</vt:lpwstr>
  </property>
  <property fmtid="{D5CDD505-2E9C-101B-9397-08002B2CF9AE}" pid="3" name="r_object_id">
    <vt:lpwstr>09000001939a4d3f</vt:lpwstr>
  </property>
  <property fmtid="{D5CDD505-2E9C-101B-9397-08002B2CF9AE}" pid="4" name="r_version_label">
    <vt:lpwstr>1.5</vt:lpwstr>
  </property>
  <property fmtid="{D5CDD505-2E9C-101B-9397-08002B2CF9AE}" pid="5" name="reg_date">
    <vt:lpwstr>09.12.2015</vt:lpwstr>
  </property>
  <property fmtid="{D5CDD505-2E9C-101B-9397-08002B2CF9AE}" pid="6" name="reg_number">
    <vt:lpwstr>1036</vt:lpwstr>
  </property>
  <property fmtid="{D5CDD505-2E9C-101B-9397-08002B2CF9AE}" pid="7" name="sign_flag">
    <vt:lpwstr>Подписан ЭЦП</vt:lpwstr>
  </property>
</Properties>
</file>