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3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3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>В соответствии со статьей 78.1 Бюджетного кодекса Российской Федерации, в целях уточнения расчетных показателей субсидии на иные цели в части расходов МБОУ ДОД «ДЮСШ «Закамск» г.Перми на аренду и содержание спортивного комплекса «Прикамье» на 2015 год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Внести изменения в расчетные показатели субсидии на иные цели в части расходов муниципального бюджетного образовательного учреждения дополнительного образования детей «Детско-юношеская спортивная школа Свердловского района» г.Перми на содержание физкультурно-оздоровительного комплекса в Свердловском районе (ул.Обвинская,9) на 2015 год, утвержденные постановлением администрации города Перми от 09 октября 2015 г. № 740, изложив в редакции согласно приложению к настоящему постановлению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Д.И.Самойлов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Приложение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к постановлению администрации города Перми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от 09.12.2015 № 1037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субсидии на иные цели в части расходов муниципального бюджетного образовательного учреждения дополнительного образования детей «Детско-юношеская спортивная школа Свердловского района» г.Перми </w:t>
        <w:br/>
        <w:t>на содержание физкультурно-оздоровительного комплекса в Свердловском районе (ул.Обвинская,9) на 2015 год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tbl>
      <w:tblPr>
        <w:tblW w:w="10045" w:type="dxa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2"/>
        <w:gridCol w:w="6411"/>
        <w:gridCol w:w="3242"/>
      </w:tblGrid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6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асчетные показатели, руб.</w:t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32920,40</w:t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слуги связи и сети Интернет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5800,00</w:t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оммунальные услуги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093315,53</w:t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66130,00</w:t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рочие работы, услуги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26034,07</w:t>
            </w:r>
          </w:p>
        </w:tc>
      </w:tr>
      <w:tr>
        <w:trPr/>
        <w:tc>
          <w:tcPr>
            <w:tcW w:w="6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Итого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534200,0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Style17">
    <w:name w:val="Нижний колонтитул Знак"/>
    <w:qFormat/>
    <w:rPr>
      <w:sz w:val="16"/>
      <w:szCs w:val="24"/>
      <w:lang w:val="ru-RU" w:bidi="ar-SA"/>
    </w:rPr>
  </w:style>
  <w:style w:type="character" w:styleId="Style1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27:00Z</dcterms:created>
  <dc:creator>EMarkin</dc:creator>
  <dc:description/>
  <cp:keywords/>
  <dc:language>en-US</dc:language>
  <cp:lastModifiedBy>Самохвалова Елена Владимировна</cp:lastModifiedBy>
  <cp:lastPrinted>2015-12-09T13:28:00Z</cp:lastPrinted>
  <dcterms:modified xsi:type="dcterms:W3CDTF">2015-12-09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четные показатели субсидии на иные цели в части расходов муниципального бюджетного образовательного учреждения дополнительного образования детей "Детско-юношеская спортивная школа Свердловского района" г.Перми на содержание физку</vt:lpwstr>
  </property>
  <property fmtid="{D5CDD505-2E9C-101B-9397-08002B2CF9AE}" pid="3" name="r_object_id">
    <vt:lpwstr>09000001939da9e5</vt:lpwstr>
  </property>
  <property fmtid="{D5CDD505-2E9C-101B-9397-08002B2CF9AE}" pid="4" name="r_version_label">
    <vt:lpwstr>1.6</vt:lpwstr>
  </property>
  <property fmtid="{D5CDD505-2E9C-101B-9397-08002B2CF9AE}" pid="5" name="reg_date">
    <vt:lpwstr>09.12.2015</vt:lpwstr>
  </property>
  <property fmtid="{D5CDD505-2E9C-101B-9397-08002B2CF9AE}" pid="6" name="reg_number">
    <vt:lpwstr>1037</vt:lpwstr>
  </property>
  <property fmtid="{D5CDD505-2E9C-101B-9397-08002B2CF9AE}" pid="7" name="sign_flag">
    <vt:lpwstr>Подписан ЭЦП</vt:lpwstr>
  </property>
</Properties>
</file>