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78.1 Бюджетного кодекса Российской Федерации, в целях уточнения расчетных показателей субсидии на иные цели 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</w:t>
        <w:br/>
        <w:t>в соответствии с заключенными договорами аренды на 2015 год и плановый период 2016 и 2017 годов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расчетные показатели субсидии на иные цели в части аренды  подведомственными комитету по физической культуре и спорту администрации города Перми, в соответствии с заключенными договорами аренды </w:t>
        <w:br/>
        <w:t xml:space="preserve">на 2015 год и плановый период 2016 и 2017 годов, утвержденные постановлением администрации города Перми от 19 ноября 2014 г. № 877 (в ред. от 06.04.2015 </w:t>
        <w:br/>
        <w:t>№ 189, от 28.04.2015 № 231, от 02.11.2015 № 903), изложив строку 1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АУ ДОД «Детско-юношеская спортивная школа по баскетболу «Урал-Грейт-Юниор» г.Пер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793824,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991794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991794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2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2-0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и на иные цели 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в соответствии с заключенными дог</vt:lpwstr>
  </property>
  <property fmtid="{D5CDD505-2E9C-101B-9397-08002B2CF9AE}" pid="3" name="r_object_id">
    <vt:lpwstr>09000001939de366</vt:lpwstr>
  </property>
  <property fmtid="{D5CDD505-2E9C-101B-9397-08002B2CF9AE}" pid="4" name="r_version_label">
    <vt:lpwstr>1.5</vt:lpwstr>
  </property>
  <property fmtid="{D5CDD505-2E9C-101B-9397-08002B2CF9AE}" pid="5" name="reg_date">
    <vt:lpwstr>09.12.2015</vt:lpwstr>
  </property>
  <property fmtid="{D5CDD505-2E9C-101B-9397-08002B2CF9AE}" pid="6" name="reg_number">
    <vt:lpwstr>1038</vt:lpwstr>
  </property>
  <property fmtid="{D5CDD505-2E9C-101B-9397-08002B2CF9AE}" pid="7" name="sign_flag">
    <vt:lpwstr>Подписан ЭЦП</vt:lpwstr>
  </property>
</Properties>
</file>