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4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4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lang w:eastAsia="en-US"/>
        </w:rPr>
      </w:pPr>
      <w:r>
        <w:rPr/>
        <w:t>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 xml:space="preserve">1. Внести изменения в Правила внутреннего трудового распорядка администрации города Перми, утвержденные постановлением администрации города Перми от 01 июля 2011 г. № 328 (в ред. от 14.07.2011 № 352, от 28.10.2011 № 697, от 17.11.2011 № 748, от 28.06.2012 № 352, от 06.12.2012 № 876, </w:t>
        <w:br/>
        <w:t xml:space="preserve">от 31.01.2013 № 48, от 25.03.2013 № 172, от 11.06.2013 № 470, от 10.09.2013 </w:t>
        <w:br/>
        <w:t xml:space="preserve">№ 739, от 26.09.2013 № 783, от 28.04.2014 № 292, от 27.06.2014 № 422, </w:t>
        <w:br/>
        <w:t xml:space="preserve">от 14.04.2015 № 209, от 27.05.2015 № 314, от 25.06.2015 № 410, от 30.07.2015 </w:t>
        <w:br/>
        <w:t>№ 510, от 27.10.2015 № 878), изложив пункт 5.8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>«5.8. В нерабочие праздничные и выходные дни доступ работников в здание администрации города Перми осуществляется в порядке, установленном правовым актом руководителя аппарата администрации города Перми.»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en-US"/>
        </w:rPr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12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5-12-09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авила внутреннего трудового распорядка администрации города Перми, утвержденные постановлением администрации города Перми от 01.07.2011 № 328</vt:lpwstr>
  </property>
  <property fmtid="{D5CDD505-2E9C-101B-9397-08002B2CF9AE}" pid="3" name="r_object_id">
    <vt:lpwstr>090000019380bb64</vt:lpwstr>
  </property>
  <property fmtid="{D5CDD505-2E9C-101B-9397-08002B2CF9AE}" pid="4" name="r_version_label">
    <vt:lpwstr>4.1</vt:lpwstr>
  </property>
  <property fmtid="{D5CDD505-2E9C-101B-9397-08002B2CF9AE}" pid="5" name="reg_date">
    <vt:lpwstr>09.12.2015</vt:lpwstr>
  </property>
  <property fmtid="{D5CDD505-2E9C-101B-9397-08002B2CF9AE}" pid="6" name="reg_number">
    <vt:lpwstr>1042</vt:lpwstr>
  </property>
  <property fmtid="{D5CDD505-2E9C-101B-9397-08002B2CF9AE}" pid="7" name="sign_flag">
    <vt:lpwstr>Подписан ЭЦП</vt:lpwstr>
  </property>
</Properties>
</file>