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7 октября 2014 г. № 747 (в ред. от 22.01.2015 № 27, от 16.03.2015 </w:t>
        <w:br/>
        <w:t xml:space="preserve">№ 129, от 23.04.2015 № 224, от 22.06.2015 № 389, от 01.09.2015 № 612, </w:t>
        <w:br/>
        <w:t>от 08.10.2015 № 728, от 18.11.2015 № 957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-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-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>от 09.12.2015 № 1046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7 октября 2014 г. № 747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35"/>
        <w:gridCol w:w="1636"/>
        <w:gridCol w:w="1637"/>
        <w:gridCol w:w="173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914,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од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305,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8,9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296,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8,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88,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26,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1,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91,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91,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7,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7,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303,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303,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6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51,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2,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7, всего 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6,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6,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</w:tbl>
    <w:p>
      <w:pPr>
        <w:pStyle w:val="Normal"/>
        <w:autoSpaceDE w:val="false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у 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821"/>
        <w:gridCol w:w="1560"/>
        <w:gridCol w:w="2693"/>
        <w:gridCol w:w="1701"/>
        <w:gridCol w:w="1701"/>
        <w:gridCol w:w="170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Обеспечение досуга населения в сфере городских культурно-зрелищных мероприятий и культурно-зрелищных мероприятий по месту </w:t>
            </w:r>
          </w:p>
          <w:p>
            <w:pPr>
              <w:pStyle w:val="ConsPlusNormal"/>
              <w:rPr/>
            </w:pPr>
            <w:r>
              <w:rPr/>
              <w:t>ж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строку</w:t>
      </w:r>
      <w:r>
        <w:rPr/>
        <w:t xml:space="preserve"> «Итого по цели, в том числе по источникам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693"/>
        <w:gridCol w:w="1701"/>
        <w:gridCol w:w="1701"/>
        <w:gridCol w:w="170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305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8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</w:t>
      </w:r>
      <w:r>
        <w:rPr/>
        <w:t>. строку «Ито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693"/>
        <w:gridCol w:w="1701"/>
        <w:gridCol w:w="1701"/>
        <w:gridCol w:w="170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305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8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Городские культурно-зрелищные мероприятия» муниципальной программы «Культура города Перми» строки 1.1.1.1, «Итого по основному мероприятию 1.1.1.1», «Итого по задаче 1.1.1», «Итого по подпрограмме 1.1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992"/>
        <w:gridCol w:w="1276"/>
        <w:gridCol w:w="709"/>
        <w:gridCol w:w="1275"/>
        <w:gridCol w:w="1134"/>
        <w:gridCol w:w="1134"/>
        <w:gridCol w:w="1276"/>
        <w:gridCol w:w="1559"/>
        <w:gridCol w:w="1560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47,6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3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1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ых городков по месту жительства (Кировский район, Индустриальный район, Ленинский район, Орджоникидзе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устроенных ледовых городков на территории Кировского, Индустриального, Ленинског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8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,7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7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,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,2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0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ого городка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6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83,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ледовых городк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5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ледовых городков на территории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8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8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 4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8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В </w:t>
      </w:r>
      <w:hyperlink r:id="rId5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в графе 10 строки 1.1.1.1.1 цифры «40113,500» заменить цифрами «40163,49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в графе 10 строки 1.1.1.1.2 цифры «14470,847» заменить цифрами «14420,85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у 1.1.1.1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992"/>
        <w:gridCol w:w="1560"/>
        <w:gridCol w:w="1559"/>
        <w:gridCol w:w="1984"/>
        <w:gridCol w:w="993"/>
        <w:gridCol w:w="1559"/>
        <w:gridCol w:w="1417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ротяженность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33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4.4. в графе 10 строки 1.1.1.1.22 цифры «707,013» заменить цифрами «689,763»;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5. строку «Итого по основному мероприятию 1.1.1.1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3"/>
        <w:gridCol w:w="1857"/>
        <w:gridCol w:w="1984"/>
      </w:tblGrid>
      <w:tr>
        <w:trPr/>
        <w:tc>
          <w:tcPr>
            <w:tcW w:w="1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/>
        <w:t>.6. строку «Итого по задаче 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3"/>
        <w:gridCol w:w="1857"/>
        <w:gridCol w:w="1984"/>
      </w:tblGrid>
      <w:tr>
        <w:trPr/>
        <w:tc>
          <w:tcPr>
            <w:tcW w:w="1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/>
        <w:t>.7. строку «Итого по подпрограмме 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3"/>
        <w:gridCol w:w="1857"/>
        <w:gridCol w:w="1984"/>
      </w:tblGrid>
      <w:tr>
        <w:trPr/>
        <w:tc>
          <w:tcPr>
            <w:tcW w:w="1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1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24740A306BEE29F6F2F39A9F244D407C2B46568675934255CAE08EBD2AD60FD1C917F8F686733AA70EDCFGBQ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8:00Z</dcterms:created>
  <dc:creator>EMarkin</dc:creator>
  <dc:description/>
  <cp:keywords/>
  <dc:language>en-US</dc:language>
  <cp:lastModifiedBy>Самохвалова Елена Владимировна</cp:lastModifiedBy>
  <cp:lastPrinted>2015-12-09T17:59:00Z</cp:lastPrinted>
  <dcterms:modified xsi:type="dcterms:W3CDTF">2015-12-0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7.10.2014 № 747</vt:lpwstr>
  </property>
  <property fmtid="{D5CDD505-2E9C-101B-9397-08002B2CF9AE}" pid="3" name="r_object_id">
    <vt:lpwstr>09000001938e89b5</vt:lpwstr>
  </property>
  <property fmtid="{D5CDD505-2E9C-101B-9397-08002B2CF9AE}" pid="4" name="r_version_label">
    <vt:lpwstr>1.8</vt:lpwstr>
  </property>
  <property fmtid="{D5CDD505-2E9C-101B-9397-08002B2CF9AE}" pid="5" name="reg_date">
    <vt:lpwstr>09.12.2015</vt:lpwstr>
  </property>
  <property fmtid="{D5CDD505-2E9C-101B-9397-08002B2CF9AE}" pid="6" name="reg_number">
    <vt:lpwstr>1046</vt:lpwstr>
  </property>
  <property fmtid="{D5CDD505-2E9C-101B-9397-08002B2CF9AE}" pid="7" name="sign_flag">
    <vt:lpwstr>Подписан ЭЦП</vt:lpwstr>
  </property>
</Properties>
</file>