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целях актуализации нормативной правовой базы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риложение 1 к Порядку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ому постановлением </w:t>
        <w:br/>
        <w:t xml:space="preserve">администрации города Перми от 30 ноября 2007 г. № 502 (в ред. от 25.04.2008 </w:t>
        <w:br/>
        <w:t xml:space="preserve">№ 318, от 24.06.2008 № 589, от 06.11.2009 № 813, от 06.12.2010 № 839, </w:t>
        <w:br/>
        <w:t xml:space="preserve">от 31.12.2010 № 934, от 08.09.2011 № 473, от 12.12.2011 № 15, от 23.11.2012 </w:t>
        <w:br/>
        <w:t xml:space="preserve">№ 814, от 08.04.2013 № 240, от 11.04.2013 № 254, от 11.06.2013 № 479, </w:t>
        <w:br/>
        <w:t xml:space="preserve">от 12.08.2013 № 644, от 27.03.2014 № 201, от 15.07.2015 № 464, от 16.10.2015 </w:t>
        <w:br/>
        <w:t>№ 791), следующие изменения:</w:t>
      </w:r>
    </w:p>
    <w:p>
      <w:pPr>
        <w:pStyle w:val="Normal"/>
        <w:autoSpaceDE w:val="false"/>
        <w:ind w:right="-284" w:firstLine="709"/>
        <w:rPr/>
      </w:pPr>
      <w:r>
        <w:rPr/>
        <w:t>1.1. пункт 3.3.1 изложить в следующей редакции:</w:t>
      </w:r>
    </w:p>
    <w:p>
      <w:pPr>
        <w:pStyle w:val="Normal"/>
        <w:autoSpaceDE w:val="false"/>
        <w:ind w:right="-284" w:firstLine="709"/>
        <w:rPr/>
      </w:pPr>
      <w:r>
        <w:rPr/>
        <w:t>«3.3.1. Очередной финансов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71"/>
        <w:gridCol w:w="962"/>
        <w:gridCol w:w="756"/>
        <w:gridCol w:w="1105"/>
        <w:gridCol w:w="898"/>
        <w:gridCol w:w="1601"/>
        <w:gridCol w:w="919"/>
        <w:gridCol w:w="1685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Уникальный номер реестровой запис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ормативные затрат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а оказание муниципальной услуги на 1 потребителя муниципальной услуг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оказатели объема муниципальной услуг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Финансовое обеспечение муниципальной услуги, тыс.руб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траты на уплату налог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ормативные затраты на содержание муниципального имущества, тыс.руб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ед.</w:t>
              <w:br/>
              <w:t>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сумма,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ед.</w:t>
              <w:br/>
              <w:t>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начение показа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бюджет города Пер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межбюджетные трансферты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right="-284" w:hanging="0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rPr/>
      </w:pPr>
      <w:r>
        <w:rPr/>
        <w:t>1.2. пункт 3.3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3.3.2. Первый год планового пери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85"/>
        <w:gridCol w:w="948"/>
        <w:gridCol w:w="756"/>
        <w:gridCol w:w="1105"/>
        <w:gridCol w:w="898"/>
        <w:gridCol w:w="1601"/>
        <w:gridCol w:w="919"/>
        <w:gridCol w:w="1685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Уникальный номер реестровой запис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 xml:space="preserve">Нормативные затраты на оказание муниципальной услуги на </w:t>
              <w:br/>
              <w:t>1 потребителя муниципальной услуг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оказатели объема муниципальной услуг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Финансовое обеспечение муниципальной услуги, тыс.руб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траты на уплату налог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ормативные затраты на содержание муниципального имущества, тыс.руб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ед.</w:t>
              <w:br/>
              <w:t>из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сумма,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ед.</w:t>
              <w:br/>
              <w:t>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начение показа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бюджет города Пер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межбюджетные трансферты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3. пункт 3.3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3.3.3. Второй год планового период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76"/>
        <w:gridCol w:w="992"/>
        <w:gridCol w:w="773"/>
        <w:gridCol w:w="1128"/>
        <w:gridCol w:w="918"/>
        <w:gridCol w:w="1637"/>
        <w:gridCol w:w="939"/>
        <w:gridCol w:w="1721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Уникальный номер реестровой запис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 xml:space="preserve">Нормативные затраты на оказание муниципальной услуги на </w:t>
              <w:br/>
              <w:t>1 потребителя муниципальной услуг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оказатели объема муниципальной услуг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Финансовое обеспечение муниципальной услуги, тыс.руб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траты на уплату налог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ормативные затраты на содержание муниципального имущества, тыс.руб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сумма,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ед.</w:t>
              <w:br/>
              <w:t>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начение показ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межбюджетные трансферты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2. Настоящее постановление вступает в силу с 01 января 2016 г. и применяется при формировании муниципального задания на 2016 год и плановый период 2017 и 2018 годов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5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5-12-10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рядок формирования, размещения,
финансового обеспечения и контроля 
выполнения муниципального задания 
на оказание муниципальных услуг
(выполнение работ), утвержденный
постановлением администрации 
города Перми от 30.11.2007 № 502</vt:lpwstr>
  </property>
  <property fmtid="{D5CDD505-2E9C-101B-9397-08002B2CF9AE}" pid="3" name="r_object_id">
    <vt:lpwstr>0900000193937d1a</vt:lpwstr>
  </property>
  <property fmtid="{D5CDD505-2E9C-101B-9397-08002B2CF9AE}" pid="4" name="r_version_label">
    <vt:lpwstr>1.5</vt:lpwstr>
  </property>
  <property fmtid="{D5CDD505-2E9C-101B-9397-08002B2CF9AE}" pid="5" name="reg_date">
    <vt:lpwstr>09.12.2015</vt:lpwstr>
  </property>
  <property fmtid="{D5CDD505-2E9C-101B-9397-08002B2CF9AE}" pid="6" name="reg_number">
    <vt:lpwstr>1047</vt:lpwstr>
  </property>
  <property fmtid="{D5CDD505-2E9C-101B-9397-08002B2CF9AE}" pid="7" name="sign_flag">
    <vt:lpwstr>Подписан ЭЦП</vt:lpwstr>
  </property>
</Properties>
</file>