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4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4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Утвердить прилагаемые </w:t>
      </w:r>
      <w:hyperlink w:anchor="Par31">
        <w:r>
          <w:rPr>
            <w:rStyle w:val="InternetLink"/>
            <w:szCs w:val="28"/>
          </w:rPr>
          <w:t>изменения</w:t>
        </w:r>
      </w:hyperlink>
      <w:r>
        <w:rPr>
          <w:szCs w:val="28"/>
        </w:rPr>
        <w:t xml:space="preserve"> в муниципальную </w:t>
      </w:r>
      <w:hyperlink r:id="rId4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«Организация дорожного движения и развитие городского пассажирского транспорта общего пользования в городе Перми», утвержденную постановлением администрации города Перми от 16 октября 2014 г. № 726 (в ред. от 30.12.2014 </w:t>
        <w:br/>
        <w:t xml:space="preserve">№ 1064, от 16.02.2015 № 78, от 11.03.2015 № 121, от 29.04.2015 № 234, </w:t>
        <w:br/>
        <w:t xml:space="preserve">от 25.06.2015 № 412, 14.08.2015 № 561, от 01.09.2015 № 610, от 29.09.2015 </w:t>
        <w:br/>
        <w:t>№ 687, от 28.10.2015 № 888)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firstLine="10065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firstLine="10065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10065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10065"/>
        <w:jc w:val="left"/>
        <w:rPr>
          <w:szCs w:val="28"/>
        </w:rPr>
      </w:pPr>
      <w:r>
        <w:rPr>
          <w:szCs w:val="28"/>
        </w:rPr>
        <w:t>от 10.12.2015 № 1048</w:t>
      </w:r>
    </w:p>
    <w:p>
      <w:pPr>
        <w:pStyle w:val="Normal"/>
        <w:spacing w:lineRule="exact" w:line="240"/>
        <w:ind w:firstLine="1006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1006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1006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муниципальную программу «Организация дорожного движения и развитие городского пассажирского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ранспорта общего пользования в городе Перми», утвержденную постановлением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орода Перми от 16 октября 2014 г. № 726</w:t>
      </w:r>
    </w:p>
    <w:p>
      <w:pPr>
        <w:pStyle w:val="Normal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В разделе «Паспорт муниципальной программы» </w:t>
      </w:r>
      <w:hyperlink r:id="rId7">
        <w:r>
          <w:rPr>
            <w:rStyle w:val="InternetLink"/>
            <w:szCs w:val="28"/>
          </w:rPr>
          <w:t>строку 9</w:t>
        </w:r>
      </w:hyperlink>
      <w:r>
        <w:rPr/>
        <w:t xml:space="preserve">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4"/>
        <w:gridCol w:w="6008"/>
        <w:gridCol w:w="2775"/>
        <w:gridCol w:w="2775"/>
        <w:gridCol w:w="2531"/>
      </w:tblGrid>
      <w:tr>
        <w:trPr/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бъемы и источники финансирования программы (подпрограммы)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грамма, всего (тыс.руб.), в том числе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81687,47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8870,623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25995,38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73218,15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8870,623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25995,38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469,319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1, всего (тыс.руб.), в том числе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8241,37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2534,680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1264,48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126,18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2534,68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1264,48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115,18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2, всего (тыс.руб.), в том числе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3446,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6335,943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4730,90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3091,96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6335,943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4730,90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4,13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Раздел «Финансирование муниципальной программы «Организация дорожного движения и развитие городского пассажирского транспорта общего пользования в городе Перми» изложить в следующей редакции:</w:t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ФИНАНСИРОВАНИЕ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й программы «Организация дорожного движения и развитие городского пассажирского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ранспорта общего пользования в городе Перми»</w:t>
      </w:r>
    </w:p>
    <w:p>
      <w:pPr>
        <w:pStyle w:val="Normal"/>
        <w:spacing w:lineRule="exact" w:line="240"/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4"/>
        <w:gridCol w:w="4359"/>
        <w:gridCol w:w="1572"/>
        <w:gridCol w:w="2100"/>
        <w:gridCol w:w="2196"/>
        <w:gridCol w:w="2002"/>
        <w:gridCol w:w="1860"/>
      </w:tblGrid>
      <w:tr>
        <w:trPr/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4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именование цели программы, подпрограммы, задачи</w:t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сполнитель программы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сточник</w:t>
              <w:br/>
              <w:t>финансирования</w:t>
            </w:r>
          </w:p>
        </w:tc>
        <w:tc>
          <w:tcPr>
            <w:tcW w:w="6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м финансирования (тыс.руб.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2"/>
        <w:gridCol w:w="4358"/>
        <w:gridCol w:w="1548"/>
        <w:gridCol w:w="2109"/>
        <w:gridCol w:w="2249"/>
        <w:gridCol w:w="1967"/>
        <w:gridCol w:w="1860"/>
      </w:tblGrid>
      <w:tr>
        <w:trPr>
          <w:tblHeader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4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Цель. Стабилизация среднего времени транспортных корреспонденций, осуществляемых жителями города Перми, при соблюдении требований безопасности и установленного уровня качества транспортного обслуживания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дпрограмма. Организация дорожного движения в городе Перми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ДиТ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8241,372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2534,68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1264,480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</w:t>
            </w:r>
          </w:p>
        </w:tc>
        <w:tc>
          <w:tcPr>
            <w:tcW w:w="8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8241,372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2534,68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1264,480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дпрограмма. Развитие городского пассажирского транспорта общего пользования в городе Перми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ДиТ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933446,1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6335,94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4730,900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</w:t>
            </w:r>
          </w:p>
        </w:tc>
        <w:tc>
          <w:tcPr>
            <w:tcW w:w="8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Обеспечение потребности в перевозках пассажиров на транспорте общего пользования для населения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899483,179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46807,24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34202,200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2</w:t>
            </w:r>
          </w:p>
        </w:tc>
        <w:tc>
          <w:tcPr>
            <w:tcW w:w="8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Обеспечение территориальной доступности услуг городского пассажирского транспорта общего пользования для населения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739,621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130,20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130,200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3</w:t>
            </w:r>
          </w:p>
        </w:tc>
        <w:tc>
          <w:tcPr>
            <w:tcW w:w="8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Обеспечение информационной доступности услуг городского пассажирского транспорта общего пользования для населения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23,3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98,50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98,500</w:t>
            </w:r>
          </w:p>
        </w:tc>
      </w:tr>
      <w:tr>
        <w:trPr/>
        <w:tc>
          <w:tcPr>
            <w:tcW w:w="66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того по цели 1, в том числе по источникам финансирования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81687,472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8870,62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25995,380</w:t>
            </w:r>
          </w:p>
        </w:tc>
      </w:tr>
      <w:tr>
        <w:trPr/>
        <w:tc>
          <w:tcPr>
            <w:tcW w:w="66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73218,153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8870,62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25995,380</w:t>
            </w:r>
          </w:p>
        </w:tc>
      </w:tr>
      <w:tr>
        <w:trPr/>
        <w:tc>
          <w:tcPr>
            <w:tcW w:w="66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469,319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6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того по программе, в том числе по источника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финансирования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81687,472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8870,62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25995,380</w:t>
            </w:r>
          </w:p>
        </w:tc>
      </w:tr>
      <w:tr>
        <w:trPr/>
        <w:tc>
          <w:tcPr>
            <w:tcW w:w="66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73218,153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8870,62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25995,380</w:t>
            </w:r>
          </w:p>
        </w:tc>
      </w:tr>
      <w:tr>
        <w:trPr/>
        <w:tc>
          <w:tcPr>
            <w:tcW w:w="66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469,319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В разделе «</w:t>
      </w:r>
      <w:bookmarkStart w:id="0" w:name="Par224"/>
      <w:bookmarkEnd w:id="0"/>
      <w:r>
        <w:rPr>
          <w:rFonts w:eastAsia="Calibri"/>
          <w:szCs w:val="28"/>
          <w:lang w:eastAsia="en-US"/>
        </w:rPr>
        <w:t>Финансирование подпрограммы 1.1 «Организация дорожного движения в городе Перми» муниципальной программы «Организация дорожного движения и развитие городского пассажирского транспорта общего пользования в городе Перми»</w:t>
      </w:r>
      <w:r>
        <w:rPr>
          <w:szCs w:val="28"/>
        </w:rPr>
        <w:t>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.1. строки 1.1.1.1, «Итого по основному мероприятию 1.1.1.1, в том числе по источникам финансирования» изло</w:t>
      </w:r>
      <w:r>
        <w:rPr/>
        <w:t>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"/>
        <w:gridCol w:w="1574"/>
        <w:gridCol w:w="993"/>
        <w:gridCol w:w="1335"/>
        <w:gridCol w:w="835"/>
        <w:gridCol w:w="1115"/>
        <w:gridCol w:w="1117"/>
        <w:gridCol w:w="1118"/>
        <w:gridCol w:w="1117"/>
        <w:gridCol w:w="1535"/>
        <w:gridCol w:w="1532"/>
        <w:gridCol w:w="1532"/>
      </w:tblGrid>
      <w:tr>
        <w:trPr>
          <w:trHeight w:val="458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.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ероприятия по обеспечению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безопасности дорожного движения на автомобильных дорогах местного значения, в том числе на объектах улично-дорожной сети в границах городского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КУ «Перм-ДДД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орожных знаков на содержа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. ш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,4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,5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,5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364,4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665,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965,800</w:t>
            </w:r>
          </w:p>
        </w:tc>
      </w:tr>
      <w:tr>
        <w:trPr>
          <w:trHeight w:val="83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униципальных контрактов на выполнение работ по содержанию дорожных знаков, по которым в 2014 году оплата произведена не в полном объе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72,7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светофорных объектов на содержа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887,31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692,4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6788,700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нанесенной дорожной разме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. кв.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trike/>
                <w:color w:val="FF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800,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800,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800,100</w:t>
            </w:r>
          </w:p>
        </w:tc>
      </w:tr>
      <w:tr>
        <w:trPr>
          <w:trHeight w:val="67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установленных и демонтируемых столбиков сигнальных гибки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2,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2,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2,200</w:t>
            </w:r>
          </w:p>
        </w:tc>
      </w:tr>
      <w:tr>
        <w:trPr>
          <w:trHeight w:val="74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функционирующих комплексов технических средств видеонаблюдения и управления дорожным движ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423,8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442,6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442,600</w:t>
            </w:r>
          </w:p>
        </w:tc>
      </w:tr>
      <w:tr>
        <w:trPr>
          <w:trHeight w:val="11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информационных материалов для участников дорожного движ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,000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Ди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информационных материалов в радиоэфире (новости) по тематике организа-ции и безопасности дорожного движ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выходов в эфир по тематике организации и безопасности дорожного движ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0,000</w:t>
            </w:r>
          </w:p>
        </w:tc>
      </w:tr>
      <w:tr>
        <w:trPr>
          <w:trHeight w:val="319" w:hRule="atLeast"/>
        </w:trPr>
        <w:tc>
          <w:tcPr>
            <w:tcW w:w="89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1.1.1, в том числе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7850,59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7752,4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149,400</w:t>
            </w:r>
          </w:p>
        </w:tc>
      </w:tr>
      <w:tr>
        <w:trPr/>
        <w:tc>
          <w:tcPr>
            <w:tcW w:w="89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4477,8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7752,4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92149,400 </w:t>
            </w:r>
          </w:p>
        </w:tc>
      </w:tr>
      <w:tr>
        <w:trPr/>
        <w:tc>
          <w:tcPr>
            <w:tcW w:w="89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72,7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 строки «Итого по задаче 1.1.1, в том числе по источникам финансирования», «Итого по подпрограмме 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42"/>
        <w:gridCol w:w="5299"/>
        <w:gridCol w:w="1432"/>
        <w:gridCol w:w="1431"/>
        <w:gridCol w:w="1600"/>
      </w:tblGrid>
      <w:tr>
        <w:trPr/>
        <w:tc>
          <w:tcPr>
            <w:tcW w:w="4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1.1, в том числе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о источникам финансирования</w:t>
            </w:r>
          </w:p>
        </w:tc>
        <w:tc>
          <w:tcPr>
            <w:tcW w:w="5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8241,372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42534,68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1264,480</w:t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0126,187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2534,68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1264,480</w:t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115,185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4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подпрограмме 1.1, в том числе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о источникам финансирования</w:t>
            </w:r>
          </w:p>
        </w:tc>
        <w:tc>
          <w:tcPr>
            <w:tcW w:w="5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8241,372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2534,68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1264,480</w:t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0126,187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2534,68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1264,480</w:t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115,185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 В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разделе</w:t>
        </w:r>
      </w:hyperlink>
      <w:r>
        <w:rPr>
          <w:rFonts w:eastAsia="Calibri"/>
          <w:szCs w:val="28"/>
          <w:lang w:eastAsia="en-US"/>
        </w:rPr>
        <w:t xml:space="preserve"> «Финансирование подпрограммы 1.2 «Развитие городского пассажирского транспорта общего пользования в городе Перми» муниципальной программы «Организация дорожного движения и развитие городского пассажирского транспорта общего пользования в городе Перми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1. строки 1.2.1.1, «Итого по основному мероприятию 1.2.1.1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04"/>
        <w:gridCol w:w="2924"/>
        <w:gridCol w:w="836"/>
        <w:gridCol w:w="2670"/>
        <w:gridCol w:w="731"/>
        <w:gridCol w:w="621"/>
        <w:gridCol w:w="621"/>
        <w:gridCol w:w="621"/>
        <w:gridCol w:w="1084"/>
        <w:gridCol w:w="1470"/>
        <w:gridCol w:w="1185"/>
        <w:gridCol w:w="1186"/>
      </w:tblGrid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убсидии на возмещение затрат хозяйствующим субъектам, осуществляющим пассажирские перевозк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втомобильным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анспортом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сидируемых автобусных маршрутов городского пассажирского транспорта общего пользования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. чел.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87,5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74,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74,5</w:t>
            </w:r>
          </w:p>
        </w:tc>
      </w:tr>
      <w:tr>
        <w:trPr/>
        <w:tc>
          <w:tcPr>
            <w:tcW w:w="110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87,5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74,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7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 строку 1.2.1.7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6"/>
        <w:gridCol w:w="3072"/>
        <w:gridCol w:w="1495"/>
        <w:gridCol w:w="2493"/>
        <w:gridCol w:w="667"/>
        <w:gridCol w:w="925"/>
        <w:gridCol w:w="404"/>
        <w:gridCol w:w="384"/>
        <w:gridCol w:w="2422"/>
        <w:gridCol w:w="1164"/>
        <w:gridCol w:w="470"/>
        <w:gridCol w:w="471"/>
      </w:tblGrid>
      <w:tr>
        <w:trPr/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7</w:t>
            </w:r>
          </w:p>
        </w:tc>
        <w:tc>
          <w:tcPr>
            <w:tcW w:w="3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я на иные цели, направляемая на расходы, связанные с предоставлением дополнительной меры социальной поддержки для </w:t>
              <w:br/>
              <w:t xml:space="preserve">отдельных категорий граждан в сфере </w:t>
              <w:br/>
              <w:t>транспорта</w:t>
            </w:r>
          </w:p>
        </w:tc>
        <w:tc>
          <w:tcPr>
            <w:tcW w:w="1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Гортранс»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еализованных льготных проездных документов отдельным категория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</w:t>
            </w:r>
          </w:p>
        </w:tc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,9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)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2,66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еализованных льготных проездных документов отдельным категориям граждан (невыполнение </w:t>
              <w:br/>
              <w:t xml:space="preserve">показателя </w:t>
              <w:br/>
              <w:t>за 2014 год)</w:t>
            </w:r>
          </w:p>
        </w:tc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  <w:br/>
              <w:t xml:space="preserve">ассигнования </w:t>
              <w:br/>
              <w:t>2014 года)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134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электронных транспортных карт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)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5,92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3. строку «Итого по задаче 1.2.1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71"/>
        <w:gridCol w:w="7933"/>
        <w:gridCol w:w="1442"/>
        <w:gridCol w:w="1442"/>
        <w:gridCol w:w="1165"/>
      </w:tblGrid>
      <w:tr>
        <w:trPr/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</w:t>
            </w:r>
          </w:p>
        </w:tc>
        <w:tc>
          <w:tcPr>
            <w:tcW w:w="7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9483,17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807,24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4202,2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</w:t>
              <w:br/>
              <w:t>ассигнований 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9129,04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807,24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4202,2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,13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4. строку 1.2.2.1 изложить в следующей редакции:</w:t>
      </w:r>
    </w:p>
    <w:tbl>
      <w:tblPr>
        <w:tblW w:w="14977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94"/>
        <w:gridCol w:w="2641"/>
        <w:gridCol w:w="827"/>
        <w:gridCol w:w="3422"/>
        <w:gridCol w:w="461"/>
        <w:gridCol w:w="404"/>
        <w:gridCol w:w="404"/>
        <w:gridCol w:w="404"/>
        <w:gridCol w:w="2558"/>
        <w:gridCol w:w="1174"/>
        <w:gridCol w:w="894"/>
        <w:gridCol w:w="894"/>
      </w:tblGrid>
      <w:tr>
        <w:trPr/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</w:t>
            </w:r>
          </w:p>
        </w:tc>
        <w:tc>
          <w:tcPr>
            <w:tcW w:w="2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остановочных пунктов городского пассажирского транспорта общего пользования на автомобильных дорогах местного значения в границах городского округа</w:t>
            </w:r>
          </w:p>
        </w:tc>
        <w:tc>
          <w:tcPr>
            <w:tcW w:w="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иТ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ощадок на остановочных пунктах городского пассажирского транспорта общего пользования, обустроенных в соответствии с нормативными требова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,83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8,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0,6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и установленных остановочных павильонов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7,12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1,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9,4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едислоцированных остановочных павильонов (демонтаж, ремонт, установка)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4,7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5. строку 1.2.3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6"/>
        <w:gridCol w:w="2421"/>
        <w:gridCol w:w="1494"/>
        <w:gridCol w:w="2160"/>
        <w:gridCol w:w="546"/>
        <w:gridCol w:w="956"/>
        <w:gridCol w:w="956"/>
        <w:gridCol w:w="956"/>
        <w:gridCol w:w="1050"/>
        <w:gridCol w:w="1085"/>
        <w:gridCol w:w="1171"/>
        <w:gridCol w:w="1172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оказание муниципальной услуги подведомственным муниципальным учреждением по информированию населения о порядке и условиях предоставления транспортных услуг на территории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Гортран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 информир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6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5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5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8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8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4.6. строку «Итого по подпрограмме 1.2, в том числе </w:t>
      </w:r>
      <w:r>
        <w:rPr>
          <w:rFonts w:eastAsia="Calibri"/>
          <w:szCs w:val="28"/>
          <w:lang w:eastAsia="en-US"/>
        </w:rPr>
        <w:t>по источникам финансирования</w:t>
      </w:r>
      <w:r>
        <w:rPr>
          <w:szCs w:val="28"/>
        </w:rPr>
        <w:t>» изложить в следующей редакции:</w:t>
      </w:r>
    </w:p>
    <w:tbl>
      <w:tblPr>
        <w:tblW w:w="14977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73"/>
        <w:gridCol w:w="6442"/>
        <w:gridCol w:w="1454"/>
        <w:gridCol w:w="1454"/>
        <w:gridCol w:w="1454"/>
      </w:tblGrid>
      <w:tr>
        <w:trPr/>
        <w:tc>
          <w:tcPr>
            <w:tcW w:w="4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подпрограмме 1.2, </w:t>
              <w:br/>
              <w:t xml:space="preserve">в том числе </w:t>
            </w:r>
            <w:r>
              <w:rPr>
                <w:rFonts w:eastAsia="Calibri"/>
                <w:szCs w:val="28"/>
                <w:lang w:eastAsia="en-US"/>
              </w:rPr>
              <w:t xml:space="preserve">по источникам </w:t>
              <w:br/>
              <w:t>финансирования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3446,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6335,94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730,900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</w:t>
              <w:br/>
              <w:t>ассигнований 2014 года)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3091,96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6335,94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730,900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,13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В приложении 3:</w:t>
      </w:r>
    </w:p>
    <w:p>
      <w:pPr>
        <w:pStyle w:val="Normal"/>
        <w:ind w:firstLine="709"/>
        <w:rPr/>
      </w:pPr>
      <w:r>
        <w:rPr>
          <w:szCs w:val="28"/>
        </w:rPr>
        <w:t>5</w:t>
      </w:r>
      <w:r>
        <w:rPr/>
        <w:t>.1. строку 1.1.1.1.7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7"/>
        <w:gridCol w:w="1503"/>
        <w:gridCol w:w="1612"/>
        <w:gridCol w:w="1432"/>
        <w:gridCol w:w="1435"/>
        <w:gridCol w:w="2920"/>
        <w:gridCol w:w="714"/>
        <w:gridCol w:w="991"/>
        <w:gridCol w:w="1144"/>
        <w:gridCol w:w="1606"/>
      </w:tblGrid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.1.7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одержание и обслуживание автоматизированных рабочих мест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У «ПермДДД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1.2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акт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риемки выполненных раб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94,798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1.2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обслуживаемых автоматизированных рабочих мест, находящихс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 содержан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.2. строку 1.1.1.1.12</w:t>
      </w:r>
      <w:r>
        <w:rPr/>
        <w:t xml:space="preserve">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4"/>
        <w:gridCol w:w="3384"/>
        <w:gridCol w:w="827"/>
        <w:gridCol w:w="1384"/>
        <w:gridCol w:w="1384"/>
        <w:gridCol w:w="3582"/>
        <w:gridCol w:w="461"/>
        <w:gridCol w:w="404"/>
        <w:gridCol w:w="1273"/>
        <w:gridCol w:w="1034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2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здание и размещение информационных материалов в радиоэфире по тематике организ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 безопасности дорожного движени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информационных материалов в радиоэфире (новости) по тематике организации и безопаснос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рожного движе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00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ыходов в эфир по тематике организации и безопасности дорожного движе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3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45"/>
        <w:gridCol w:w="2788"/>
        <w:gridCol w:w="1671"/>
      </w:tblGrid>
      <w:tr>
        <w:trPr/>
        <w:tc>
          <w:tcPr>
            <w:tcW w:w="10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того по основному мероприятию 1.1.1.1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ом числе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о источникам финансирова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7850,593</w:t>
            </w:r>
          </w:p>
        </w:tc>
      </w:tr>
      <w:tr>
        <w:trPr/>
        <w:tc>
          <w:tcPr>
            <w:tcW w:w="10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без учета неиспользованных ассигнований 2014 года)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4477,869</w:t>
            </w:r>
          </w:p>
        </w:tc>
      </w:tr>
      <w:tr>
        <w:trPr/>
        <w:tc>
          <w:tcPr>
            <w:tcW w:w="10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4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72,724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4. строки «Итого по задаче 1.1.1, в том числе по источникам финансирования», «Итого по подпрограмме 1.1, в том числе по источникам финансирования» изложить в следующей редакции:</w:t>
      </w:r>
    </w:p>
    <w:tbl>
      <w:tblPr>
        <w:tblW w:w="14886" w:type="dxa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61"/>
        <w:gridCol w:w="10064"/>
        <w:gridCol w:w="1561"/>
      </w:tblGrid>
      <w:tr>
        <w:trPr/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того по задаче 1.1.1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ом числе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о источникам финансирования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8241,37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0126,18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115,185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подпрограмме 1.1, в том числе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о источникам финансирования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8241,37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отчетного года)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0126,18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115,185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6. В приложении 4:</w:t>
      </w:r>
      <w:bookmarkStart w:id="3" w:name="Par2280"/>
      <w:bookmarkStart w:id="4" w:name="Par2266"/>
      <w:bookmarkStart w:id="5" w:name="Par2252"/>
      <w:bookmarkEnd w:id="3"/>
      <w:bookmarkEnd w:id="4"/>
      <w:bookmarkEnd w:id="5"/>
    </w:p>
    <w:p>
      <w:pPr>
        <w:pStyle w:val="Normal"/>
        <w:rPr/>
      </w:pPr>
      <w:r>
        <w:rPr>
          <w:szCs w:val="28"/>
        </w:rPr>
        <w:t>6.1. строки 1.2.1.1.1, «Итого по основному мероприятию 1.2.1.1» изложить в следующей редакции:</w:t>
      </w:r>
    </w:p>
    <w:tbl>
      <w:tblPr>
        <w:tblW w:w="14915" w:type="dxa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04"/>
        <w:gridCol w:w="3860"/>
        <w:gridCol w:w="827"/>
        <w:gridCol w:w="1384"/>
        <w:gridCol w:w="1384"/>
        <w:gridCol w:w="2910"/>
        <w:gridCol w:w="461"/>
        <w:gridCol w:w="404"/>
        <w:gridCol w:w="1267"/>
        <w:gridCol w:w="1314"/>
      </w:tblGrid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2.1.1.1</w:t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змещение затрат хозяйствующим субъектам, осуществляющим пассажирские перевозки автомобильным транспортом обще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ьзования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субсидируемых автобусных маршрутов городского пассажирск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а общего пользования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687,51</w:t>
            </w:r>
          </w:p>
        </w:tc>
      </w:tr>
      <w:tr>
        <w:trPr/>
        <w:tc>
          <w:tcPr>
            <w:tcW w:w="136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687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6.2. строку 1.2.1.7.1 </w:t>
      </w:r>
      <w:r>
        <w:rPr/>
        <w:t>изложить в следующей редакции:</w:t>
      </w:r>
    </w:p>
    <w:tbl>
      <w:tblPr>
        <w:tblW w:w="14915" w:type="dxa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04"/>
        <w:gridCol w:w="2371"/>
        <w:gridCol w:w="1515"/>
        <w:gridCol w:w="1384"/>
        <w:gridCol w:w="1384"/>
        <w:gridCol w:w="2081"/>
        <w:gridCol w:w="635"/>
        <w:gridCol w:w="754"/>
        <w:gridCol w:w="2513"/>
        <w:gridCol w:w="1174"/>
      </w:tblGrid>
      <w:tr>
        <w:trPr/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7.1</w:t>
            </w:r>
          </w:p>
        </w:tc>
        <w:tc>
          <w:tcPr>
            <w:tcW w:w="2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связанные с предоставлением дополнительной меры социальной поддержки для отдельных категорий граждан в сфере транспорта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Гортранс»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реализованных льготных проездных документов отдельным категориям граждан</w:t>
            </w:r>
          </w:p>
        </w:tc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шт.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,9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2,66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реализованных льготных проездных документов отдельным категориям граждан (невыполнение показателя за </w:t>
              <w:br/>
              <w:t>2014 год)</w:t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134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5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электронных транспортных кар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шт.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5,922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6.3. строку «Итого по задаче 1.2.1» изложить в сле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67"/>
        <w:gridCol w:w="10233"/>
        <w:gridCol w:w="1604"/>
      </w:tblGrid>
      <w:tr>
        <w:trPr/>
        <w:tc>
          <w:tcPr>
            <w:tcW w:w="2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</w:t>
            </w:r>
          </w:p>
        </w:tc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9483,179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9129,045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,134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6.4. строку 1.2.2.1.3 </w:t>
      </w:r>
      <w:r>
        <w:rPr/>
        <w:t>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4"/>
        <w:gridCol w:w="2453"/>
        <w:gridCol w:w="1487"/>
        <w:gridCol w:w="1365"/>
        <w:gridCol w:w="1373"/>
        <w:gridCol w:w="2784"/>
        <w:gridCol w:w="635"/>
        <w:gridCol w:w="914"/>
        <w:gridCol w:w="1230"/>
        <w:gridCol w:w="1359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3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ислокация остановоч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ильонов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монтаж, ремонт, установка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и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мещенных аукционных документаций на выполнение рабо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4,72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ктов приемки выполненных рабо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5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едислоцированных остановочных павильонов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6.5. строки 1.2.3.1.1-1.2.3.1.3 </w:t>
      </w:r>
      <w:r>
        <w:rPr/>
        <w:t>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8"/>
        <w:gridCol w:w="3313"/>
        <w:gridCol w:w="1485"/>
        <w:gridCol w:w="1365"/>
        <w:gridCol w:w="1364"/>
        <w:gridCol w:w="2637"/>
        <w:gridCol w:w="576"/>
        <w:gridCol w:w="950"/>
        <w:gridCol w:w="1044"/>
        <w:gridCol w:w="882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1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порядке предоставления транспортных услуг на территории города Перми посредством электронных информационных табло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Гортранс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информирования населения посредством электронных информационных табл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629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,8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лектронных информационных табло на содержании (с учетом нарастающе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порядке предоставления транспортных услуг на территории города Перми с использованием сети Интер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Гортранс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информирования населения с использованием сети Интер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порядке предоставления транспортных услуг на территории города Перми путем функционирования телефона «горячей лини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Гортранс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информирования населения путем функционирования телефона «горячей лини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6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6. строку «Ито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76"/>
        <w:gridCol w:w="9455"/>
        <w:gridCol w:w="1473"/>
      </w:tblGrid>
      <w:tr>
        <w:trPr/>
        <w:tc>
          <w:tcPr>
            <w:tcW w:w="3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подпрограмме 1.2, </w:t>
              <w:br/>
              <w:t xml:space="preserve">в том числе по </w:t>
            </w:r>
            <w:r>
              <w:rPr>
                <w:rFonts w:eastAsia="Calibri"/>
                <w:szCs w:val="28"/>
                <w:lang w:eastAsia="en-US"/>
              </w:rPr>
              <w:t xml:space="preserve">источникам </w:t>
              <w:br/>
              <w:t>финансирования</w:t>
            </w:r>
          </w:p>
        </w:tc>
        <w:tc>
          <w:tcPr>
            <w:tcW w:w="9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3446,1</w:t>
            </w:r>
          </w:p>
        </w:tc>
      </w:tr>
      <w:tr>
        <w:trPr/>
        <w:tc>
          <w:tcPr>
            <w:tcW w:w="3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3091,966</w:t>
            </w:r>
          </w:p>
        </w:tc>
      </w:tr>
      <w:tr>
        <w:trPr/>
        <w:tc>
          <w:tcPr>
            <w:tcW w:w="3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,134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820B5009F5CD2E4ECD288C07D7E862DF4BB2C9672D9C3124F89F8CE581B5476S319I" TargetMode="External"/><Relationship Id="rId4" Type="http://schemas.openxmlformats.org/officeDocument/2006/relationships/hyperlink" Target="consultantplus://offline/ref=4820B5009F5CD2E4ECD288C07D7E862DF4BB2C9672D8C3144C89F8CE581B547639437F1D751C847267CA9DS71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4820B5009F5CD2E4ECD288C07D7E862DF4BB2C9672D8C3144C89F8CE581B547639437F1D751C847267C89AS718I" TargetMode="External"/><Relationship Id="rId8" Type="http://schemas.openxmlformats.org/officeDocument/2006/relationships/hyperlink" Target="consultantplus://offline/ref=4820B5009F5CD2E4ECD288C07D7E862DF4BB2C9672D8C3144C89F8CE581B547639437F1D751C847267CB9ES71DI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51:00Z</dcterms:created>
  <dc:creator>EMarkin</dc:creator>
  <dc:description/>
  <cp:keywords/>
  <dc:language>en-US</dc:language>
  <cp:lastModifiedBy>Самохвалова Елена Владимировна</cp:lastModifiedBy>
  <cp:lastPrinted>2015-12-10T15:52:00Z</cp:lastPrinted>
  <dcterms:modified xsi:type="dcterms:W3CDTF">2015-12-10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Организация дорожного
движения и развитие городского
пассажирского транспорта общего
пользования в городе Перми»,
утвержденную постановлением
администрации города Перми
от 16.10.2014 № 726</vt:lpwstr>
  </property>
  <property fmtid="{D5CDD505-2E9C-101B-9397-08002B2CF9AE}" pid="3" name="r_object_id">
    <vt:lpwstr>09000001934ad250</vt:lpwstr>
  </property>
  <property fmtid="{D5CDD505-2E9C-101B-9397-08002B2CF9AE}" pid="4" name="r_version_label">
    <vt:lpwstr>1.28</vt:lpwstr>
  </property>
  <property fmtid="{D5CDD505-2E9C-101B-9397-08002B2CF9AE}" pid="5" name="reg_date">
    <vt:lpwstr>10.12.2015</vt:lpwstr>
  </property>
  <property fmtid="{D5CDD505-2E9C-101B-9397-08002B2CF9AE}" pid="6" name="reg_number">
    <vt:lpwstr>1048</vt:lpwstr>
  </property>
  <property fmtid="{D5CDD505-2E9C-101B-9397-08002B2CF9AE}" pid="7" name="sign_flag">
    <vt:lpwstr>Подписан ЭЦП</vt:lpwstr>
  </property>
</Properties>
</file>