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1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1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соответствии со статьей 8,46 Градостроительного кодекса Российской Федерации, заявлениями закрытого акционерного общества «Авиатор-2» </w:t>
        <w:br/>
        <w:t>от 23 ноября 2015 г. № СЭД-22-01-23-2020, общества с ограниченной ответственностью «КД-Девелопмент» от 23 ноября 2015 г. № СЭД-22-01-23-2021, общества с ограниченной ответственностью «Аклеон» от 23 ноября 2015 г. № СЭД-22-01-23-2022, общества с ограниченной ответственностью «Жилсоцинвест» от 23 ноября 2015 г. № СЭД-22-01-23-2024: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</w:t>
      </w:r>
      <w:r>
        <w:rPr>
          <w:szCs w:val="28"/>
        </w:rPr>
        <w:t>распоряжение заместителя главы администрации города Перми – начальника департамента градостроительства и архитектуры</w:t>
      </w:r>
      <w:r>
        <w:rPr/>
        <w:t xml:space="preserve"> от 27.07.2015 № СЭД-22-01-03-634 </w:t>
      </w:r>
      <w:r>
        <w:rPr>
          <w:szCs w:val="28"/>
        </w:rPr>
        <w:t>«О подготовке документации по планировке территории, ограниченной ул.Старцева, ул.Лихвинской, ул.Самаркандской, ул.Чукотской в Свердловском районе города Перми</w:t>
      </w:r>
      <w:r>
        <w:rPr/>
        <w:t>»:</w:t>
      </w:r>
    </w:p>
    <w:p>
      <w:pPr>
        <w:pStyle w:val="Normal"/>
        <w:ind w:firstLine="708"/>
        <w:jc w:val="both"/>
        <w:rPr/>
      </w:pPr>
      <w:r>
        <w:rPr/>
        <w:t>1.1. изложить приложение в редакции</w:t>
      </w:r>
      <w:r>
        <w:rPr>
          <w:rFonts w:eastAsia="Calibri"/>
          <w:szCs w:val="28"/>
          <w:lang w:eastAsia="en-US"/>
        </w:rPr>
        <w:t xml:space="preserve"> согласно приложению 1 к настоящему распоряж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1.2. дополнить приложением </w:t>
      </w:r>
      <w:r>
        <w:rPr>
          <w:rFonts w:eastAsia="Calibri"/>
          <w:szCs w:val="28"/>
          <w:lang w:eastAsia="en-US"/>
        </w:rPr>
        <w:t>согласно приложению 2 к настоящему распоряж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Внести следующие изменения в </w:t>
      </w:r>
      <w:r>
        <w:rPr>
          <w:szCs w:val="28"/>
        </w:rPr>
        <w:t>распоряжение заместителя главы администрации города Перми – начальника департамента градостроительства и архитектуры</w:t>
      </w:r>
      <w:r>
        <w:rPr/>
        <w:t xml:space="preserve"> от 27.07.2015 № СЭД-22-01-03-644 </w:t>
      </w:r>
      <w:r>
        <w:rPr>
          <w:szCs w:val="28"/>
        </w:rPr>
        <w:t>«О подготовке документации по планировке территории, ограниченной ул.Переселенческой, ул.Гатчинской, ул.Подлесной, ул.Углеуральской в Дзержинском районе города Перми»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2.1. изложить приложение в редакции</w:t>
      </w:r>
      <w:r>
        <w:rPr>
          <w:rFonts w:eastAsia="Calibri"/>
          <w:szCs w:val="28"/>
          <w:lang w:eastAsia="en-US"/>
        </w:rPr>
        <w:t xml:space="preserve"> согласно приложению 3 к настоящему распоряж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2. дополнить приложением </w:t>
      </w:r>
      <w:r>
        <w:rPr>
          <w:rFonts w:eastAsia="Calibri"/>
          <w:szCs w:val="28"/>
          <w:lang w:eastAsia="en-US"/>
        </w:rPr>
        <w:t>согласно приложению 4 к настоящему распоряж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Внести следующие изменения в </w:t>
      </w:r>
      <w:r>
        <w:rPr>
          <w:szCs w:val="28"/>
        </w:rPr>
        <w:t>распоряжение заместителя главы администрации города Перми – начальника департамента градостроительства и архитектуры</w:t>
      </w:r>
      <w:r>
        <w:rPr/>
        <w:t xml:space="preserve"> от 27.07.2015 № СЭД-22-01-03-636 </w:t>
      </w:r>
      <w:r>
        <w:rPr>
          <w:szCs w:val="28"/>
        </w:rPr>
        <w:t>«О подготовке документации по планировке территории, ограниченной ул.Монастырской, ул.Сибирской, ул.Советской, ул.Газеты «Звезда» в Ленинском районе города Перми</w:t>
      </w:r>
      <w:r>
        <w:rPr/>
        <w:t>», изложив приложение в редакции</w:t>
      </w:r>
      <w:r>
        <w:rPr>
          <w:rFonts w:eastAsia="Calibri"/>
          <w:szCs w:val="28"/>
          <w:lang w:eastAsia="en-US"/>
        </w:rPr>
        <w:t xml:space="preserve"> согласно приложению 5 к настоящему распоряж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Внести следующие изменения в </w:t>
      </w:r>
      <w:r>
        <w:rPr>
          <w:szCs w:val="28"/>
        </w:rPr>
        <w:t>распоряжение заместителя главы администрации города Перми – начальника департамента градостроительства и архитектуры</w:t>
      </w:r>
      <w:r>
        <w:rPr/>
        <w:t xml:space="preserve"> от 27.07.2015 № СЭД-22-01-03-700 </w:t>
      </w:r>
      <w:r>
        <w:rPr>
          <w:szCs w:val="28"/>
        </w:rPr>
        <w:t>«О подготовке документации по планировке территории, ограниченной ул.Чкалова, ул.Запорожской, ул.Чукотской, ул.Холмогорской в Свердловском районе города Перми</w:t>
      </w:r>
      <w:r>
        <w:rPr/>
        <w:t>», изложив приложение в редакции</w:t>
      </w:r>
      <w:r>
        <w:rPr>
          <w:rFonts w:eastAsia="Calibri"/>
          <w:szCs w:val="28"/>
          <w:lang w:eastAsia="en-US"/>
        </w:rPr>
        <w:t xml:space="preserve"> согласно приложению 6 к настоящему распоряжению</w:t>
      </w:r>
      <w:r>
        <w:rPr/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1. </w:t>
      </w:r>
      <w:r>
        <w:rPr/>
        <w:t>внести соответствующие изменения в технические задания на разработку документации по планировке территории в течении 14 дней с даты официального опубликован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right"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14.12.2015 № СЭД-22-01-03-120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Старцева, ул.Лихвинской, ул.Самаркандской, ул.Чукотской в Свердлов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0055" cy="5493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15" t="1781" r="2629" b="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51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14.12.2015 № СЭД-22-01-03-1204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граниченная ул.Старцева, ул.Лихвинской, ул.Самаркандской, ул.Чукотской в Свердловском районе города Перми</w:t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755" cy="5729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2612" t="11122" r="37199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51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.</w:t>
            </w:r>
          </w:p>
        </w:tc>
      </w:tr>
    </w:tbl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14.12.2015 № СЭД-22-01-03-120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Переселенческой, ул.Гатчинской, ул.Подлесной, ул.Углеуральской в Дзержин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6930" cy="6124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198" t="866" r="892" b="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51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.</w:t>
            </w:r>
          </w:p>
        </w:tc>
      </w:tr>
    </w:tbl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14.12.2015 № СЭД-22-01-03-120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Переселенческой, ул.Гатчинской, ул.Подлесной, ул.Углеуральской в Дзержин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5250" cy="60483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8480" t="6712" r="32417" b="1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51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.</w:t>
            </w:r>
          </w:p>
        </w:tc>
      </w:tr>
    </w:tbl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14.12.2015 № СЭД-22-01-03-120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Монастырской, ул.Сибирской, ул.Советской, </w:t>
        <w:br/>
        <w:t>ул.Газеты «Звезда» в Ленин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61512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0594" t="8059" r="29998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51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.</w:t>
            </w:r>
          </w:p>
        </w:tc>
      </w:tr>
    </w:tbl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14.12.2015 № СЭД-22-01-03-1204</w:t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ая ул.Чкалова, ул.Запорожской, ул.Чукотской, ул.Холмогорской в Свердлов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93980" distR="94615" simplePos="0" locked="0" layoutInCell="0" allowOverlap="1" relativeHeight="19">
                <wp:simplePos x="0" y="0"/>
                <wp:positionH relativeFrom="column">
                  <wp:posOffset>4566920</wp:posOffset>
                </wp:positionH>
                <wp:positionV relativeFrom="paragraph">
                  <wp:posOffset>50800</wp:posOffset>
                </wp:positionV>
                <wp:extent cx="1358900" cy="254000"/>
                <wp:effectExtent l="0" t="306705" r="0" b="3073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3800">
                          <a:off x="0" y="0"/>
                          <a:ext cx="1359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65pt;margin-top:3.95pt;width:106.95pt;height:19.95pt;mso-wrap-style:none;v-text-anchor:middle;rotation:33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577840" cy="62852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32571" t="23916" r="34844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513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png"/><Relationship Id="rId10" Type="http://schemas.openxmlformats.org/officeDocument/2006/relationships/image" Target="media/image3.wmf"/><Relationship Id="rId11" Type="http://schemas.openxmlformats.org/officeDocument/2006/relationships/image" Target="media/image7.png"/><Relationship Id="rId12" Type="http://schemas.openxmlformats.org/officeDocument/2006/relationships/image" Target="media/image3.wmf"/><Relationship Id="rId13" Type="http://schemas.openxmlformats.org/officeDocument/2006/relationships/image" Target="media/image8.png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6:00Z</dcterms:created>
  <dc:creator>EMarkin</dc:creator>
  <dc:description/>
  <dc:language>en-US</dc:language>
  <cp:lastModifiedBy>Пользователь</cp:lastModifiedBy>
  <cp:lastPrinted>2015-12-11T13:49:00Z</cp:lastPrinted>
  <dcterms:modified xsi:type="dcterms:W3CDTF">2015-12-1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