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11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11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о статьей 8, 46 Градостроительного кодекса Российской Федерации, с заявлениями ТСЖ «Ленина,96» от 09.11.2015 № СЭД-22-01-23-1904, СНТ «Родник»</w:t>
      </w:r>
      <w:r>
        <w:rPr/>
        <w:t xml:space="preserve"> </w:t>
      </w:r>
      <w:r>
        <w:rPr>
          <w:szCs w:val="28"/>
        </w:rPr>
        <w:t>от 03.12.2015 № СЭД-22-01-08-У-440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распоряжение заместителя главы администрации города Перми-начальника департамента градостроительства и архитектуры от 07.09.2015 </w:t>
        <w:br/>
        <w:t>№ СЭД-22-01-03-838 «О подготовке документации по планировке территории</w:t>
      </w:r>
      <w:r>
        <w:rPr/>
        <w:t>»</w:t>
      </w:r>
      <w:r>
        <w:rPr>
          <w:szCs w:val="28"/>
        </w:rPr>
        <w:t>, изложив</w:t>
      </w:r>
      <w:r>
        <w:rPr/>
        <w:t xml:space="preserve"> приложение в</w:t>
      </w:r>
      <w:r>
        <w:rPr>
          <w:rFonts w:eastAsia="Calibri"/>
          <w:szCs w:val="28"/>
          <w:lang w:eastAsia="en-US"/>
        </w:rPr>
        <w:t xml:space="preserve"> редакции согласно приложению 1 к настоящему распоряж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Внести в распоряжение заместителя главы администрации города Перми-начальника департамента градостроительства и архитектуры от 17.11.2015 </w:t>
        <w:br/>
        <w:t>№ СЭД-22-01-03-1117 «О подготовке документации по планировке территории</w:t>
      </w:r>
      <w:r>
        <w:rPr/>
        <w:t>»</w:t>
      </w:r>
      <w:r>
        <w:rPr>
          <w:szCs w:val="28"/>
        </w:rPr>
        <w:t>, изложив</w:t>
      </w:r>
      <w:r>
        <w:rPr/>
        <w:t xml:space="preserve"> приложение 1 в</w:t>
      </w:r>
      <w:r>
        <w:rPr>
          <w:rFonts w:eastAsia="Calibri"/>
          <w:szCs w:val="28"/>
          <w:lang w:eastAsia="en-US"/>
        </w:rPr>
        <w:t xml:space="preserve"> редакции согласно приложению 2 к настоящему распоряжению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обеспечить подготовку, утверждение и выдачу нового технического задания на разработку документации по планировке территории</w:t>
      </w:r>
      <w:r>
        <w:rPr>
          <w:bCs/>
          <w:szCs w:val="28"/>
        </w:rPr>
        <w:t xml:space="preserve"> ТСЖ «Ленина,96», </w:t>
      </w:r>
      <w:r>
        <w:rPr>
          <w:szCs w:val="28"/>
        </w:rPr>
        <w:t>СНТ «Родник»</w:t>
      </w:r>
      <w:r>
        <w:rPr/>
        <w:t xml:space="preserve"> в течении 14 дней с даты официального опубликован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2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заместителя главы администрации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sz w:val="28"/>
          <w:szCs w:val="28"/>
          <w:lang w:val="ru-RU"/>
        </w:rPr>
        <w:t>города Перми-начальника департамента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О.В.Немиров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exact" w:line="240"/>
        <w:ind w:left="5670" w:firstLine="6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от 11.12.2015 № СЭД-22-01-03-1199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  <w:r>
        <w:rPr>
          <w:szCs w:val="28"/>
        </w:rPr>
        <w:t xml:space="preserve">, </w:t>
        <w:br/>
      </w:r>
      <w:r>
        <w:rPr>
          <w:b/>
          <w:szCs w:val="28"/>
        </w:rPr>
        <w:t xml:space="preserve">ограниченная ул.Ленина, ул.Плеханова, ул.Екатерининской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ул.Хохрякова в Ленинском районе города Перми, площадью 2,7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535295" cy="5984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9559" t="21934" r="11525" b="1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3765" cy="4095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exact" w:line="240"/>
        <w:ind w:left="5670" w:firstLine="6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от 11.12.2015 № СЭД-22-01-03-1199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Орджоникидзевском районе города Перми, площадью 1,7 г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837555" cy="6336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6193" t="14001" r="10583" b="22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3765" cy="4095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1:00Z</dcterms:created>
  <dc:creator>EMarkin</dc:creator>
  <dc:description/>
  <dc:language>en-US</dc:language>
  <cp:lastModifiedBy>Пользователь</cp:lastModifiedBy>
  <cp:lastPrinted>2015-12-07T14:24:00Z</cp:lastPrinted>
  <dcterms:modified xsi:type="dcterms:W3CDTF">2016-01-19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