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4030980</wp:posOffset>
                </wp:positionV>
                <wp:extent cx="2956560" cy="120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9.5pt;mso-wrap-distance-left:9.05pt;mso-wrap-distance-right:9.05pt;mso-wrap-distance-top:0pt;mso-wrap-distance-bottom:0pt;margin-top:317.4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</w:t>
      </w:r>
      <w:r>
        <w:rPr/>
        <w:t xml:space="preserve">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) </w:t>
      </w:r>
      <w:r>
        <w:rPr>
          <w:szCs w:val="28"/>
        </w:rPr>
        <w:t>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5-2017» заменить цифрами «2016-2018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5-2017» заменить цифрами «2016-2018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прилагаемы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формировании перечня мероприятий, направленных </w:t>
        <w:br/>
        <w:t>на решение отдельных вопросов местного значения в микрорайонах на территории Пермского городского округа, на 2016-2018 год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чень мероприятий, направленных на решение отдельных вопросов местного значения в микрорайонах на территории Пермского городского округа, </w:t>
        <w:br/>
        <w:t xml:space="preserve">на 2016 год с объемом финансирования за счет средств бюджета города Перми </w:t>
        <w:br/>
        <w:t>в размере 108000000,00 руб. на 2016 год.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5-2017» заменить цифрами «2016-2018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 xml:space="preserve">2. Внести в </w:t>
      </w:r>
      <w:hyperlink r:id="rId8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5-2017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</w:t>
        <w:br/>
        <w:t xml:space="preserve">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</w:t>
      </w:r>
      <w:r>
        <w:rPr/>
        <w:t xml:space="preserve">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</w:t>
        <w:br/>
        <w:t xml:space="preserve">от 25.08.2015 № 586, от 22.09.2015 № 661, от 26.10.2015 № 867, от 20.11.2015 </w:t>
        <w:br/>
        <w:t>№ 961),</w:t>
      </w:r>
      <w:r>
        <w:rPr>
          <w:szCs w:val="28"/>
        </w:rPr>
        <w:t xml:space="preserve">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5-2017» заменить цифрами «2016-2018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>, 1.2.3 цифры «2015-2017» заменить цифрами «2016-2018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решение отдельных вопросов местного значения в микрорайонах на территории Пермского городского округа, на 2015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4"/>
        </w:rPr>
        <w:t xml:space="preserve">в ред. </w:t>
        <w:br/>
        <w:t xml:space="preserve">от 01.03.2012 № 74, от 30.03.2012 № 134, 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), изложив в редакции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052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sz w:val="28"/>
          <w:szCs w:val="28"/>
        </w:rPr>
        <w:t>ИНИЦИАТИВНЫЕ ПРЕД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(перераспределении) средств, предусмотренных на исполне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направленных на решение отдельных вопросов местного значени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икрорайонах на территории Пермского городского округа, на 2016-2018 годы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збирательному округу №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8"/>
          <w:szCs w:val="28"/>
        </w:rPr>
        <w:t>_города Пер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2002"/>
        <w:gridCol w:w="1764"/>
        <w:gridCol w:w="1875"/>
        <w:gridCol w:w="1451"/>
        <w:gridCol w:w="1417"/>
        <w:gridCol w:w="1276"/>
        <w:gridCol w:w="1134"/>
        <w:gridCol w:w="1134"/>
        <w:gridCol w:w="1559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ероприятия*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/место провед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я (главны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(руб.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bookmarkStart w:id="1" w:name="Par102"/>
      <w:bookmarkEnd w:id="1"/>
      <w:r>
        <w:rPr>
          <w:rFonts w:cs="Times New Roman" w:ascii="Times New Roman" w:hAnsi="Times New Roman"/>
          <w:sz w:val="24"/>
          <w:szCs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70" w:leader="none"/>
          <w:tab w:val="right" w:pos="10205" w:leader="none"/>
        </w:tabs>
        <w:spacing w:lineRule="exact" w:line="240"/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052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13"/>
      <w:bookmarkStart w:id="3" w:name="Par113"/>
      <w:bookmarkEnd w:id="3"/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ероприятий, направленных на решение отдельных вопросов местного 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крорайонах на территории Пермского городского округа, на 2016-2018 годы по состоянию </w:t>
        <w:br/>
        <w:t>на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Перми, являющегося исполнителем мероприятий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отдельных вопросов местного значения в микрорайонах на территории Пермского городского округа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 в соответствии с утвержденным перечнем мероприятий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43"/>
        <w:gridCol w:w="2057"/>
        <w:gridCol w:w="1512"/>
        <w:gridCol w:w="1276"/>
        <w:gridCol w:w="1701"/>
        <w:gridCol w:w="2242"/>
        <w:gridCol w:w="2410"/>
      </w:tblGrid>
      <w:tr>
        <w:trPr>
          <w:trHeight w:val="29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 соответствии </w:t>
              <w:br/>
              <w:t>с утвержденным перечнем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расходов </w:t>
              <w:br/>
              <w:t xml:space="preserve">в соответствии </w:t>
              <w:br/>
              <w:t xml:space="preserve">с ведомственной структурой расход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  <w:br/>
              <w:t xml:space="preserve">города Перми </w:t>
              <w:br/>
              <w:t>на 2016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  <w:br/>
              <w:t>неис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я реализации мероприятия (объявлен конкурс, заключен договор (контракт), выполняют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 дале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составление фор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052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правленных на решение отдельных вопросов местного значения в микрорайонах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ермского городского округа, на 2016 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693"/>
        <w:gridCol w:w="2268"/>
        <w:gridCol w:w="1418"/>
        <w:gridCol w:w="2126"/>
      </w:tblGrid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мероприяти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рес/место </w:t>
              <w:br/>
              <w:t xml:space="preserve">провед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  <w:br/>
              <w:t xml:space="preserve">мероприятия (ГРБС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-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й, квартал 2016 го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мероприятий (руб.), </w:t>
              <w:br/>
              <w:t xml:space="preserve">2016 год </w:t>
            </w:r>
          </w:p>
        </w:tc>
      </w:tr>
    </w:tbl>
    <w:p>
      <w:pPr>
        <w:pStyle w:val="Normal"/>
        <w:spacing w:lineRule="exact" w:line="20"/>
        <w:ind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693"/>
        <w:gridCol w:w="2268"/>
        <w:gridCol w:w="1418"/>
        <w:gridCol w:w="2126"/>
      </w:tblGrid>
      <w:tr>
        <w:trPr>
          <w:tblHeader w:val="true"/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гардероба в корпусе № 1 МАОУ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«СОШ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№ 7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льчакова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учебных кабинетов в корпус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 МАОУ «СОШ № 7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вязистов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учебных кабинетов в МАОУ «СОШ № 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олева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туалета в МАДОУ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 xml:space="preserve"> «Детский сад № 10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оле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детской мебели (стеллажи для игрового оборудования, кровати, шкафчики для одежды) в МАДО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Детский сад № 1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льчакова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Международному дню защиты детей, для жителей округ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/р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 xml:space="preserve"> Пле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ло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ле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ло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ле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I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</w:rPr>
              <w:t xml:space="preserve">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ло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округа № 2 по вопросам проведения реформирования ЖКХ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</w:rPr>
              <w:t xml:space="preserve"> и управления жилыми многоквартирными д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Центральный, </w:t>
              <w:br/>
              <w:t>м/р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Центральный, </w:t>
              <w:br/>
              <w:t>м/р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мероприятий «Наш город – наше будущее» для учащихся школ МАОУ «СОШ № 120», МАОУ «СОШ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», МАОУ «Гимназия № 4 имени Братьев Каменск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,13,      ул.Толмачева,18,   ул.Плеханова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итогового мероприятия «Наш город – наше будущее» для учащихся школ округа на базе МАОУ «СОШ № 120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Рабочая,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раеведческих мероприятий на базе МАОУ «СОШ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популяризации хорового пения в МАУК</w:t>
            </w:r>
            <w:r>
              <w:rPr>
                <w:szCs w:val="28"/>
                <w:vertAlign w:val="superscript"/>
              </w:rPr>
              <w:t>11</w:t>
            </w:r>
            <w:r>
              <w:rPr>
                <w:szCs w:val="28"/>
              </w:rPr>
              <w:t xml:space="preserve"> «Центр досуга и творче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Радуга» для жителей м/р Центральный, м/р Свет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ранспортна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  <w:r>
              <w:rPr>
                <w:szCs w:val="28"/>
                <w:vertAlign w:val="super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 «Двор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 (с приобретением подарков)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Центральный, </w:t>
              <w:br/>
              <w:t>м/р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Центр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учителя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Центральный, </w:t>
              <w:br/>
              <w:t>м/р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для жителей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круга № 2, посвященных: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,1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бе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ню памяти жертв политических репресс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м/р 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Центр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м/р Свет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 «Двор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инвалидов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Центральный, </w:t>
              <w:br/>
              <w:t>м/р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Нового года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Центр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Нового года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ридора в МАОУ «Гимназ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лесная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сфальтирование беговой дорожки на стадионе на территории МАОУ «Гимназия № 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лесная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кущий ремонт коридора в МАДОУ «Детский сад № 5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асилия Каменского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кущий ремонт по замене окон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МАДОУ «Детский сад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арамзиной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, приобретение и установка малых архитектурных форм в МАДОУ «Детский сад № 90 «Оляп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Васил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аменского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кущий ремонт по замене пола в МАУ ДО</w:t>
            </w:r>
            <w:r>
              <w:rPr>
                <w:szCs w:val="28"/>
                <w:vertAlign w:val="superscript"/>
              </w:rPr>
              <w:t>13</w:t>
            </w:r>
            <w:r>
              <w:rPr>
                <w:szCs w:val="28"/>
              </w:rPr>
              <w:t xml:space="preserve"> «ЦДТ</w:t>
            </w:r>
            <w:r>
              <w:rPr>
                <w:szCs w:val="28"/>
                <w:vertAlign w:val="superscript"/>
              </w:rPr>
              <w:t>14</w:t>
            </w:r>
            <w:r>
              <w:rPr>
                <w:szCs w:val="28"/>
              </w:rPr>
              <w:t xml:space="preserve">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оровая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территории, приобретение и установка малых архитектурных форм в МАДОУ «Детский сад № 55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Васил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аменского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ДКЖ, </w:t>
              <w:br/>
              <w:t>м/р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С</w:t>
            </w:r>
            <w:r>
              <w:rPr>
                <w:color w:val="000000"/>
                <w:szCs w:val="28"/>
                <w:vertAlign w:val="superscript"/>
              </w:rPr>
              <w:t>15</w:t>
            </w:r>
            <w:r>
              <w:rPr>
                <w:color w:val="000000"/>
                <w:szCs w:val="28"/>
              </w:rPr>
              <w:t xml:space="preserve"> «Парковый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С «ДК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дню защиты детей, для жителей м/р ДКЖ, м/р Парко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ДКЖ, </w:t>
              <w:br/>
              <w:t>м/р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наний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ДКЖ, </w:t>
              <w:br/>
              <w:t>м/р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ДКЖ, </w:t>
              <w:br/>
              <w:t>м/р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ДКЖ,</w:t>
              <w:br/>
              <w:t>м/р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резка и вырубка деревьев на территории м/р ДКЖ, м/р Парковый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/р Парковый, </w:t>
              <w:br/>
              <w:t>м/р Заост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кущего ремонта актового зала в здании МАОУ «СОШ № 5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Парковый,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в учительской в здании МАОУ «СОШ № 3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в школьной раздевалке в здании МАОУ «СОШ № 3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текление кабинетов в здании МАДОУ «Детский сад № 1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роителей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плазменной панели (телевизора) в холл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0» для организации процесса информирования родителе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роителей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их шкафов для одежды в МАДОУ «Детский сад № 36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яковского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ройство ограждения территории МАДОУ «Детский сад № 384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лесная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ройство ограждения территории МАДОУ «Центр развития ребенка – детский сад № 16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длесная,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спортивного зала в здании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Парковый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кондиционерного оборудования в помещениях МБУК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«Объединение муниципальных библиотек» (детская библиотека № 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Парковый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проекционного оборудования для читального зала МБУК «Объединение муниципальных библиотек» (детская библиотека № 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Парковый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иобретение проекционного и компьютерного оборудования для МБУК «Объединение муниципальных библиотек» (библиотека № 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аяковского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ограждения территории МАОУ «СОШ № 4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.Парковый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культурно-массового мероприятия, посвященного Дню Победы, для жителей округ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лагоустройство придомовых территорий многоквартирных жил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Пар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разделу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соревнования секции кикбоксинга в МАОУ «СОШ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епешинско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популяризации хорового пения в МАУК «ЦДиТ</w:t>
            </w:r>
            <w:r>
              <w:rPr>
                <w:color w:val="000000"/>
                <w:szCs w:val="28"/>
                <w:vertAlign w:val="superscript"/>
              </w:rPr>
              <w:t>17</w:t>
            </w:r>
            <w:r>
              <w:rPr>
                <w:color w:val="000000"/>
                <w:szCs w:val="28"/>
              </w:rPr>
              <w:t xml:space="preserve"> «Радуга» для жителе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/р Заречный, м/р Комсомольский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/р Пролетар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Транспортн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00,00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2-х соревнований, приобретение инвентаря для секции по боксу МАОУ «СОШ № 40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остычева,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,0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кущий ремонт забора МБОУ</w:t>
            </w:r>
            <w:r>
              <w:rPr>
                <w:color w:val="000000"/>
                <w:szCs w:val="28"/>
                <w:vertAlign w:val="superscript"/>
              </w:rPr>
              <w:t>18</w:t>
            </w:r>
            <w:r>
              <w:rPr>
                <w:color w:val="000000"/>
                <w:szCs w:val="28"/>
              </w:rPr>
              <w:t xml:space="preserve"> «Лицей № 1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Ветлужская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помещения учебного кабинета МАДОУ «Детский сад № 2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Белоевская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, санитарная обрезка и снос деревьев на территории МАДОУ «Детский сад № 20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остычева,24,                     ул.Костычева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граждение клумб-газонов на территории МАДОУ «Детский сад № 203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стычева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му году,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Пролетарский, </w:t>
              <w:br/>
              <w:t>м/р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Пролетарский, </w:t>
              <w:br/>
              <w:t>м/р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Пролетарский, </w:t>
              <w:br/>
              <w:t xml:space="preserve">м/р Заречный, </w:t>
              <w:br/>
              <w:t>м/р Комсом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Арбузник»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Ветлужская,62, </w:t>
              <w:br/>
              <w:t>ТОС «Зар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и спортивных мероприятий для жителей округа №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Акуловский, </w:t>
              <w:br/>
              <w:t xml:space="preserve">м/р Пролетарский, </w:t>
              <w:br/>
              <w:t xml:space="preserve">м/р Заречны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0,00</w:t>
            </w:r>
          </w:p>
        </w:tc>
      </w:tr>
      <w:tr>
        <w:trPr>
          <w:trHeight w:val="4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для жителей округа №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Пролетарский, </w:t>
              <w:br/>
              <w:t xml:space="preserve">м/р Заречны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5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VI разде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вопросам местного 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  <w:r>
              <w:rPr>
                <w:szCs w:val="28"/>
                <w:vertAlign w:val="superscript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ой игровой площадки на территории МАДОУ «Центр развития ребенка – детский сад № 37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спортивного зала МАОУ «СОШ № 9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пинского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лестничных пролетов МАОУ «СОШ № 14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ьва Толстого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кабинетов МАОУ «СОШ № 10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кабинетов МАОУ «СОШ № 122 с углубленным изучением иностранных язы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вкова,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, оборудования и интеллектуальных настольных игр для МБУК «Объединение муниципальных библиотек» (детская библиотека № 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Декабристов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автоматических въездных ворот на территории МАДОУ «Детский сад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6, посвященны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 ул.Самолетная,52,</w:t>
              <w:br/>
              <w:t>ул.Танкистов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ню защитника Отечества и Международному женскому дн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бе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дню защиты д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Пермский край» для жителей м/р Новопло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Пермский край» для жителей м/р Новопло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6, посвященны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женскому дн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уч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спортивного мероприятия «Фестиваль спорта» для жителей округ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Пермский край» для жителей округ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(текущий ремонт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Ль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лстого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(текущий ремонт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й округа № 6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VII разде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вопросам местного 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ных блоков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ауман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светильников искусственного освещения в МАОУ «СОШ № 1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аумана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Советск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мии,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м/р Центральный, м/р Черня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Золотая осень» для жителей округ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/р Черняевский, посвященны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бе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дню защиты д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зднику «Золотая осен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азднику «Детство – веселая пор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/р Центральный, посвященны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бе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дню защиты д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зднику «Золотая осен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азднику «Детство – веселая пор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VIII разде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вопросам местного 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зготовление информационного справочника «Вопросы ЖКХ» для жителей округа №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защитника Отечества и Международному женскому дню, для жителей округа №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Победы, для жителей округа №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Международному дню защиты детей, для жителей округа №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знаний, для жителей округа №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00,00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Пермь культурная», «Наш край» для жителей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Авиа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Пермь культурная», «Наш край» для жителей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м/р Авиагородок (ремонт га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Авиа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X разде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отдельным вопросам местного 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отдельным вопросам местного значения (издание буклета «Итоги работ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отдельным вопросам местного значения (издание информационного справоч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отдельным вопросам местного значения (проведение семина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я «Открытая школа» в МА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аздничной линейки «Последний звонок» для МАОУ «Лиц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чного мероприятия, посвященного 50-летию МА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чного мероприятия, посвященного 25-летию МАОУ «Лицей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онова,6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аздничной линейк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оследний звонок» для МАОУ «Лиц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еонова,6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аздничного мероприятия, посвященного 35-летию МАОУ «Лиц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рхитектора Свиязева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аздничной линейки «Последний звонок» для МАОУ «Лиц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рхитектора Свиязева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аздничной линейки «Последний звонок» для МАОУ «Гимназ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осмонавта Леонова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аздничной линейки «Последний звонок» для МАОУ «СОШ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Декабристов,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праздничного мероприятия, посвященного 60-летию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 с углубле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праздничной линейки «Последний звонок» для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 с углубле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ивка и расчистка льда на хоккейной коробке МА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Танкистов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Мира,39, </w:t>
              <w:br/>
              <w:t>ДК</w:t>
            </w:r>
            <w:r>
              <w:rPr>
                <w:color w:val="000000"/>
                <w:szCs w:val="28"/>
                <w:vertAlign w:val="superscript"/>
              </w:rPr>
              <w:t>20</w:t>
            </w:r>
            <w:r>
              <w:rPr>
                <w:color w:val="000000"/>
                <w:szCs w:val="28"/>
              </w:rPr>
              <w:t xml:space="preserve"> им.Ю.А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культурно-массового мероприятия, посвященного Дню Победы, для жителей округ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ира,39,</w:t>
              <w:br/>
              <w:t>ДК им.Ю.А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Наг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Чердынская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культурно-массовых мероприятий «Пермь культурная», «Наш край» для жителей округ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Чердынская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Пермь культурная», «Наш край» для жителей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.Декабристов,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Международному дню защиты дете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жителей м/р 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Нижний Нагорный, м/р 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ляева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Декаб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Декабристов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Международный день защиты детей», для жителей округ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разделу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ледовой коробки для зимнего катка на территории МАОУ «СОШ № 13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лиционера Власова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округа № 10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отдельным вопросам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ляева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 и Рождеству,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Советск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мии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Наш край»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ляева,59, шоссе Космонавтов,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округа № 11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ремонтных работ помещений в МАУК «Пермский городской дворец культуры им.С.М.Ки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спортинвентаря для цирка «Молодость» МАУК «Пермский городской дворец культуры им.С.М.Ки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ежкомнатных дверей для помещений МАУ ДО «Центр детского творчества «Детство», клуб «Азим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дми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шакова,5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110-летию МАОУ «СОШ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линина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асленице,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  <w:r>
              <w:rPr>
                <w:szCs w:val="28"/>
                <w:vertAlign w:val="superscript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песенный фестиваль «23+8» для жителей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ь литературной гостиной «Собираем таланты города Перми» для жителей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Мы этой памяти верны», посвященного Дню Победы,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Юное дарование»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 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рождения города Перми,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культурно-массового мероприятия – гала-концерта фестиваля «Творчество молодежи»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культурно-массового мероприятия «День знаний»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спортивного мероприятия на стадионе «Авангард»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культурно-массового мероприятия, посвященного Дню учителя,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культурно-массовых мероприятий – ярмарка и фестиваль народного творчества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воспитателя и всех дошкольных работников, для жителей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– фестиваль «Через тернии к звездам» для жите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/р Налимиха, м/р Судозаводски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спортивного мероприятия – легкоатлетическая эстафета, посвященная Дню Победы,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спортивного мероприятия – Спартакиада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спортивного мероприятия – юношеские игры по эстафетному бегу «Золотая осень» для жителей м/р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спортивного мероприятия – чемпионат баскетбольной лиги для жителей м/ Налимиха, м/р Судозаводский, м/р Новые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разделу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III разде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информационно-просветительских мероприятий «Пермь-муниципальная»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женскому дню,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инвалидов,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наний,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учителя,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Нового года,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Выпускник-2016» для жителей м/р Новый Январский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За честь школы» для жителей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I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,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еделя избирательного права»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Весна пришла»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День Победы»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Этот день мы приближали, как могли», посвященных Дню Победы,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и лидеры»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Ах, лето»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Белая береза»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Школьная пора»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историческая»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спортивного мероприятия – фестиваль «Спортивная семья-2016» для жителей м/р Центральный, м/р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5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V разде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(изготовление) теневых навесов для уличных участков в МАДОУ «Детский сад № 16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мебели (детские кровати, столы, стулья) в МАДОУ «Детский сад № 1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Автозаводская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иобретение мебели (детские кровати, шкафы) для МАДОУ «Центр развития ребенка – детский сад № 3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Охотников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иобретение мебели (кровати, шкафы для раздевалки, столы, стулья) в МБДОУ</w:t>
            </w:r>
            <w:r>
              <w:rPr>
                <w:color w:val="000000"/>
                <w:szCs w:val="28"/>
                <w:vertAlign w:val="superscript"/>
              </w:rPr>
              <w:t>22</w:t>
            </w:r>
            <w:r>
              <w:rPr>
                <w:color w:val="000000"/>
                <w:szCs w:val="28"/>
              </w:rPr>
              <w:t xml:space="preserve"> «Детский сад № 28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Чистопольск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замены оконных блоков в МАДОУ «Центр развития ребенка – детский сад № 13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Александра Невского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мероприятия «От значка ГТО</w:t>
            </w:r>
            <w:r>
              <w:rPr>
                <w:color w:val="000000"/>
                <w:szCs w:val="28"/>
                <w:vertAlign w:val="superscript"/>
              </w:rPr>
              <w:t>23</w:t>
            </w:r>
            <w:r>
              <w:rPr>
                <w:color w:val="000000"/>
                <w:szCs w:val="28"/>
              </w:rPr>
              <w:t xml:space="preserve"> к Олимпийской медали» для учащихся МАОУ «СОШ № 7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Александра Невского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ремонта спортивной площадки в МАОУ «СОШ № 8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Закамская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иобретение мебели (кровати, столы, стулья) в МАДОУ «Центр развития ребенка – детский сад № 10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Адми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химова,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Весна идет – весне дорогу» для жителей м/р Чистопольский, м/р Центральный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м/р Чистопольский, м/р Центральный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«Помнит мир спасенный», посвященного Дню Победы, для жителей м/р Чистопольски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Центральный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С теплотой и лаской к человеку» для жителей м/р Чистопольский, м/р Центральный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молодежи России, для жите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Чистопольский, м/р Центральный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День знаний – праздник с нами» для жителей м/р Чистопольский, м/р Центральный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А у нас во дворе» для жителей м/р Чистопольский, м/р Центральный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спортивного мероприятия на первенство по волейболу для жителей м/р Чистопольский, м/р Центральный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685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V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историческая» для жителей м/р Химградский, м/р Новый Крым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, для жителей м/р Химградский, м/р Новый Крым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женскому дню, для жителей м/р Химградский, м/р Новый Крым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м/р Химградский, м/р Новый Крым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едицинского работника, для жителей м/р Химградский, м/р Новый Крым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учителя, для жителей м/р Химградский, м/р Новый Крым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м/р Химградский, м/р Новый Крым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«Юный бегун» для жителей м/р Химградский, м/р Новый Крым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«Золотая осень» для жителей м/р Химградский, м/р Новый Крым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4.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с членами поэтического клуба «Свеча» для жителей м/р Новый Кры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– волейбольный турнир среди сборных команд для жителей м/р Химградский, м/р Новый Крым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Новому году, для жителей м/р Новый Крым, м/р Химградский, м/р Октябрь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ежегодный фестиваль талантов «Кактус» для жителей м/р Новый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– военизированная игра «Зарница» для жителей м/р Химградский, м/р Новый Крым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молодежи России, для жителей м/р Новый Крым, м/р Химградский, м/р Октябрь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4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культурно-массового мероприятия – интеллектуальная игра, посвященная 75-летию Кировского района для жителей м/р Новый Крым, м/р Химградский, м/р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1465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V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алых архитектурных форм для МАДОУ «Детский сад № 27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Комсомольский,</w:t>
              <w:br/>
              <w:t>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алых архитектурных форм для МАДОУ «Детский сад № 40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Професс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дюкина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  <w:r>
              <w:rPr>
                <w:szCs w:val="28"/>
                <w:vertAlign w:val="superscript"/>
              </w:rPr>
              <w:t>2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V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рудование детской игровой площадки в МАДОУ «Детский сад № 3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исанова,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окон в МАДОУ «Центр развития ребенка – детский сад № 2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Екатерининская,</w:t>
              <w:b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роватей и детских шкафчиков для одежды для МАДОУ «Детский сад № 23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Газет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везда»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постельного белья для МАДОУ «Центр развития ребенка – детский сад № 2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Екатерининская,</w:t>
              <w:b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рояля в актовый зал для проведения культурно-массовых мероприятий в МАОУ «СОШ № 6 им.Героя России С.Л.Я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Екатерининская,</w:t>
              <w:br/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туристического снаряжения для участия в соревнованиях по туристическому многоборью для МАОУ «СОШ № 32 им.Г.А.Сборщи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,1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сметический ремонт фасада, прилегающего к входной группе, МАОУ «СОШ № 7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уначарског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амяти и скорби – Дню начала Великой Отечественной войны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Оку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инвалидов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онастырска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 общественный центр 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онастырска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 общественный центр 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онастырска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 общественный центр 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Борчанинова,8, общественный центр «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онастырска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 общественный центр 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орчанинова,8, общественный центр «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Нового года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Оку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России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Оку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олодежи России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онастырска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 общественный центр 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I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4" w:name="RANGE!A334"/>
            <w:r>
              <w:rPr>
                <w:szCs w:val="28"/>
              </w:rPr>
              <w:t>19.3.1</w:t>
            </w:r>
            <w:bookmarkEnd w:id="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витрин для музея МАОУ «СОШ № 7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Ивана Франко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Вышка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  <w:r>
              <w:rPr>
                <w:szCs w:val="28"/>
                <w:vertAlign w:val="superscript"/>
              </w:rPr>
              <w:t>25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м/р Вышка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Вышка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Вышка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 и Дню матери, для жителей м/р Вышка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м/р Вышка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Вышка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Вышка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Вышка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Вышка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9.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Сабантуй» для жителей м/р Вышка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Дню физкультурника, для жителей м/р Вышка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молодежный фестиваль уличной культуры «Энергия города» для жителей м/р Вышка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урожая» для жителей м/р Вышка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Новому году, для жителей м/р Вышка-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м/р Язовая 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м/р Вышка-2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47000,00 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ройство игрового оборудования на прогулочных участках МАДОУ «Центр развития ребенка-детский сад № 39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Ивановская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емонтных работ ограждения МАДОУ «Центр развития ребенка-детский сад № 100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Ивановская,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асфальтированию территории МАОУ «СОШ № 1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лыбалова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5" w:name="RANGE!E359"/>
            <w:r>
              <w:rPr>
                <w:szCs w:val="28"/>
              </w:rPr>
              <w:t xml:space="preserve">III  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в 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Хрустальная,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кущего ремонта в МБОУ «СОШ № 4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кущего ремонта в МАОУ «СОШ № 4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осстания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в МАДОУ «Детский сад № 4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останог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и установка спортивного оборудования на территории МБДОУ «Детский сад № 29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ядовская,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За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Ви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Зап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Международному дню защиты детей, для жителей м/р За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Международному дню защиты детей, для жителей м/р Ви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Международному дню защиты детей, для жителей м/р Запруд, м/р Гар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I-</w:t>
            </w:r>
            <w:r>
              <w:rPr>
                <w:color w:val="000000"/>
                <w:szCs w:val="28"/>
              </w:rPr>
              <w:t xml:space="preserve">I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6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женскому дню, для жителей округа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 и Новому году, для жителей округа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0,00 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защитника Отечества и Международному женскому дню, для жителей округа № 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Танцевальные вечера» для жителей округа № 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,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,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жилых домов (кронирование дерев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нформирование жителей округа № 23 по отдельным вопросам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2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пропускного турникета в МАОУ «СОШ № 1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АркадияГайдар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2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иобретение и установка информационных стендов для информирования родителей в МАОУ «СОШ № 1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Инженерн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23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иобретение стационарных и персональных компьютеров в кабинеты директора, бухгалтерии, отдела кадров, заместителя по АХЧ</w:t>
            </w:r>
            <w:r>
              <w:rPr>
                <w:color w:val="000000"/>
                <w:szCs w:val="28"/>
                <w:vertAlign w:val="superscript"/>
              </w:rPr>
              <w:t>26</w:t>
            </w:r>
            <w:r>
              <w:rPr>
                <w:color w:val="000000"/>
                <w:szCs w:val="28"/>
              </w:rPr>
              <w:t xml:space="preserve"> МАОУ «СОШ № 127 с углубле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рупской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рганизация и проведение культурно-массового мероприятия «Солдатская каша», посвященного празднованию Дня Победы, для жителей округа № 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2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округа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23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культурно-массового мероприятия, посвященного празднованию Международного дня защиты детей, для жителей округа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23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23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культурно-массовых мероприятий, посвященных Дню учителя, Дню воспитателя и всех дошкольных работников, для жителей округа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лагоустройство территории округа № 23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41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0,00 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I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семинаров в рамках реализации информационной политики администрации города Перми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округа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округа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округа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, санитарная обрезка и высадка новых деревьев на территории округа № 24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0,00 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етской мебели (кроватки, стулья, шкафы для одежды) для МАДОУ «Детский сад № 3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пластиковых окон в МАДОУ «Центр развития ребенка – 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йвинская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(кроватки, стулья, шкафы для одежды) и малых архитектурных форм для площадок для МАДОУ «Детский сад № 40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бышева,7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я, посвященного юбилею МАОУ «СОШ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-</w:t>
            </w: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, посвященного Дню учителя в МАОУ «СОШ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, посвященного Дню знаний в МАОУ «СОШ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Международному дню защиты детей, для жителей округа № 25 в МБУК «ДЦДиТ</w:t>
            </w:r>
            <w:r>
              <w:rPr>
                <w:szCs w:val="28"/>
                <w:vertAlign w:val="superscript"/>
              </w:rPr>
              <w:t>27</w:t>
            </w:r>
            <w:r>
              <w:rPr>
                <w:szCs w:val="28"/>
              </w:rPr>
              <w:t xml:space="preserve">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Победы, для жителей округа № 25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пожилых людей, для жителей округа № 25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учителя, для жителей округа № 25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Празднику Весны и Труда, для жителей округа № 25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медицинского работника, для жителей округа № 25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детского новогоднего праздника для жителей округа № 25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рительного зала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оездки танцевального коллектива МБУК «ДЦДиТ «Родина» на фестиваль в г.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санитарная обработка и снос деревьев на территории МАДОУ «Детский сад № 3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санитарная обработка и снос деревьев на территории МАОУ «СОШ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ронирование, санитарная обработка и снос деревь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</w:t>
            </w:r>
            <w:r>
              <w:rPr>
                <w:szCs w:val="28"/>
                <w:vertAlign w:val="superscript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зимних городков и установка новогодних елок на территории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0000,00 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V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3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кущего ремонта в МАОУ «СОШ № 66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италина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кущего ремонта в МАОУ «СОШ № 7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омская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аздника, посвященного Дню Победы, в МАОУ «СОШ № 79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омская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празднованию Масленицы, в МАОУ «СОШ № 7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омская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праздника «Золотой ключ» для педагогического персонала, учащихся и родителей в МАОУ «СОШ № 101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видеонаблюдения в МАОУ «СОШ № 10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металлопластиковых окон в МАДОУ «Центр развития ребенка – детский сад № 39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йвинская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металлопластиковых окон в МАДОУ «Центр развития ребенка – детский сад № 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аснецов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борудования для пищеблока в МАДОУ «Детский сад № 17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ых встреч и конкурсов в МБУК «Объединение муниципальных библиотек» (библиотека № 8 им.Н.А.Остров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йвинская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ультимедийного проектора с кронштейном в МБУК «Объединение муниципальных библиотек» (библиотека № 8 им.Н.А.Остров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йвинская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мероприятия, посвященного Международному женскому дню, МБУК «Клуб им.Златогорского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рясолобова,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, посвященных Дню Победы, в МБУК «Клуб им.Златогор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рясолобова,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рительного зала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ездка на конкурс «Единство России» в г.Москва танцевального коллектива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учителя,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Международному женскому дню,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новогоднего праздника для детей округа № 26 с приобретением подарков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  <w:r>
              <w:rPr>
                <w:color w:val="000000"/>
                <w:szCs w:val="28"/>
              </w:rPr>
              <w:t>районного</w:t>
            </w:r>
            <w:r>
              <w:rPr>
                <w:szCs w:val="28"/>
              </w:rPr>
              <w:t xml:space="preserve"> патриотического фестиваля исполнительного творчества детей дошкольного возраста «Мо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сия – моя страна»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медицинского работника,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посвященных Международному дню защиты детей,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посвященных Дню Победы,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жественное вручение паспортов в МБУК «ДЦДи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ильямс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бала выпускников в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фестиваля «Веселые лучики» для детей дошкольного возраста в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в МАОУ ДОД</w:t>
            </w:r>
            <w:r>
              <w:rPr>
                <w:szCs w:val="28"/>
                <w:vertAlign w:val="superscript"/>
              </w:rPr>
              <w:t>29</w:t>
            </w:r>
            <w:r>
              <w:rPr>
                <w:szCs w:val="28"/>
              </w:rPr>
              <w:t xml:space="preserve"> «СДЮСШОР</w:t>
            </w:r>
            <w:r>
              <w:rPr>
                <w:szCs w:val="28"/>
                <w:vertAlign w:val="superscript"/>
              </w:rPr>
              <w:t>30</w:t>
            </w:r>
            <w:r>
              <w:rPr>
                <w:szCs w:val="28"/>
              </w:rPr>
              <w:t xml:space="preserve"> «Те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бышева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  <w:r>
              <w:rPr>
                <w:szCs w:val="28"/>
                <w:vertAlign w:val="superscript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спортивного оборудования для МАОУ ДОД «Детская юношеская спортивная школа армейского рукопашного бо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бровский 1-й пер.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ка «Ратник», посвященного Дню защитника Отечества, в МАУ ДО «ДЮЦ</w:t>
            </w:r>
            <w:r>
              <w:rPr>
                <w:szCs w:val="28"/>
                <w:vertAlign w:val="superscript"/>
              </w:rPr>
              <w:t xml:space="preserve">32 </w:t>
            </w:r>
            <w:r>
              <w:rPr>
                <w:szCs w:val="28"/>
              </w:rPr>
              <w:t>«Фавор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праздника «Левшино спортивное» для жителей округа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рикова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округа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бышев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30000,00 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V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стеклопакетов в МАДОУ «Детский сад № 3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Оршанская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стеклопакетов в МАДОУ «Центр развития ребенка-детский сад № 37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стеклопакетов в МАУ ДО «ЦДОД</w:t>
            </w:r>
            <w:r>
              <w:rPr>
                <w:szCs w:val="28"/>
                <w:vertAlign w:val="superscript"/>
              </w:rPr>
              <w:t>33</w:t>
            </w:r>
            <w:r>
              <w:rPr>
                <w:szCs w:val="28"/>
              </w:rPr>
              <w:t xml:space="preserve">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борудования для пищеблока (пароконвектомат) в МАДОУ «Детский сад № 18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наград для поощрения школьников – участников интеллектуальных мероприятий в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 с углубленным изучением иностранных язы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Социалистичес-кая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наград для поощрения школьников – участников спортивных мероприятий в МАОУ «СОШ № 153 с углубленным изучением иностранных язы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Социалистичес-кая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портьерной ткани для актового зала в МАОУ «СОШ № 153 с углубленным изучением иностранных язы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Социалистичес-кая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туалетов в МАОУ «СОШ № 123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естрорецкая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новогодних мероприятий с вручением подарков в МАУ ДО «ЦДОД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информационного мультимедийного компьютерного оборудования в МБУК «Объединение муниципальных библиотек» (библиоте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естрорецкая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отчетного концерта учащихся МАУ ДО «Детская музыкальная школа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борудования для организации учебного процесса в МАУ ДО «Детская школа искусств № 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естрорецкая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фасадной части территории МАУ ДО «Детская школа искусств № 11» (приобретение бетонных в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естрорецкая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звуковой аппаратуры (радиомикрофонов, петличных и головных гарнитур), светового оборудования на сцену театрального зала в МАУК «Дворец культуры им.А.С.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Международному женскому дню, для жителей м/р Январский, м/р Домостроительный в МАУК «Дворец культуры им.А.С.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лекса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Щербакова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Победы, для жителей м/р Январский, м/р Домостроительный в МАУК «Дворец культуры им.А.С.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пожилых людей, для жителей м/р Январский, м/р Домостроительный в МАУК «Дворец культуры им.А.С.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матери, для жителей м/р Январский, м/р Домостроительный в МАУК «Дворец культуры им.А.С.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празднованию Нового года, для жителей м/р Январский, м/р Домостроительный в МАУК «Дворец культуры им.А.С.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учителя, в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Дню пожилых людей, в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Дню физкультурника, в жилом районе Бумкомбинат, для жителей округа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встрече Нового года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рсуньская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амяти и скорби, для жителей округа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амяти жертв политических репрессий, для жителей округа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Домостроитель-ная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«Белая трость», для жителей округа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м/р Молоде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 и вырубка (при необходимости) деревьев на территории м/р Бумкомби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Бумажников до ул.Евг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зыре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ул.Корсуньской до ул.Бенгаль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онирование и вырубка (при необходимости) деревьев на территории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Молодежный, </w:t>
              <w:br/>
              <w:t xml:space="preserve">м/р КамГЭС, </w:t>
              <w:br/>
              <w:t>м/р Домостроительный, м/р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V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готовление информационного справочника по вопросам местного значения для жителей избирательного округа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новка ограждения на территории МАДОУ «Центр развития ребенка-детский сад № 144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кадем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го оборудования в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звукового оборудования для мероприятий в МБОУ «СОШ № 88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Пархоменко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«Рождественский вечер» на территории округа № 28 в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детского конкурса «Веселые лучики» на территории округа № 28 в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в МАУК «Центр досуга «Алья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ватор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«Принцесса года», «Девушка года», «Женщина года» в МАУК «Дворец культуры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енеева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в МАУК «Центр досуга «Алья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ватор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, посвященного Дню Победы, в МАУК «Центр досуга «Алья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ватор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отчетного концерта в МАУ ДО «Детская школа искусств № 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ватор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аздничного культурно-массового мероприятия, посвященного Дню знаний, с изготовлением фото для детей округа в МАУК «Центр досуга «Алья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ватор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Пермь историческая» для жителей округ № 28 в МАУК «Центр досуга «Алья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ватор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ледового городка для жителей округа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ватор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I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ргтехники для бухгалтерии и секретаря в МБДОУ «Детский сад № 9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нышевског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оргтехники для бухгалтерии, секретаря и руководителя МАДОУ «Центр развития ребенка-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Фонтанная,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ройство теневого навеса для МАДОУ «Детский сад № 421 «Гармо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волюции,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и установка ограждения территории МА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Народоволь-ческая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оконных блоков в МАОУ «СОШ № 6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Никол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стровского,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сфальтирование пришкольной территории МАОУ «Гимназия № 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Никол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стровского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кровли здания МАУ ДО «Центр детского творчества «Рит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Никол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стровского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, оборудования, оргтехники и системы видеонаблюдения для центральной детской библиотеки МБУК «Объединение муниципальных библиот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рнышевского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ягкого инвентаря (полотенца, покрывала, постельное белье, халаты, фартуки, шторы) для МАДОУ «Центр развития ребенка – детский сад № 23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Фонтанная,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витрин и оформление музейной экспозиции в честь 80-летнего юбилея МАОУ «СОШ № 12 с углубленным изучением немецкого я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мирнова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фестиваля детского творчества «Ренессанс-юниор» в МАУ ДО «Центр детского творчества «Рит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Никол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стровского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новогодних праздничных мероприятий для детей в МАУ ДО «Центр детского творчества «Рит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Никол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стровского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я для детей дошкольного возрас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МАДОУ «Центр развития ребенка – детский сад № 26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Герое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сана,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ресел, штор в актовый зал МАУСО</w:t>
            </w:r>
            <w:r>
              <w:rPr>
                <w:szCs w:val="28"/>
                <w:vertAlign w:val="superscript"/>
              </w:rPr>
              <w:t>34</w:t>
            </w:r>
            <w:r>
              <w:rPr>
                <w:szCs w:val="28"/>
              </w:rPr>
              <w:t xml:space="preserve"> «Дом учителя» и концертных костюмов для творческих колле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монт актового зала МАУСО «Дом учител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костюмов для коллективов МАУК «Пермский городской дворец культуры им.А.Г.Солд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Комсомольский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ых мероприятий, посвященных Дню учителя, Дню воспитателя и всех дошкольных работников в образовательных учреждения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№ 13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ьва Шатрова,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ОУ «СОШ № 12 с углубленным изучением немецкого я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Юр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ирнова,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ОУ «СОШ № 22 с углубленным изучением иностранных язы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БОУ «СОШ № 77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ероев Хасана,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ДОУ «Детский сад № 5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минтерна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Центр развития ребенка-детский сад № 26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Героев Хасана,13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ДОУ «Детский сад № 25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1-я Красноармейская,17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29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ьва Шатрова,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3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ьва Шатрова,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7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Пав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ловьева,10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БУ</w:t>
            </w:r>
            <w:r>
              <w:rPr>
                <w:szCs w:val="28"/>
                <w:vertAlign w:val="superscript"/>
              </w:rPr>
              <w:t>35</w:t>
            </w:r>
            <w:r>
              <w:rPr>
                <w:szCs w:val="28"/>
              </w:rPr>
              <w:t xml:space="preserve"> «Центр психолого-педагогической, медицинской и социальной помощ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Комсомольский,</w:t>
              <w:br/>
              <w:t xml:space="preserve">84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аздничного мероприятия, посвященного Международному женскому дню, в МАУК «Пермский городской дворец культуры им.А.Г.Солд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Комсомольский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ого мероприятия, посвященного Дню пожилых людей, в МАУК «Пермский городской дворец культуры им.А.Г.Солд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Комсомольский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в честь юбилея МАОУ «СОШ № 22 с углубленным изучением иностранных язы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  <w:r>
              <w:rPr>
                <w:szCs w:val="28"/>
                <w:vertAlign w:val="superscript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Память сердца» в честь Дня Победы, для жителей округа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асфальтового покрытия и благоустройство территории округа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ьва Шатрова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посвященных Международному дню защиты детей, в МАУ ДО «ЦДОД «Лу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Елькин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, посвященных Дню знаний для школьников, в МАУ ДО «ЦДОД «Лу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Елькин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Дню города, в МАУ ДО «ДД(Ю)Т»</w:t>
            </w:r>
            <w:r>
              <w:rPr>
                <w:szCs w:val="28"/>
                <w:vertAlign w:val="superscript"/>
              </w:rPr>
              <w:t>3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посвященных Новому году (с приобретением подарков), в МАУ ДО «ДД(Ю)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воспитателя и всех дошкольных работников, Дню учителя, для жителей округа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«Белая трость», для жителей округа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аснова,18,</w:t>
              <w:br/>
              <w:t>ДК ВОС</w:t>
            </w:r>
            <w:r>
              <w:rPr>
                <w:szCs w:val="28"/>
                <w:vertAlign w:val="superscript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округа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1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Чкаловский,                          м/р Кра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основного здания МАОУ «СОШ № 9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еребрянский проезд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борудования для актового зала (кулисы, занавес, софиты) МАОУ «СОШ № 9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лары Цеткин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 на территории МБДОУ «Детский сад № 8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оторострои-телей,4,                        ул.Моторострои-телей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кровли корпуса МБДОУ «Детский сад № 9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лары Цеткин,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волейбольной площадки на территории МАОУ «СОШ № 4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еребрянский проезд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 на территории МАОУ «СОШ № 4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еребрянский проезд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округа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80-летия Свердловского района, для жителей округа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Нового года, для жителей округа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0,00 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разделу 3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00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II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Проводы зимы» для жителей м/р Кроха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Кроха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Международному дню защиты детей, для жителей округа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м/р Кроха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Дню физкультурника, для жителей м/р Кроха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Новому году, для жителей м/р Крохал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округа </w:t>
              <w:br/>
              <w:t>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е празднованию Нового года, для жителей округа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Октябрьский, </w:t>
              <w:br/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о территории округа № 33 (резер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I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Свердловского района по отдельным вопросам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рение эвакуационных выходов здания для МАОУ «СОШ № 1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усар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0,</w:t>
              <w:br/>
              <w:t>ул.Никулина,41,</w:t>
              <w:br/>
              <w:t>ул.Лодыгина,9,</w:t>
              <w:br/>
              <w:t>ул.Куйбышева,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0,</w:t>
              <w:br/>
              <w:t>ул.Никулина,41,</w:t>
              <w:br/>
              <w:t>ул.Сергинская,7,</w:t>
              <w:br/>
              <w:t>ул.Куйбышева,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округа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икулина,41,</w:t>
              <w:br/>
              <w:t>ул.Лодыгина,9,</w:t>
              <w:br/>
              <w:t>ул.Куйбышева,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25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V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ЖК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-III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ригадирская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Липовая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избирательного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Соб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избирательного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Новобро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, м/р Липовая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Владимирский, м/р Липовая гора, </w:t>
              <w:br/>
              <w:t xml:space="preserve">м/р Соболи, </w:t>
              <w:br/>
              <w:t xml:space="preserve">м/р Голый Мыс, </w:t>
              <w:br/>
              <w:t>м/р Новобро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для жителей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/р Липовая гора, для жителей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Липовая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/р Владимирский, для жителей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спортивного мероприятия, посвященного Дню м/р Владимирский, для жителей округа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00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XXVI раз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, для жителей м/р Южный, м/р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, для жителей поселка Новые Ля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Нов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</w:t>
            </w:r>
            <w:r>
              <w:rPr>
                <w:szCs w:val="28"/>
                <w:vertAlign w:val="superscript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женскому дню, для жителей поселка Новые Ля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Нов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асленице, для жителей поселка Новые Ля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Нов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космонавтики, для жителей поселка Новые Ля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Нов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поселка Новые Ля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Нов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жилых людей, для жителей поселка Новые Ля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Нов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поселка Новые Ля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Нов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народного единства, для жителей поселка Новые Ля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Нов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женскому дню, для жителей м/р Южный, м/р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м/р Южный, м/р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м/р Южный, м/р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пожилых людей, для жите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Южный, м/р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инвалидов, для жителей м/р Южный, м/р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Сабантуй» для жителей м/р Южный, м/р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Любительский клуб по интересам» для жите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Южный, м/р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4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учителя, для жителей м/р Южный, м/р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посел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ые Ляды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роительство новогодних горок и их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Нов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000,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распределено по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98544250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распределенн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455750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утверждено по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8000000,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 – В графе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вая цифра – номер избирательного округа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торая цифра – номер направления расходов по реализации мероприят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» – оказание консультативно-информационной помощи физическим и юридическим лицам по вопросам управления многоквартирными жилыми домами и отдельным вопросам местного знач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2» –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соответствии с </w:t>
      </w:r>
      <w:hyperlink r:id="rId21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» – дополнительное финансовое обеспечение муниципальных учреждений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16-2018 год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» – строительство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 для регулирования дорожного движения, остановочных пунктов, не включенных в перечни работ и объектов на 2016-2018 год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8» – разработка проектно-сметной документации на проведение капитального ремонта имущества, находящегося 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9» – 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города Перми, в соответствии с </w:t>
      </w:r>
      <w:hyperlink r:id="rId22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 – Департамент жилищно-коммунального хозяйства администрац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 – Муниципальное автономное общеобразовательное учрежд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 – Средняя общеобразовательная школ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 – Департамент образования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 – Муниципальное автономное дошкольное образовательное учрежд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 – Микрорайон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 – Администрация Дзержинского района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 – Муниципальное автономное учрежд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 – Жилищно-коммунальное хозяйств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 – Муниципальное автономное учреждение куль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 – Департамент культуры и молодежной политики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3 – Муниципальное автономное учреждение дополнительного образ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 – Центр детского творче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 – Территориальное общественное самоуправл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6 – Муниципальное бюджетное учреждение куль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7 – Центр досуга и творче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8 – Муниципальное бюджетное общеобразовательное учрежд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9 – Администрация Индустриального района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0 – Дворец куль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1 – Администрация Кировского района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2 – Муниципальное бюджетное дошкольное образовательное учрежд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3 – Готов к труду и оборон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4 – Администрация Ленинского района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5 – Администрация Мотовилихинского района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6 – Административно-хозяйственная част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7 – Детский центр досуга и творче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8 – Администрация Орджоникидзевского района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9 – Дополнительное образование дет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0 – Специализированная детско-юношеская спортивная школа олимпийского резер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1 – Комитет по физической культуре и спорту администрац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2 – Детский юношеский центр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3 – Центр дополнительного образования дет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4 – Муниципальное автономное учреждение системы образ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5 – Муниципальное бюджетное учрежд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6 – Администрация Свердловского района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7 – Дворец детского (юношеского) творче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8 – Всероссийское общество слепы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9 – Администрация поселка Новые Ляды города Перми.</w:t>
      </w:r>
    </w:p>
    <w:sectPr>
      <w:headerReference w:type="default" r:id="rId23"/>
      <w:headerReference w:type="first" r:id="rId2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606F322BA2034ACD91CC2D71432F4B323809D1AF999FBF77F170462937D17595A20L" TargetMode="External"/><Relationship Id="rId5" Type="http://schemas.openxmlformats.org/officeDocument/2006/relationships/hyperlink" Target="consultantplus://offline/ref=2606F322BA2034ACD91CC2D71432F4B323809D1AF999FBF77F170462937D1759A05D46E7C3FE85B39BCBE3522EL" TargetMode="External"/><Relationship Id="rId6" Type="http://schemas.openxmlformats.org/officeDocument/2006/relationships/hyperlink" Target="consultantplus://offline/ref=2606F322BA2034ACD91CC2D71432F4B323809D1AF999FBF77F170462937D1759A05D46E7C3FE85B39BCBE35229L" TargetMode="External"/><Relationship Id="rId7" Type="http://schemas.openxmlformats.org/officeDocument/2006/relationships/hyperlink" Target="consultantplus://offline/ref=2606F322BA2034ACD91CC2D71432F4B323809D1AF999FBF77F170462937D1759A05D46E7C3FE85B39BCBE35224L" TargetMode="External"/><Relationship Id="rId8" Type="http://schemas.openxmlformats.org/officeDocument/2006/relationships/hyperlink" Target="consultantplus://offline/ref=2606F322BA2034ACD91CC2D71432F4B323809D1AF999FBF77F170462937D1759A05D46E7C3FE85B39BCAEA522CL" TargetMode="External"/><Relationship Id="rId9" Type="http://schemas.openxmlformats.org/officeDocument/2006/relationships/hyperlink" Target="consultantplus://offline/ref=2606F322BA2034ACD91CC2D71432F4B323809D1AF999FBF77F170462937D1759A05D46E7C3FE85B39BCAEA522CL" TargetMode="External"/><Relationship Id="rId10" Type="http://schemas.openxmlformats.org/officeDocument/2006/relationships/hyperlink" Target="consultantplus://offline/ref=2606F322BA2034ACD91CC2D71432F4B323809D1AF999FBF77F170462937D1759A05D46E7C3FE85B39BCAEA522FL" TargetMode="External"/><Relationship Id="rId11" Type="http://schemas.openxmlformats.org/officeDocument/2006/relationships/hyperlink" Target="consultantplus://offline/ref=2606F322BA2034ACD91CC2D71432F4B323809D1AF999FBF77F170462937D1759A05D46E7C3FE85B39BCAEA5228L" TargetMode="External"/><Relationship Id="rId12" Type="http://schemas.openxmlformats.org/officeDocument/2006/relationships/hyperlink" Target="consultantplus://offline/ref=2606F322BA2034ACD91CC2D71432F4B323809D1AF999FBF77F170462937D1759A05D46E7C3FE85B39BCAEB5229L" TargetMode="External"/><Relationship Id="rId13" Type="http://schemas.openxmlformats.org/officeDocument/2006/relationships/hyperlink" Target="consultantplus://offline/ref=2606F322BA2034ACD91CC2D71432F4B323809D1AF999FBF77F170462937D1759A05D46E7C3FE85B39ACDED522AL" TargetMode="External"/><Relationship Id="rId14" Type="http://schemas.openxmlformats.org/officeDocument/2006/relationships/hyperlink" Target="consultantplus://offline/ref=2606F322BA2034ACD91CC2D71432F4B323809D1AF99BFCF27C170462937D1759A05D46E7C3FE85B399CFED522A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yperlink" Target="consultantplus://offline/ref=C0579F5E546B41521D3515FF4B0B6CB23441F2E5C5356FA48439B10BFB6973B9qF5EM" TargetMode="External"/><Relationship Id="rId22" Type="http://schemas.openxmlformats.org/officeDocument/2006/relationships/hyperlink" Target="consultantplus://offline/ref=C0579F5E546B41521D3515FF4B0B6CB23441F2E5C53F69A58439B10BFB6973B9qF5EM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5:00Z</dcterms:created>
  <dc:creator>EMarkin</dc:creator>
  <dc:description/>
  <cp:keywords/>
  <dc:language>en-US</dc:language>
  <cp:lastModifiedBy>Самохвалова Елена Владимировна</cp:lastModifiedBy>
  <cp:lastPrinted>2015-12-14T10:48:00Z</cp:lastPrinted>
  <dcterms:modified xsi:type="dcterms:W3CDTF">2015-12-14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</vt:lpwstr>
  </property>
  <property fmtid="{D5CDD505-2E9C-101B-9397-08002B2CF9AE}" pid="3" name="r_object_id">
    <vt:lpwstr>09000001938ef442</vt:lpwstr>
  </property>
  <property fmtid="{D5CDD505-2E9C-101B-9397-08002B2CF9AE}" pid="4" name="r_version_label">
    <vt:lpwstr>1.5</vt:lpwstr>
  </property>
  <property fmtid="{D5CDD505-2E9C-101B-9397-08002B2CF9AE}" pid="5" name="reg_date">
    <vt:lpwstr>14.12.2015</vt:lpwstr>
  </property>
  <property fmtid="{D5CDD505-2E9C-101B-9397-08002B2CF9AE}" pid="6" name="reg_number">
    <vt:lpwstr>1052</vt:lpwstr>
  </property>
  <property fmtid="{D5CDD505-2E9C-101B-9397-08002B2CF9AE}" pid="7" name="sign_flag">
    <vt:lpwstr>Подписан ЭЦП</vt:lpwstr>
  </property>
</Properties>
</file>