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26 октября </w:t>
        <w:br/>
        <w:t>2009 г. № 722 «Об утверждении Положения об особо охраняемой природной территории местного значения – природном культурно-мемориальном парке «Егошихинское кладбище» (в ред. от 13.06.2012 № 285, от 19.12.2012 № 933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ункт 2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.2. Производить расходы по обеспечению режима охраны и использования особо охраняемой природной территории местного значения – природного культурно-мемориального парка «Егошихинское кладбище» </w:t>
        <w:br/>
        <w:t>в пределах средств, выделенных в бюджете города Перми на природоохранные мероприятия.»;</w:t>
      </w:r>
    </w:p>
    <w:p>
      <w:pPr>
        <w:pStyle w:val="Normal"/>
        <w:ind w:firstLine="709"/>
        <w:rPr/>
      </w:pPr>
      <w:r>
        <w:rPr>
          <w:szCs w:val="28"/>
        </w:rPr>
        <w:t>1.2. дополнить пунктом 4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4. Департаменту земельных отношений администрации города Перми включать в проекты распоряжений начальника департамента земельных отношений администрации города Перми о предоставлении земельных участков </w:t>
        <w:br/>
        <w:t xml:space="preserve">в границах особо охраняемой природной территории местного значения – природного культурно-мемориального парка «Егошихинское кладбище» </w:t>
        <w:br/>
        <w:t>и договоры аренды земельных участков условия выполнения требований особого режима охраны и использования особо охраняемой природной территории местного значения – природного культурно-мемориального парка «Егошихинское кладбище» в соответствии с утвержденным Положением об особо охраняемой природной территории местного значения – природном культурно-мемориальном парке «Егошихинское кладбище»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.».</w:t>
      </w:r>
    </w:p>
    <w:p>
      <w:pPr>
        <w:pStyle w:val="Normal"/>
        <w:ind w:firstLine="709"/>
        <w:rPr/>
      </w:pPr>
      <w:r>
        <w:rPr>
          <w:szCs w:val="28"/>
        </w:rPr>
        <w:t xml:space="preserve">2. Внести изменения в Положение об особо охраняемой природной территории местного значения – природном культурно-мемориальном парке «Егошихинское кладбище», утвержденное постановлением администрации города Перми от 26 октября 2009 г. № 722 (в ред. от 13.06.2012 № 285, от 19.12.2012 </w:t>
        <w:br/>
        <w:t>№ 933), изложив пункт 4.2.3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4.2.3. Следить за соблюдением юридическими лицами, индивидуальными предпринимателями и физическими лицами режимов охраны и использования ООПТ. В случаях нарушения режимов охраны и использования ООПТ информировать лиц, уполномоченных на составление протоколов </w:t>
        <w:br/>
        <w:t xml:space="preserve">об административных правонарушениях.»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2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2-1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 октября 2009 г. №722 «Об утверждении Положения об особо охраняемой природной территории местного значения-природном культурно-мемориальном парке «Егошихинское кладбище»</vt:lpwstr>
  </property>
  <property fmtid="{D5CDD505-2E9C-101B-9397-08002B2CF9AE}" pid="3" name="r_object_id">
    <vt:lpwstr>09000001936e0a02</vt:lpwstr>
  </property>
  <property fmtid="{D5CDD505-2E9C-101B-9397-08002B2CF9AE}" pid="4" name="r_version_label">
    <vt:lpwstr>1.9</vt:lpwstr>
  </property>
  <property fmtid="{D5CDD505-2E9C-101B-9397-08002B2CF9AE}" pid="5" name="reg_date">
    <vt:lpwstr>14.12.2015</vt:lpwstr>
  </property>
  <property fmtid="{D5CDD505-2E9C-101B-9397-08002B2CF9AE}" pid="6" name="reg_number">
    <vt:lpwstr>1055</vt:lpwstr>
  </property>
  <property fmtid="{D5CDD505-2E9C-101B-9397-08002B2CF9AE}" pid="7" name="sign_flag">
    <vt:lpwstr>Подписан ЭЦП</vt:lpwstr>
  </property>
</Properties>
</file>