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Уставом города Перми, в целях актуализации правовых актов администрации города Перми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>1. Внести в состав консультативного совета по общественным связям при заместителе главы администрации города Перми, утвержденный постановлением администрации города Перми от 12 декабря 2013 г. № 1164 (в ред. от 29.01.2014 № 45, от 06.02.2015 № 67),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1.1. </w:t>
      </w:r>
      <w:r>
        <w:rPr>
          <w:szCs w:val="28"/>
        </w:rPr>
        <w:t xml:space="preserve">включить в состав консультативного совета </w:t>
      </w:r>
      <w:r>
        <w:rPr/>
        <w:t xml:space="preserve">Кучумову Арину Александровну, консультанта отдела по работе с общественными организациями управления по вопросам общественного самоуправления и межнациональным отношениям администрации города Перми, секретарем совета; </w:t>
      </w:r>
    </w:p>
    <w:p>
      <w:pPr>
        <w:pStyle w:val="ConsPlusNormal"/>
        <w:ind w:firstLine="708"/>
        <w:jc w:val="both"/>
        <w:rPr/>
      </w:pPr>
      <w:r>
        <w:rPr/>
        <w:t>1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Максутова </w:t>
              <w:br/>
              <w:t>Ольга Александровн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/>
            </w:pPr>
            <w:r>
              <w:rPr/>
              <w:t>- начальник отдела по работе с общественностью администрации Ленинского района города Перми»</w:t>
            </w:r>
          </w:p>
        </w:tc>
      </w:tr>
    </w:tbl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«</w:t>
            </w:r>
            <w:r>
              <w:rPr>
                <w:szCs w:val="28"/>
              </w:rPr>
              <w:t xml:space="preserve">Полторак </w:t>
              <w:br/>
              <w:t>Оксана Валерьевн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>заместитель главы администрации Ленинского района города Перми»</w:t>
            </w:r>
            <w:r>
              <w:rPr/>
              <w:t>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1.3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«Рябова</w:t>
              <w:br/>
              <w:t>Людмила Ивановн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/>
            </w:pPr>
            <w:r>
              <w:rPr/>
              <w:t>- консультант отдела отраслевого планирования департамента планирования и мониторинга администрации города Перми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Негрей </w:t>
              <w:br/>
              <w:t>Ольга Викторовн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/>
            </w:pPr>
            <w:r>
              <w:rPr/>
              <w:t>- консультант отдела отраслевого планирования департамента планирования и мониторинга администрации города Перми»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13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2-15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нсультатвного совета по общественным связям при заместителе главы администрации города Перми, утвержденный постановлением администрации города Перми от 12.12.2013 № 1164</vt:lpwstr>
  </property>
  <property fmtid="{D5CDD505-2E9C-101B-9397-08002B2CF9AE}" pid="3" name="r_object_id">
    <vt:lpwstr>0900000193a10eef</vt:lpwstr>
  </property>
  <property fmtid="{D5CDD505-2E9C-101B-9397-08002B2CF9AE}" pid="4" name="r_version_label">
    <vt:lpwstr>1.13</vt:lpwstr>
  </property>
  <property fmtid="{D5CDD505-2E9C-101B-9397-08002B2CF9AE}" pid="5" name="reg_date">
    <vt:lpwstr>14.12.2015</vt:lpwstr>
  </property>
  <property fmtid="{D5CDD505-2E9C-101B-9397-08002B2CF9AE}" pid="6" name="reg_number">
    <vt:lpwstr>1058</vt:lpwstr>
  </property>
  <property fmtid="{D5CDD505-2E9C-101B-9397-08002B2CF9AE}" pid="7" name="sign_flag">
    <vt:lpwstr>Подписан ЭЦП</vt:lpwstr>
  </property>
</Properties>
</file>