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</w:t>
      </w:r>
      <w:hyperlink w:anchor="Par52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расходов на организацию дистантного психологического консультирования детей и подростков, находящихся в трудной жизненной ситу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bookmarkStart w:id="0" w:name="Par23"/>
      <w:bookmarkEnd w:id="0"/>
      <w:r>
        <w:rPr>
          <w:szCs w:val="28"/>
        </w:rPr>
        <w:t xml:space="preserve">1.2. </w:t>
      </w:r>
      <w:hyperlink w:anchor="Par1193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расходов на организацию дистантного психологического консультирования детей и подростков, находящихся в трудной жизненной ситуации, по одному телефонному обращению на 2016 год и плановый период 2017 </w:t>
        <w:br/>
        <w:t>и 2018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0 декабря 2010 г. № 849 «О внесении изменений в постановление администрации города Перми 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3 октября 2011 г. № 612 «О внесении изменений в постановление администрации города Перми 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4 ноября 2012 г. № 770 «О внесении изменений в постановление администрации города Перми 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7 мая 2013 г. № 410 «О внесении изменений в постановление администрации города Перми 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15 ноября 2013 г. № 1014 «О внесении изменений в постановление администрации города Перми от 12 ноября 2009 г. № 855 «Об утверждении Методики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от 05 сентября 2014 г. № 596 «О внесении изменений Методику расчет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, утвержденную постановлением администрации города Перми от 12.11.2009 </w:t>
        <w:br/>
        <w:t>№ 855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23 сентября 2014 г. № 653 «Об утверждении размера нормативных затрат на оказание муниципальной услуги дистантного психологического консультирования детей и подростков, находящихся в трудной жизненной ситуации, и нормативных затрат на содержание муниципального имущества на 2015 год и плановый период 2016 и 2017 годо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4.12.2015 № 1061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bookmarkStart w:id="1" w:name="Par40"/>
      <w:bookmarkEnd w:id="1"/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чета расходов на организацию дистантного психологического </w:t>
        <w:br/>
        <w:t xml:space="preserve">консультирования детей и подростков, находящих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етодика расчета расходов на организацию дистантного психологического консультирования детей и подростков, находящихся в трудной жизненной ситуации (далее – Методика) разработана в соответствии со статьей 78.1 Бюджетного </w:t>
      </w:r>
      <w:hyperlink r:id="rId8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10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</w:t>
        <w:br/>
        <w:t xml:space="preserve">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</w:t>
        <w:br/>
        <w:t>и автономным учреждениям субсидий на иные цели из бюджета города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Размер расходов дистантного психологического консультирования детей и подростков, находящихся в трудной жизненной ситуации, – объем финансовых средств бюджета города Перми, необходимый для организации одного дистантного психологического консультирования детей и подростков, находящихся в трудной жизненной ситуации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 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Плановый период – два финансовых года, следующие за очередны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5. Специалист ДПК – специалист дистантного психологического консультирования, имеющий высшее образование, специализирующийся в области практической психологии и психотерапии, прошедший специальную подготовку </w:t>
        <w:br/>
        <w:t>в сфере оказания экстренной психологической помощи по телефон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6. Получатели – дети и подростки, находящие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полнитель – муниципальное бюджетное (автономное) учреждение, оказывающее психолого-педагогическую и медико-социальную помощь, в том числе экстренную психологическую помощь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личество обращений – плановое количество телефонных обращений на очередной финансовый год по дистантному психологическому консультированию детей и подростков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Методика расчета расходов на организацию дистантного </w:t>
        <w:br/>
        <w:t xml:space="preserve">психологического консультирования детей и подростков, находящихся </w:t>
        <w:br/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Размер расходов определяется сметным методом и рассчитывается по следующей формул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РДПК = ФОТ + УС + КУ + ОС + МЗ + СИ + Пр, гд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ОТ – 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 – услуги связ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У – коммунальные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 – увеличение стоимости основных сред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З – увеличение стоимости материальных затра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И – работы, услуги по содержанию имуществ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 – прочие работы, услуг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2. Расчет расходов по оплате труда и начислениям на выплаты по оплате труда осуществляется по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ФОТ = ((ОТ + Вк + Р + ОТст + Н) х Кс х м) / Ко, гд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 – должностной оклад педагога-психолога согласно профессиональной квалификационной группе должностей педагогических работников в соответствии с пунктом 5.3 Положения об оплате труда работников муниципальных учреждений, подведомственных департаменту образования администрации города Перми, утвержденного постановлением администрации города Перми от 20 октября 2009 г. № 705 (далее – Положение об оплате труд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к – компенсационные выплаты, размер которых устанавливается в соответствии с пунктом 10.2 Положения об оплате тру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 – выплата за работу в местности с особыми климатическими условия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ст – стимулирующая часть оплаты труда, составляющая 30 % заработной платы педагога-психолога на основании пункта 1.4 Положения об оплате тру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 – начисления (страховые взносы, направленные на обязательное пенсионное, медицинское страхование) на выплаты по оплате труда педагога-организат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с – количество специалистов ДПК, осуществляющих процесс экстренной психологической помощи по телефон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 – количество месяцев оказания работы,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 – количество обращен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расходов по оплате труда и начислениям на выплаты по оплате труда педагога-психолога приведен в приложении 1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3. Расчет расходов на услуги связи определяется исходя из фактических цен (стоимости) контрактов и договоров, заключенных на 2015 год и рассчитывается по следующей формуле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УС = Σ к / К х И, где: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Σ к – сумма цен (стоимости) контрактов, заключенных на 2015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асходов на услуги связи приведен в приложении 2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4. Размер расходов на коммунальные услуги рассчитан исходя из фактического объема потребления коммунальных ресурсов в натуральном выражении за 2014 год и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КУ = Σ (Р х Кп х Т) / К х И, гд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 – фактическое потребление коммунальных ресурсов в натуральном выражении за 2014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п – коэффициент площади, рассчитывается как соотношение сумм площадей помещений, занимаемых непосредственно специалистами ДПК и сумм площадей помещений Исполнител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Т – тариф коммунальной услуги 2015 го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расходов на коммунальные услуги приведен в приложении 3 </w:t>
        <w:br/>
        <w:t xml:space="preserve">к настоящей Методик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Расчет расходов по увеличению стоимости основных средств рассчитывается на основании бухгалтерской справки о приобретении основных средств     за 2014 год и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ОС = Σ ос х Ку / К х И, гд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Σ ос – сумма стоимости приобретенных основных средств за 2014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у – коэффициент услуг, рассчитывается как отношение количества дистантных психологических консультаций детей и подростков к общему количеству услуг, оказанных Исполнителем за 2014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расходов по увеличению стоимости основных средств приведен </w:t>
        <w:br/>
        <w:t>в приложении 4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5. Расчет расходов по увеличению стоимости материальных запасов рассчитывается на основании бухгалтерской справки о приобретении материальных запасов за 2014 год и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МЗ = Σ мз х Ку / К х И, гд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Σ мз – сумма стоимости приобретенных материальных запасов за 2014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у – коэффициент услуг, рассчитывается как отношение количества дистантных психологических консультаций детей и подростков к общему количеству услуг, оказанных Исполнителем за 2014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расходов по увеличению стоимости материальных запасов приведен в приложении 5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6. Расчет расходов на работы, услуги по содержанию имущества определяется исходя из фактических цен (стоимости) договоров, заключенных </w:t>
        <w:br/>
        <w:t>на 2015 год и рассчитывается следующим образом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СИ = количество обработанной площади (кв.м) х стоимость за единицу </w:t>
        <w:br/>
        <w:t>обработки (руб.) х м / К х И, гд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 – количество месяцев оказания работы,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расходов на работы, услуги по содержанию имущества приведен </w:t>
        <w:br/>
        <w:t>в приложении 6 к настоящей Методи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7. Расчет расходов на прочие работы, услуги определяется исходя из фактических цен (стоимости) контрактов и договоров, заключенных на 2015 год </w:t>
        <w:br/>
        <w:t>и рассчитывается по следующей формуле: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Пр = Σ к х Ку / К х И, где: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Σ к – сумма цен (стоимости) контрактов, заключенных на 2015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у – коэффициент услуг, рассчитывается как отношение количества дистантных психологических консультаций детей и подростков к общему количеству услуг, оказанных Исполнителем за 2014 год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 – количество обращ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годовой индекс потребительских цен (либо индекс роста доходов), применяемый при планировании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чет расходов на прочие работы, услуги приведен в приложении 7 </w:t>
        <w:br/>
        <w:t>к настоящей Методике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10773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1077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расходов по оплате труда и начислениям на выплаты по оплате труда педагога-психоло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024"/>
        <w:gridCol w:w="1840"/>
        <w:gridCol w:w="844"/>
        <w:gridCol w:w="1900"/>
        <w:gridCol w:w="1560"/>
        <w:gridCol w:w="1353"/>
        <w:gridCol w:w="1283"/>
        <w:gridCol w:w="1138"/>
        <w:gridCol w:w="134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клад по постановлению, р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мпенсационные выплаты, 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эффициент, учитывающий работу в местности с особыми климатическими условиями, </w:t>
              <w:br/>
              <w:t>15 %,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ОТ в месяц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ФОТ (стимулирующие выплаты) в месяц, </w:t>
              <w:br/>
              <w:t>30 %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эффициент начисления на выплаты по оплате труда, 30,2 %,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тавок, 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месяце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 в год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ФОТ за консультирование по одному телефонному обращению, руб.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 =</w:t>
              <w:br/>
              <w:t xml:space="preserve">1 + </w:t>
              <w:br/>
              <w:t>3 + 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 = 5 х 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 = (5 + 6) х 0,3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9 = (4 + </w:t>
              <w:br/>
              <w:t xml:space="preserve">5 + 6) х </w:t>
              <w:br/>
              <w:t>7 х 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 = 8 / 6600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9,8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17328,</w:t>
              <w:br/>
              <w:t>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9,9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>к Методике</w:t>
      </w:r>
      <w:bookmarkStart w:id="2" w:name="Par747"/>
      <w:bookmarkEnd w:id="2"/>
      <w:r>
        <w:rPr>
          <w:szCs w:val="28"/>
        </w:rPr>
        <w:t xml:space="preserve">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расходов на услуги связ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33"/>
        <w:gridCol w:w="541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на </w:t>
              <w:br/>
              <w:t xml:space="preserve">(стоимость) </w:t>
              <w:br/>
              <w:t>контракта, руб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телефонных обращений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за консультирование по одному телефонному обращению, руб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40328,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600,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</w:tr>
      <w:tr>
        <w:trPr/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192000,0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600,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9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коммунальные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93"/>
        <w:gridCol w:w="1315"/>
        <w:gridCol w:w="1422"/>
        <w:gridCol w:w="1373"/>
        <w:gridCol w:w="987"/>
        <w:gridCol w:w="141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изм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ический расход коммунальной услуг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эф-фициент </w:t>
              <w:br/>
              <w:t>площад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иф коммунальной услуги, руб.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обра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услуг за консультирование по одному телефонному обращению, руб</w:t>
            </w:r>
            <w:r>
              <w:rPr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= 3 х 4 х 5 / 6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ка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1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8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6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.ч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929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265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,3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б.м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,1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</w:tr>
      <w:tr>
        <w:trPr/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по увеличению стоимости основ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73"/>
        <w:gridCol w:w="1894"/>
        <w:gridCol w:w="397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 увеличения стоимости основных средств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у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, 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мма увеличения стоимости основных средств за консультирование по одному телефонному обращению, руб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67263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</w:tr>
      <w:tr>
        <w:trPr/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по увеличению стоимости материальных запасов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57"/>
        <w:gridCol w:w="1851"/>
        <w:gridCol w:w="378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 увеличения стоимости материальных запасов, ру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у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, 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умма увеличения стоимости материальных запасов за консультирование по одному телефонному обращению, руб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6354,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</w:tr>
      <w:tr>
        <w:trPr/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на организацию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работы, услуги по содержанию имуществ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37"/>
        <w:gridCol w:w="1265"/>
        <w:gridCol w:w="1265"/>
        <w:gridCol w:w="1548"/>
        <w:gridCol w:w="1428"/>
        <w:gridCol w:w="163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работы, услуги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помещений, кв.м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работы, услуги за 1 кв.м в месяц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месяцев предоставления работы,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работы, услуги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обращен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 услуг консультирования по одному телефонному обращению, руб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атизац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6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3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секц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6,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</w:t>
            </w:r>
          </w:p>
        </w:tc>
      </w:tr>
      <w:tr>
        <w:trPr/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103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 xml:space="preserve">к Методике расчета расходов </w:t>
      </w:r>
    </w:p>
    <w:p>
      <w:pPr>
        <w:pStyle w:val="Normal"/>
        <w:widowControl w:val="false"/>
        <w:autoSpaceDE w:val="false"/>
        <w:spacing w:lineRule="exact" w:line="240"/>
        <w:ind w:firstLine="5103"/>
        <w:rPr/>
      </w:pPr>
      <w:r>
        <w:rPr>
          <w:szCs w:val="28"/>
        </w:rPr>
        <w:t>на организацию мероприятия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дистантного психологического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консультирования детей и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 xml:space="preserve">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  <w:t>в трудной жизненной ситуации</w:t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очие работы,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68"/>
        <w:gridCol w:w="2148"/>
        <w:gridCol w:w="359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Цена (стоимость) контракта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усл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щений, шт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оимость работы, услуги по одному телефонному обращению, руб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8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4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от 14.12.2015 № 1061</w:t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hyperlink w:anchor="Par1193">
        <w:r>
          <w:rPr>
            <w:rStyle w:val="InternetLink"/>
            <w:b/>
            <w:szCs w:val="28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 на организацию дистантного психологического консультирования детей и подростков, находящихся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трудной жизненной ситуации, по одному телефонному обращению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 и плановый период 2017 и 2018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535"/>
        <w:gridCol w:w="1535"/>
        <w:gridCol w:w="1535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 (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 (руб.)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труда и начислениям на выплаты по оплате тру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услуги связ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по увеличению стоимости основ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5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ходы по увеличению стоимости материальных зап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работы, услуги по содержанию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,0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7053537AF40B640605D0ABD91405B519EEC02F169B1601399319BD5AF1cCN" TargetMode="External"/><Relationship Id="rId4" Type="http://schemas.openxmlformats.org/officeDocument/2006/relationships/hyperlink" Target="consultantplus://offline/ref=4E7053537AF40B640605D0ABD91405B519E1C12F15901601399319BD5A1CA9E4AE73D734F1c7N" TargetMode="External"/><Relationship Id="rId5" Type="http://schemas.openxmlformats.org/officeDocument/2006/relationships/hyperlink" Target="consultantplus://offline/ref=4E7053537AF40B640605CEA6CF7858BE10E29D221C9B1A5166CC42E00D15A3B3E93C8E7E5233C4FBc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DEF53507FCEDE986586E542FCB1F88D8FBF100766C22A1794FFE525EE54M1M" TargetMode="External"/><Relationship Id="rId9" Type="http://schemas.openxmlformats.org/officeDocument/2006/relationships/hyperlink" Target="consultantplus://offline/ref=EDEF53507FCEDE986586E542FCB1F88D8FB0110765C92A1794FFE525EE54M1M" TargetMode="External"/><Relationship Id="rId10" Type="http://schemas.openxmlformats.org/officeDocument/2006/relationships/hyperlink" Target="consultantplus://offline/ref=EDEF53507FCEDE986586FB4FEADDA58686B34D0A6CC22647CBA0BE78B9489C6B54M5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EMarkin</dc:creator>
  <dc:description/>
  <cp:keywords/>
  <dc:language>en-US</dc:language>
  <cp:lastModifiedBy>Самохвалова Елена Владимировна</cp:lastModifiedBy>
  <cp:lastPrinted>2015-12-15T12:20:00Z</cp:lastPrinted>
  <dcterms:modified xsi:type="dcterms:W3CDTF">2015-12-1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расходов и размера расходов на организацию дистантного консультирования детей и подростков, находящихся в трудной жизненной ситуации</vt:lpwstr>
  </property>
  <property fmtid="{D5CDD505-2E9C-101B-9397-08002B2CF9AE}" pid="3" name="r_object_id">
    <vt:lpwstr>09000001934a4369</vt:lpwstr>
  </property>
  <property fmtid="{D5CDD505-2E9C-101B-9397-08002B2CF9AE}" pid="4" name="r_version_label">
    <vt:lpwstr>1.10</vt:lpwstr>
  </property>
  <property fmtid="{D5CDD505-2E9C-101B-9397-08002B2CF9AE}" pid="5" name="reg_date">
    <vt:lpwstr>14.12.2015</vt:lpwstr>
  </property>
  <property fmtid="{D5CDD505-2E9C-101B-9397-08002B2CF9AE}" pid="6" name="reg_number">
    <vt:lpwstr>1061</vt:lpwstr>
  </property>
  <property fmtid="{D5CDD505-2E9C-101B-9397-08002B2CF9AE}" pid="7" name="sign_flag">
    <vt:lpwstr>Подписан ЭЦП</vt:lpwstr>
  </property>
</Properties>
</file>