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остановлением администрации города Перми от</w:t>
      </w:r>
      <w:r>
        <w:rPr>
          <w:szCs w:val="28"/>
        </w:rPr>
        <w:t xml:space="preserve">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>1. Утвердить прилагаемые изменения в муниципальную программу «Культура города Перми», утвержденную постановлением администрации города Перми от 16 октября 2015 г. № 794.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rStyle w:val="Emphasis"/>
          <w:i w:val="false"/>
          <w:i w:val="false"/>
          <w:iCs w:val="false"/>
        </w:rPr>
      </w:pPr>
      <w:r>
        <w:rPr/>
        <w:t xml:space="preserve">4. Контроль за исполнением постановления возложить на </w:t>
      </w:r>
      <w:r>
        <w:rPr>
          <w:rStyle w:val="Emphasis"/>
          <w:i w:val="false"/>
        </w:rPr>
        <w:t>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</w:r>
    </w:p>
    <w:p>
      <w:pPr>
        <w:pStyle w:val="Style21"/>
        <w:spacing w:lineRule="exact" w:line="240" w:before="0" w:after="0"/>
        <w:ind w:left="0" w:firstLine="102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spacing w:lineRule="exact" w:line="240" w:before="0" w:after="0"/>
        <w:ind w:left="0" w:firstLine="102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spacing w:lineRule="exact" w:line="240" w:before="0" w:after="0"/>
        <w:ind w:left="0" w:firstLine="102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Style21"/>
        <w:spacing w:lineRule="exact" w:line="240" w:before="0" w:after="0"/>
        <w:ind w:left="0" w:firstLine="102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060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  <w:br/>
        <w:t xml:space="preserve">в муниципальную программу «Культура города Перми», утвержденную постановлением </w:t>
        <w:br/>
        <w:t>администрации города Перми от 16 октября 2015 г. № 794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графу 3 строки 4 дополнить абзацем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оммерческие организации, не являющиеся муниципальными учреждениями (далее – НКО)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/>
        <w:t>2.1. строку 1.2.2.1 изложить в следующей редакции: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134"/>
        <w:gridCol w:w="3260"/>
        <w:gridCol w:w="708"/>
        <w:gridCol w:w="993"/>
        <w:gridCol w:w="992"/>
        <w:gridCol w:w="992"/>
        <w:gridCol w:w="993"/>
        <w:gridCol w:w="1276"/>
        <w:gridCol w:w="1276"/>
        <w:gridCol w:w="1276"/>
      </w:tblGrid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в сферах досуговой и культурно-просветительской деятель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 клубного типа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культурно-досуговых мероприятий, проводимых КД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6064,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6064,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6064,8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02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участников муниципальных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70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70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705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культурно-досуговых мероприятий, проводимых МАУК «ПермьПар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культурно-досуговых мероприятий, проводимых МАУК «ПермьПар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азработанная концепция развития мест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сть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мест массового отдыха, находящихся в оперативном управлении МАУК «ПермьПарк» и обеспеченных текущим содерж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7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культурно-просветительские учреждения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2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2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2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выставок, проводимых МАУК «ЦВЗ» в течение года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мероприятий планетария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8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8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8,600</w:t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мероприятий/лекций, проводимых планетарием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зоо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8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экскурсий зоо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выставок, проводимых МАУ «АСП» в Арт-резиден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6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6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6,4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осещений выставок, проводимых МАУ «АСП» в Арт-резид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6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оценка выполнения отраслевых показателей деятельности муниципальными учреждениями культурно-досугового и культурно-просветительского ти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афах 6, 7, 8 строки 1.2.3.1 цифры «3197171» заменить цифрами «3197,171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риложении графу 3 строки 1 изложить в следующей редакции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мский зоопарк на территории города Перми в Индустриальном районе в границах ул.Архитектора Свиязева, ул.Космонавта Леонова, ул.Карпинского (площадь 352974,0 кв.м), категория: земли поселений (земли населенных пунктов), кадастровый номер: 59:01:0000000:48062»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фу 2 строки 1.3.1.1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нормативных требований, предписаний надзорных органов, приведение в нормативное состояние имущественных комплексов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афе 6 строки 1.3.1.1 цифры «12» заменить цифрами «13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4 «Одаренные дети города Перми» муниципальной программы «Культура города Перми</w:t>
      </w:r>
      <w:r>
        <w:rPr/>
        <w:t>» строку 1.4.1.1 изложить в следующей редакции: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2"/>
        <w:gridCol w:w="1105"/>
        <w:gridCol w:w="3573"/>
        <w:gridCol w:w="708"/>
        <w:gridCol w:w="852"/>
        <w:gridCol w:w="850"/>
        <w:gridCol w:w="851"/>
        <w:gridCol w:w="1275"/>
        <w:gridCol w:w="1134"/>
        <w:gridCol w:w="1116"/>
        <w:gridCol w:w="114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услуг по реализации дополнительных образовательных программ в области культуры и искусств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1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1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1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творческих коллективов в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крытых/отчетных концертов учащихся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участников открытых/отчетных концертов в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зрителей открытых/отчетных концертов в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типенди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направленных на поддержку одаренных детей города Перми, педагогов и учреждений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3,4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3,4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3,4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даренных детей города Перми –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в сфере культуры, имеющих награды (звания) всероссийского и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учреждениями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В разделе «Таблица показателей конечного результата муниципальной программы «Культура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строку 1.2.2 изложить в следующей редакции: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007"/>
        <w:gridCol w:w="661"/>
        <w:gridCol w:w="1398"/>
        <w:gridCol w:w="1034"/>
        <w:gridCol w:w="1376"/>
      </w:tblGrid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частников клубных формирований, посещающих муниципальные клубные формирования бесплатно, от общего количества участников всех клубных формирований в муниципальных учреждениях клубного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частников клубных формирований, ставших дипломантами/лауреатами международных, всероссийских, межрегиональных конкурсов, от общего количества участников клубных формирований в муниципальных учреждениях клубного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частников клубных формирований (в возрасте до 25 лет) в муниципальных учреждениях клубного типа от общего количества участников клубных формирований в учреждениях данного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жителей города Перми, посещающих клубные формирования, от общей численности жителей города Пер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осещений культурно-досуговых мероприятий в муниципальных учреждениях, подведомственных департаменту культуры и молодежной политики администрации города Перми, от общей численности жителей города Пер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эффициент посещаемости мероприятий культурно-досуговой направленности в расчете на одного жителя города Перм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осещений мероприятий в местах массового отдыха, находящихся в оперативном управлении МАУК «ПермьПарк», от общей численности жителей города Пер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жителей города Перми, удовлетворенных качеством организации досуга в местах массового отдыха, находящихся в оперативном управлении МАУК «ПермьПарк», от общего количества опрошенных жителей города Перми, воспользовавшихся услугами МАУК «ПермьПар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осещений культурно-просветительских мероприятий в культурно-просветительных муниципальных учреждениях от общей численности жителей города Пер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эффициент посещаемости мероприятий культурно-просветительской направленности в расчете на одного жителя города Пер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, от общей численности работников таких учреждений (от 409 чел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5.2. строку 1.3.1 изложить в следующей редакции:</w:t>
      </w:r>
    </w:p>
    <w:tbl>
      <w:tblPr>
        <w:tblW w:w="14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007"/>
        <w:gridCol w:w="661"/>
        <w:gridCol w:w="1398"/>
        <w:gridCol w:w="1034"/>
        <w:gridCol w:w="1120"/>
      </w:tblGrid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епартаменту культуры и молодежной политики администрации города Перми (от 100 имущественных комплексов)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департаменту культуры и молодежной политики администрации города Перми (от 42 учреждений)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</w:t>
      </w:r>
      <w:hyperlink r:id="rId8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Городские культурно-зрелищные мероприят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127"/>
        <w:gridCol w:w="1417"/>
        <w:gridCol w:w="1547"/>
        <w:gridCol w:w="1587"/>
        <w:gridCol w:w="2961"/>
        <w:gridCol w:w="709"/>
        <w:gridCol w:w="1039"/>
        <w:gridCol w:w="1087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мероприятия (мероприятия/объекта по подпрограмме). </w:t>
              <w:br/>
              <w:t>Место проведения/расположения (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127"/>
        <w:gridCol w:w="1417"/>
        <w:gridCol w:w="1559"/>
        <w:gridCol w:w="1615"/>
        <w:gridCol w:w="2921"/>
        <w:gridCol w:w="723"/>
        <w:gridCol w:w="1065"/>
        <w:gridCol w:w="1047"/>
        <w:gridCol w:w="1276"/>
      </w:tblGrid>
      <w:tr>
        <w:trPr>
          <w:tblHeader w:val="true"/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в области культуры</w:t>
            </w:r>
          </w:p>
        </w:tc>
      </w:tr>
      <w:tr>
        <w:trPr>
          <w:trHeight w:val="13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зднование наступившего Новог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АС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50,400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наступающего Нового года и Рождества Христ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37,100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ероприятия, посвященные празднованию Дня защитника Отечества, Международного женского дня, Дня Весны </w:t>
              <w:br/>
              <w:t xml:space="preserve">и Тру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71-й годовщины Победы советского народа в Великой Отечественной войне 1941-1945 г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5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30,000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Дня России и Дня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,000</w:t>
            </w:r>
          </w:p>
        </w:tc>
      </w:tr>
      <w:tr>
        <w:trPr>
          <w:trHeight w:val="9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проводимые МБУК «Объединение муниципальных библиот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ОМБ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оддержку и развитие традиционного народ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АС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ов ежегодного городского конкурса социально значимых проектов «Город – это м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0,000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ов «Зеленая линия», «Красная ли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АСП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4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.10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и гостей города – посетителей информационно-ознакомительных экскурс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информационно-ознакомите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экскурс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реставрированных маршру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а «Музыка стари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бняк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ОМБ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ручение премий города Перми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агражденных премиями в сфере культуры и искус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/ </w:t>
              <w:br/>
              <w:t xml:space="preserve">изготовление/ </w:t>
              <w:br/>
              <w:t>размещение информационных материалов,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лучателей сувенирной продукции и информационных материа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 с информационными материалами (выпуск радио-, телепередач и проче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новлений информационного ресур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еталлических ограждений и металлодетекторов для обеспечения безопасности на городских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АС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ых металлических огра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ых металлодетекто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работы Интернет-порт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</w:t>
              <w:br/>
              <w:t>Интернет-порт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новлений информационного ресур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анспортные услуги в рамках проведения культурно-зрелищ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работы тран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900</w:t>
            </w:r>
          </w:p>
        </w:tc>
      </w:tr>
      <w:tr>
        <w:trPr>
          <w:trHeight w:val="9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2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7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6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зрелищных мероприятий по месту жительства для жителей и гостей поселка </w:t>
              <w:br/>
              <w:t>Новые 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70,200</w:t>
            </w:r>
          </w:p>
        </w:tc>
      </w:tr>
      <w:tr>
        <w:trPr>
          <w:trHeight w:val="828" w:hRule="atLeast"/>
        </w:trPr>
        <w:tc>
          <w:tcPr>
            <w:tcW w:w="1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70,200</w:t>
            </w:r>
          </w:p>
        </w:tc>
      </w:tr>
      <w:tr>
        <w:trPr>
          <w:trHeight w:val="828" w:hRule="atLeast"/>
        </w:trPr>
        <w:tc>
          <w:tcPr>
            <w:tcW w:w="1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70,20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7. Дополнить </w:t>
      </w:r>
      <w:r>
        <w:rPr>
          <w:szCs w:val="28"/>
        </w:rPr>
        <w:t>приложением 2 следующего содержания: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Создание условий для творческой и профессиональной самореализации населения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127"/>
        <w:gridCol w:w="1417"/>
        <w:gridCol w:w="1559"/>
        <w:gridCol w:w="1560"/>
        <w:gridCol w:w="2976"/>
        <w:gridCol w:w="709"/>
        <w:gridCol w:w="1134"/>
        <w:gridCol w:w="113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дачи, основного мероприятия </w:t>
              <w:br/>
              <w:t>(мероприятия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кта </w:t>
              <w:br/>
              <w:t xml:space="preserve">по подпрограмме). </w:t>
              <w:br/>
              <w:t xml:space="preserve">Место </w:t>
              <w:br/>
              <w:t>проведения/</w:t>
              <w:br/>
              <w:t>расположения (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39"/>
        <w:gridCol w:w="2100"/>
        <w:gridCol w:w="29"/>
        <w:gridCol w:w="1388"/>
        <w:gridCol w:w="29"/>
        <w:gridCol w:w="1532"/>
        <w:gridCol w:w="27"/>
        <w:gridCol w:w="1560"/>
        <w:gridCol w:w="2949"/>
        <w:gridCol w:w="27"/>
        <w:gridCol w:w="709"/>
        <w:gridCol w:w="1109"/>
        <w:gridCol w:w="25"/>
        <w:gridCol w:w="1134"/>
        <w:gridCol w:w="1276"/>
      </w:tblGrid>
      <w:tr>
        <w:trPr>
          <w:tblHeader w:val="true"/>
          <w:trHeight w:val="2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театрально-сценического искусства, концертной деятельности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театр юного зрителя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27,400</w:t>
            </w:r>
          </w:p>
        </w:tc>
      </w:tr>
      <w:tr>
        <w:trPr>
          <w:trHeight w:val="1051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6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  <w:br/>
              <w:t xml:space="preserve">«Театр </w:t>
              <w:br/>
              <w:t>кукол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3,2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 спектакле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</w:t>
              <w:br/>
              <w:t xml:space="preserve">«Театр </w:t>
              <w:br/>
              <w:t>«У Моста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89,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  <w:br/>
              <w:t xml:space="preserve">«Театр </w:t>
              <w:br/>
              <w:t xml:space="preserve">«Балет </w:t>
              <w:br/>
              <w:t>Евгения Панфилова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49,4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концертных програм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УК </w:t>
              <w:br/>
              <w:t>«Городское концертное объедин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е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5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74,8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концертных програм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Академический хор «Млада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53,4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 подведомственные ДКМ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ботников муниципальных театров и концертных учреждений, имеющих награды (звания) всероссийского и международных уровне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установленных значений отраслевых показател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 подведомственные ДКМ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униципальных услуг в сферах досуговой и культурно-просветительской деятельности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ГДК им.А.Г.Сол-датова»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21,1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00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3,6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ГДК им.М.И.Ка-линина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3,9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,7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ГДК им.С.М.Ки-рова»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3,2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7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ДК «Искра»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2,3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,7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ДК «Урал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2,6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,0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Клуб «Радуг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,8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2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,2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Клуб «Юбилейный»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5,2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Клуб им.Злато-горского»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4,0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,4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ЦДи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Роди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5,4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,2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ДК им.А.С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шкина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8,1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1,3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Центр досуга «Альянс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2,9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,000</w:t>
            </w:r>
          </w:p>
        </w:tc>
      </w:tr>
      <w:tr>
        <w:trPr>
          <w:trHeight w:val="17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ЦД Мотовилихинского района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7,3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,400</w:t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 в местах массового отдых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к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МАУК «ПермьПарк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0,000</w:t>
            </w:r>
          </w:p>
        </w:tc>
      </w:tr>
      <w:tr>
        <w:trPr>
          <w:trHeight w:val="821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МАУК «ПермьПарк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нцепции развития мест массового отдых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к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ная концепция развития мест массового отдых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массового отдыха, находящихся в оперативном управлен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т массового отдыха, находящихся в оперативном управлении МАУК «ПермьПарк» и обеспеченных текущим содержание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9,200</w:t>
            </w:r>
          </w:p>
        </w:tc>
      </w:tr>
      <w:tr>
        <w:trPr>
          <w:trHeight w:val="626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художественных выстав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ЦВЗ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2,900</w:t>
            </w:r>
          </w:p>
        </w:tc>
      </w:tr>
      <w:tr>
        <w:trPr>
          <w:trHeight w:val="227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ыставок, проводимых МАУК «ЦВЗ» в течение года на территории </w:t>
              <w:br/>
              <w:t>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но-просветительская деятельность планетар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планетарий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/лекций, проводимых планетарием </w:t>
              <w:br/>
              <w:t>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8,600</w:t>
            </w:r>
          </w:p>
        </w:tc>
      </w:tr>
      <w:tr>
        <w:trPr>
          <w:trHeight w:val="946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мероприятий планетария, проводимых </w:t>
              <w:br/>
              <w:t>на территори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страция коллекции животных зоопар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зоопарк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экскурсий </w:t>
              <w:br/>
              <w:t>зоопарк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зоопарк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80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ультурно-просветительская деятельность творческих процессов Пермской Арт-резиден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АСП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выставок, </w:t>
              <w:br/>
              <w:t xml:space="preserve">проводимых МАУ «АСП» </w:t>
              <w:br/>
              <w:t>в Арт-резиденци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6,400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выставок, проводимых МАУ «АСП» в Арт-резиденци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 подведомственные ДКМ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ботников муниципальных учреждений культурно-досугового и культурно-просветительского типа, имеющих награды (звания) всероссийского и международных уровне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установленных значений отраслевых показател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 подведомственные ДКМ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оценка выполнения отраслевых показателей деятельности муниципальными учреждениями культурно-досугового и культурно-просветительского типа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8" w:hRule="atLeast"/>
        </w:trPr>
        <w:tc>
          <w:tcPr>
            <w:tcW w:w="1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0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сфере культуры</w:t>
            </w:r>
          </w:p>
        </w:tc>
      </w:tr>
      <w:tr>
        <w:trPr>
          <w:trHeight w:val="6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Пермского зоопарка на территории города Перми в Индустриальном районе в границах ул.Архитектора Свиязева, ул.Космонавта Леонова, ул.Карпинского (площадь 352974,0 кв.м), категория: земли поселений (земли населенных пунктов), кадастровый номер: 59:01:0000000:48062</w:t>
            </w:r>
          </w:p>
        </w:tc>
      </w:tr>
      <w:tr>
        <w:trPr>
          <w:trHeight w:val="69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.2.2.2.1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униципального контракта на проведение проектно-изыскательских раб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муниципальный контрак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сдачи-прием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но-изыскательских рабо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</w:tr>
      <w:tr>
        <w:trPr>
          <w:trHeight w:val="28" w:hRule="atLeast"/>
        </w:trPr>
        <w:tc>
          <w:tcPr>
            <w:tcW w:w="1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</w:tr>
      <w:tr>
        <w:trPr>
          <w:trHeight w:val="28" w:hRule="atLeast"/>
        </w:trPr>
        <w:tc>
          <w:tcPr>
            <w:tcW w:w="1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0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</w:t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библиотечного обслу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иблиотечное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ОМ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кументовы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ОМ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ботников муниципальных библиотек, имеющих награды (звания) всероссийского и международ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установленных значений отраслевых показател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ОМ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1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 </w:t>
      </w:r>
      <w:hyperlink r:id="rId9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3 следующего содержания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3 «Приведение в нормативное состояние подведомственных учреждений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департамента культуры и молодежной политики администрации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985"/>
        <w:gridCol w:w="2127"/>
        <w:gridCol w:w="1214"/>
        <w:gridCol w:w="1275"/>
        <w:gridCol w:w="3747"/>
        <w:gridCol w:w="567"/>
        <w:gridCol w:w="643"/>
        <w:gridCol w:w="1058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 (мероприятия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кта по подпрограмме). Место проведения/ расположения (адре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а реализа-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-ник финан-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-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-чени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985"/>
        <w:gridCol w:w="2127"/>
        <w:gridCol w:w="1214"/>
        <w:gridCol w:w="1275"/>
        <w:gridCol w:w="3747"/>
        <w:gridCol w:w="567"/>
        <w:gridCol w:w="709"/>
        <w:gridCol w:w="992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3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МАУК «Клуб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УК «Клуб «Юбилейны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1,8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в МАУ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«ПГДК им. М.И.Калини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УК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ПГДК им. М.И.Калини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МАУ ДО «Детская школа искусств № 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АУ ДО «Детская школа искусств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7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,6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 xml:space="preserve">МАУК «Дворец культуры </w:t>
              <w:br/>
              <w:t xml:space="preserve">«Иск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УК «Дворец культуры </w:t>
              <w:br/>
              <w:t>«Искр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0,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МАУК «Дворец культуры им.А.С.Пуш-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АУК «Дворец культуры </w:t>
              <w:br/>
              <w:t>им.А.С.Пушки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МАУК «Центр досуга «Алья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УК «Центр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уга «Альян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МАУ ДО «Детская художественная школ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ДО «Детская художественная школа № 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,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МАУ ДО «Детская музыкальная школа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ДО «Детская музыкальная школа № 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,8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МАУ «Дворец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«Дворец молодеж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,7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МАУК «Дворец культуры «Ур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Дворец культуры «Ура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,9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МБУК «Клуб им Златогор-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К «Клуб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 Златогорского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8,6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МАУК «ПГДК им.А.Г.Солда-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ПГДК им.А.Г.Солдато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,00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Проведение ремонтных рабо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МБУК «Объединение муниципальных библиотек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УК «Объединение муниципальных библиотек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3,5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ремонтных работ в </w:t>
            </w:r>
            <w:r>
              <w:rPr>
                <w:color w:val="000000"/>
                <w:sz w:val="24"/>
              </w:rPr>
              <w:t xml:space="preserve">МАУ «Агентств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окультурных прое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«Агентство социокультурных проектов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мущественных комплексов учреждений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6,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следование основных несущих конструкций имущественного комплекса</w:t>
            </w:r>
            <w:r>
              <w:rPr>
                <w:color w:val="000000"/>
                <w:sz w:val="24"/>
              </w:rPr>
              <w:t xml:space="preserve"> МАУК «Центр досуга «Алья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Центр досуга «Альян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дведомственных ДКМП, в которых проведено обследование основных несущих конструкций имуществе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следование основных несущих конструкций имущественного комплекса</w:t>
            </w:r>
            <w:r>
              <w:rPr>
                <w:color w:val="000000"/>
                <w:sz w:val="24"/>
              </w:rPr>
              <w:t xml:space="preserve"> МАУК «Театр кук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Театр куко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дведомственных ДКМП, в которых проведено обследование основных несущих конструкций имуществе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следование основных несущих конструкций имущественного комплекса</w:t>
            </w:r>
            <w:r>
              <w:rPr>
                <w:color w:val="000000"/>
                <w:sz w:val="24"/>
              </w:rPr>
              <w:t xml:space="preserve"> МАУК «Дворец культуры «Ур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Дворец культуры «Ура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дведомственных ДКМП, в которых проведено обследование основных несущих конструкций имуществе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следование основных несущих конструкций имущественного комплекса</w:t>
            </w:r>
            <w:r>
              <w:rPr>
                <w:color w:val="000000"/>
                <w:sz w:val="24"/>
              </w:rPr>
              <w:t xml:space="preserve"> МАУ ДО «Детская музыкальная школа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АУ ДО «Детская музыкальная школа № 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дведомственных ДКМП, в которых проведено обследование основных несущих конструкций имуществе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следование основных несущих конструкций имущественного комплекса</w:t>
            </w:r>
            <w:r>
              <w:rPr>
                <w:color w:val="000000"/>
                <w:sz w:val="24"/>
              </w:rPr>
              <w:t xml:space="preserve"> МАУ ДО «Детская школа искусств № 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У ДО «Детская школа искусств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7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дведомственных ДКМП, в которых проведено обследование основных несущих конструкций имуществе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 </w:t>
      </w:r>
      <w:hyperlink r:id="rId10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4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4 «Одаренные дети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268"/>
        <w:gridCol w:w="1417"/>
        <w:gridCol w:w="1276"/>
        <w:gridCol w:w="2693"/>
        <w:gridCol w:w="709"/>
        <w:gridCol w:w="850"/>
        <w:gridCol w:w="113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 (мероприятия/объекта по подпрограмме. Место проведения/расположе-ния (адре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268"/>
        <w:gridCol w:w="1400"/>
        <w:gridCol w:w="1309"/>
        <w:gridCol w:w="2677"/>
        <w:gridCol w:w="709"/>
        <w:gridCol w:w="850"/>
        <w:gridCol w:w="1134"/>
        <w:gridCol w:w="127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тупа к художественному образованию первой сту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реализации дополнительных образовательных программ в области культуры и искус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музыкальная школа № 1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65,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музыкальная школа № 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13,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музыкальная школа № 3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19,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музыкальная школа № 4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9,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музыкальная школа № 5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1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музыкальная школа № 6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4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Детская школа искусст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67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музыкальная школа № 8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6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музыкальная школа № 9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8,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sz w:val="24"/>
              </w:rPr>
              <w:t>1.4.1.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музыкальная шко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3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sz w:val="24"/>
              </w:rPr>
              <w:t>1.4.1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школа искусст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6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школа искусст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78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школа искусст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6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Детская школа искусст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1,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хоровая шко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Хоровая капелла мальчик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3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общеобразовательных общеразвивающих и предпрофессион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етская художественная школа № 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7,2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7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ализация деятельности творче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лектив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сполнительской направленности на базе </w:t>
            </w:r>
            <w:r>
              <w:rPr>
                <w:sz w:val="24"/>
              </w:rPr>
              <w:t>МАУ Д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ворческих коллективов 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открытых/отчетных концертов учащихся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ников открытых/отчетных концертов 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зрителей открытых/отчетных концертов 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лата стипендий одаренным детям, обучающимся в МАУ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стипенди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даренных детей города Перми, создание условий для профессионального совершенствования педагогических кадров и поддержки учреждений дополнительного образования в сфере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, МАУ Д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онкурсов, фестивалей, художественных выставок, пленэров, иных мероприятий городского уровня для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одаренных детей города Перми – участников конкурсов, фестивалях, художественных выставках, пленэрах и иных мероприятиях регионального, всероссийского,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информационно-образовательных мероприятий по методической поддержке преподавателей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преподавателей МАУ ДО, повысивших уровень профессиональ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работников МАОУ ДОД, отмеченных за достижения в работе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МАОУ ДОД, обновивших музыкаль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 подведомственные 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 в сфере культуры, имеющих награды (звания) всероссийского и международ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установленных значений отраслевых 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 подведомственные 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bCs/>
                <w:color w:val="26282F"/>
                <w:sz w:val="24"/>
              </w:rPr>
              <w:t>Итого</w:t>
            </w:r>
            <w:r>
              <w:rPr>
                <w:sz w:val="24"/>
              </w:rPr>
              <w:t xml:space="preserve"> по основному мероприятию 1.4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26282F"/>
                <w:sz w:val="24"/>
              </w:rPr>
            </w:pPr>
            <w:r>
              <w:rPr>
                <w:bCs/>
                <w:color w:val="26282F"/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ддержка и развитие профессионального искус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1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рганизаций дополнительного образования в области культуры и искусства</w:t>
            </w:r>
          </w:p>
        </w:tc>
      </w:tr>
      <w:tr>
        <w:trPr>
          <w:trHeight w:val="2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учреждений дополнительного образования в сфере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(детские музыкальные школ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449,800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(детские школы искусст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8,000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bCs/>
                <w:color w:val="26282F"/>
                <w:sz w:val="24"/>
              </w:rPr>
              <w:t>Итого</w:t>
            </w:r>
            <w:r>
              <w:rPr>
                <w:sz w:val="24"/>
              </w:rPr>
              <w:t xml:space="preserve"> по основному мероприятию 1.4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7,800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bCs/>
                <w:color w:val="26282F"/>
                <w:sz w:val="24"/>
              </w:rPr>
              <w:t>Итого</w:t>
            </w:r>
            <w:r>
              <w:rPr>
                <w:sz w:val="24"/>
              </w:rPr>
              <w:t xml:space="preserve"> по задаче 1.4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7,800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bCs/>
                <w:color w:val="26282F"/>
                <w:sz w:val="24"/>
              </w:rPr>
              <w:t>Всего</w:t>
            </w:r>
            <w:r>
              <w:rPr>
                <w:sz w:val="24"/>
              </w:rPr>
              <w:t xml:space="preserve"> по подпрограмме 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39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0. </w:t>
      </w:r>
      <w:hyperlink r:id="rId11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5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5 «Определение и развитие культурной идентичности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976"/>
        <w:gridCol w:w="1135"/>
        <w:gridCol w:w="1559"/>
        <w:gridCol w:w="1559"/>
        <w:gridCol w:w="2977"/>
        <w:gridCol w:w="708"/>
        <w:gridCol w:w="709"/>
        <w:gridCol w:w="1134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мероприятия (мероприятия/объекта по подпрограмме). </w:t>
              <w:br/>
              <w:t>Место проведения/ расположения (адрес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976"/>
        <w:gridCol w:w="1135"/>
        <w:gridCol w:w="1559"/>
        <w:gridCol w:w="1559"/>
        <w:gridCol w:w="2977"/>
        <w:gridCol w:w="708"/>
        <w:gridCol w:w="709"/>
        <w:gridCol w:w="1134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5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5.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изучению, сохранению, использованию и популяризации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5.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хранение, изучение, использование и популяризация ОКН и объектов монументального искусства (далее – О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 и ОМИ, охваченных мероприятиями по сохранению, изучению, использованию и популя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1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5.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ее содерж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КН и О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 и ОМИ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установленных значений отраслевых показател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>
          <w:trHeight w:val="213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>
          <w:trHeight w:val="197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DDD73C0BBCFE7EBC85C0EAD149546984B6803C804C4D7408C685C2DBBE6AB84264E02BD07B41CJ2K" TargetMode="External"/><Relationship Id="rId9" Type="http://schemas.openxmlformats.org/officeDocument/2006/relationships/hyperlink" Target="consultantplus://offline/ref=F6A58140C7C98EC6E98E032EE55DD895A15421E3A6457BD943A1C4C58F98589D313FF427A2B2d230M" TargetMode="External"/><Relationship Id="rId10" Type="http://schemas.openxmlformats.org/officeDocument/2006/relationships/hyperlink" Target="consultantplus://offline/ref=F6A58140C7C98EC6E98E032EE55DD895A15421E3A6457BD943A1C4C58F98589D313FF427A2B2d230M" TargetMode="External"/><Relationship Id="rId11" Type="http://schemas.openxmlformats.org/officeDocument/2006/relationships/hyperlink" Target="consultantplus://offline/ref=F6A58140C7C98EC6E98E032EE55DD895A15421E3A6457BD943A1C4C58F98589D313FF427A2B2d230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5:00Z</dcterms:created>
  <dc:creator>EMarkin</dc:creator>
  <dc:description/>
  <cp:keywords/>
  <dc:language>en-US</dc:language>
  <cp:lastModifiedBy>Самохвалова Елена Владимировна</cp:lastModifiedBy>
  <cp:lastPrinted>2015-12-15T12:07:00Z</cp:lastPrinted>
  <dcterms:modified xsi:type="dcterms:W3CDTF">2015-12-15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0.2015 № 794 "Об утверждении муниципальной программы "Культура города Перми"</vt:lpwstr>
  </property>
  <property fmtid="{D5CDD505-2E9C-101B-9397-08002B2CF9AE}" pid="3" name="r_object_id">
    <vt:lpwstr>0900000193733f18</vt:lpwstr>
  </property>
  <property fmtid="{D5CDD505-2E9C-101B-9397-08002B2CF9AE}" pid="4" name="r_version_label">
    <vt:lpwstr>1.20</vt:lpwstr>
  </property>
  <property fmtid="{D5CDD505-2E9C-101B-9397-08002B2CF9AE}" pid="5" name="reg_date">
    <vt:lpwstr>14.12.2015</vt:lpwstr>
  </property>
  <property fmtid="{D5CDD505-2E9C-101B-9397-08002B2CF9AE}" pid="6" name="reg_number">
    <vt:lpwstr>1060</vt:lpwstr>
  </property>
  <property fmtid="{D5CDD505-2E9C-101B-9397-08002B2CF9AE}" pid="7" name="sign_flag">
    <vt:lpwstr>Подписан ЭЦП</vt:lpwstr>
  </property>
</Properties>
</file>