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Внести в размер нормативных затрат на оказание муниципальной услуги содержания детей в муниципальных обще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, </w:t>
        <w:br/>
        <w:t>утвержденный постановлением администрации города Перми от 15 октября</w:t>
        <w:br/>
        <w:t>2015 г. № 769</w:t>
      </w:r>
      <w:r>
        <w:rPr>
          <w:szCs w:val="28"/>
        </w:rPr>
        <w:t>,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.1. в пункте 1:</w:t>
      </w:r>
    </w:p>
    <w:p>
      <w:pPr>
        <w:pStyle w:val="Normal"/>
        <w:ind w:firstLine="709"/>
        <w:rPr/>
      </w:pPr>
      <w:r>
        <w:rPr/>
        <w:t>1.1.1. в таблице «2016 год»:</w:t>
      </w:r>
    </w:p>
    <w:p>
      <w:pPr>
        <w:pStyle w:val="Normal"/>
        <w:ind w:firstLine="709"/>
        <w:rPr/>
      </w:pPr>
      <w:r>
        <w:rPr/>
        <w:t>1.1.1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дневной формы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вечерней формы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материальных ресурсных центров,</w:t>
              <w:br/>
              <w:t xml:space="preserve">являющихся структурными подразделениями обще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ресурсные центры, являющиеся структурными подразделениями общеобразовательных учрежд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2. в таблице «2017 год»:</w:t>
      </w:r>
    </w:p>
    <w:p>
      <w:pPr>
        <w:pStyle w:val="Normal"/>
        <w:rPr/>
      </w:pPr>
      <w:r>
        <w:rPr/>
        <w:t>1.1.2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дневной формы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вечерней формы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материальных ресурсных центров,</w:t>
              <w:br/>
              <w:t xml:space="preserve">являющихся структурными подразделениями обще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ресурсные центры, являющиеся структурными подразделениям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в таблице «2018 год»:</w:t>
      </w:r>
    </w:p>
    <w:p>
      <w:pPr>
        <w:pStyle w:val="Normal"/>
        <w:rPr/>
      </w:pPr>
      <w:r>
        <w:rPr/>
        <w:t>1.1.3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дневной формы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щеобразовательные учреждения вечерней формы обу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1.3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яющие нормативных затрат для материальных ресурсных центров,</w:t>
              <w:br/>
              <w:t xml:space="preserve">являющихся структурными подразделениями обще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ресурсные центры, являющиеся структурными подразделениями общеобразовательных учрежд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2. </w:t>
      </w:r>
      <w:r>
        <w:rPr/>
        <w:t xml:space="preserve">наименование пункта 2 </w:t>
      </w: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 Муниципальная общеобразовательная школа-интернат.»;</w:t>
      </w:r>
    </w:p>
    <w:p>
      <w:pPr>
        <w:pStyle w:val="Normal"/>
        <w:rPr/>
      </w:pPr>
      <w:r>
        <w:rPr>
          <w:szCs w:val="28"/>
        </w:rPr>
        <w:t xml:space="preserve">1.3. </w:t>
      </w:r>
      <w:r>
        <w:rPr/>
        <w:t>наименование пункта 3 изложить в следующей редакции:</w:t>
      </w:r>
    </w:p>
    <w:p>
      <w:pPr>
        <w:pStyle w:val="Normal"/>
        <w:rPr>
          <w:szCs w:val="28"/>
        </w:rPr>
      </w:pPr>
      <w:r>
        <w:rPr/>
        <w:t>«3. Муниципальные общеобразовательные учреждения, реализующие адаптированные программы.».</w:t>
      </w:r>
    </w:p>
    <w:p>
      <w:pPr>
        <w:pStyle w:val="Normal"/>
        <w:rPr/>
      </w:pPr>
      <w:r>
        <w:rPr>
          <w:szCs w:val="28"/>
        </w:rPr>
        <w:t>2. Внести в постановление администрации города Перми от 15 октября</w:t>
        <w:br/>
        <w:t>2015 г. № 781 «</w:t>
      </w:r>
      <w:r>
        <w:rPr/>
        <w:t xml:space="preserve">Об утверждении размера нормативных затрат на оказание муниципальной услуги дополнительного образования в муниципальных образовательных учреждениях города Перми по общеобразовательным общеразвивающим программам, затрат на уплату налогов и нормативных затрат на содержание </w:t>
        <w:br/>
        <w:t>муниципального имущества на 2016 год и плановый период 2017 и 2018 годов» следующие изменения:</w:t>
      </w:r>
    </w:p>
    <w:p>
      <w:pPr>
        <w:pStyle w:val="Normal"/>
        <w:rPr/>
      </w:pPr>
      <w:r>
        <w:rPr/>
        <w:t>2.1. наименование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Об утверждении размера нормативных затрат на оказание муниципальной услуги дополнительного образования в муниципальных образовательных </w:t>
        <w:br/>
        <w:t>учреждениях города Перми по реализации дополни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щеобразовательных общеразвивающих программ, затрат на уплату налогов и нормативных затрат </w:t>
        <w:br/>
        <w:t xml:space="preserve">на содержание муниципального имущества на 2016 год и плановый период 2017 </w:t>
        <w:br/>
        <w:t>и 2018 годов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ункт 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дополнительного образования в муниципальных образовательных учреждениях города Перми по реализации дополнительных общеобразовательных общеразвивающих программ, затрат на уплату налогов и нормативных затрат на содержание муниципального имущества на 2016 год и плановый период 2017 и 2018 годов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азмер нормативных затрат на оказание муниципальной услуги дополнительного образования в муниципальных образовательных учреждениях города Перми по общеобразовательным общеразвивающим программам, затрат на уплату налогов и нормативных затрат на содержание муниципального имущества на 2016 год и плановый период 2017 и 2018 годов, утвержденный постановлением администрации города Перми от 15 октября 2015 г. № 781,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«РАЗМЕР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нормативных затрат на оказание муниципальной услуги дополнительного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разования в муниципальных образовательных учреждениях города Перми</w:t>
        <w:br/>
        <w:t>по реализации дополнительных общеобразовательных общеразвивающих</w:t>
        <w:br/>
        <w:t>программ, затрат на уплату налогов и нормативных затрат на содержание</w:t>
        <w:br/>
        <w:t>муниципального имущества на 2016 год и плановый период 2017 и 2018 годов»;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именование пункта 6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адетская школ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DA13C70B1E4AEE05D9FC86D3260B39A666122887A435C2F7602DE32F8812E15BD24E710C0DFCD85C26E8t42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EMarkin</dc:creator>
  <dc:description/>
  <dc:language>en-US</dc:language>
  <cp:lastModifiedBy>Самохвалова Елена Владимировна</cp:lastModifiedBy>
  <cp:lastPrinted>2015-12-04T15:13:00Z</cp:lastPrinted>
  <dcterms:modified xsi:type="dcterms:W3CDTF">2015-12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39dd235</vt:lpwstr>
  </property>
  <property fmtid="{D5CDD505-2E9C-101B-9397-08002B2CF9AE}" pid="4" name="r_version_label">
    <vt:lpwstr>1.11</vt:lpwstr>
  </property>
  <property fmtid="{D5CDD505-2E9C-101B-9397-08002B2CF9AE}" pid="5" name="reg_date">
    <vt:lpwstr>14.12.2015</vt:lpwstr>
  </property>
  <property fmtid="{D5CDD505-2E9C-101B-9397-08002B2CF9AE}" pid="6" name="reg_number">
    <vt:lpwstr>1063</vt:lpwstr>
  </property>
  <property fmtid="{D5CDD505-2E9C-101B-9397-08002B2CF9AE}" pid="7" name="sign_flag">
    <vt:lpwstr>Подписан ЭЦП</vt:lpwstr>
  </property>
</Properties>
</file>