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Внести в Методику расчета показателей для определения объема финансового обеспечения возмещения затрат на осуществление присмотра </w:t>
        <w:br/>
        <w:t xml:space="preserve">и ухода за детьми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, утвержденную постановлением администрации города Перми от 20 марта 2014 г. № 186 </w:t>
        <w:br/>
        <w:t xml:space="preserve">(в ред. от 19.11.2014 № 876, от 28.05.2015 № 320, от 29.05.2015 № 323, </w:t>
        <w:br/>
        <w:t>от 30.07.2015 № 507, от</w:t>
      </w:r>
      <w:r>
        <w:rPr>
          <w:sz w:val="24"/>
        </w:rPr>
        <w:t xml:space="preserve"> </w:t>
      </w:r>
      <w:r>
        <w:rPr>
          <w:b w:val="false"/>
        </w:rPr>
        <w:t>17.09.2015 № 651)</w:t>
      </w:r>
      <w:r>
        <w:rPr>
          <w:color w:val="0000FF"/>
          <w:sz w:val="24"/>
        </w:rPr>
        <w:t>,</w:t>
      </w:r>
      <w:r>
        <w:rPr>
          <w:b w:val="false"/>
        </w:rPr>
        <w:t xml:space="preserve">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 пункт 2.7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2.7. Средняя величина нормативных затрат на содержание имущества, принадлежащего на праве собственности муниципальному образованию город Пермь и находящегося в оперативном управлении и (или) в постоянном (бессрочном) пользовании муниципальных дошкольных образовательных организаций города Перми, в расчете на одного воспитанника – величина финансовых средств бюджета города Перми, определенная на 1 воспитанника</w:t>
        <w:br/>
        <w:t>в год в соответствии с пунктом 4.1.2 настоящей Методики (далее – средняя величина нормативных затрат на содержание муниципального имущества)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2. в разделе </w:t>
      </w:r>
      <w:r>
        <w:rPr>
          <w:b w:val="false"/>
          <w:lang w:val="en-US"/>
        </w:rPr>
        <w:t>IV</w:t>
      </w:r>
      <w:r>
        <w:rPr>
          <w:b w:val="false"/>
        </w:rPr>
        <w:t xml:space="preserve"> в наименовании слова </w:t>
      </w:r>
      <w:r>
        <w:rPr>
          <w:b w:val="false"/>
          <w:bCs w:val="false"/>
        </w:rPr>
        <w:t>«(с 01.01.2015 по 31.08.2015)» исключить</w:t>
      </w:r>
      <w:r>
        <w:rPr>
          <w:b w:val="false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абзац первый пункта 4.1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.1.1. нормативные затраты на осуществление присмотра и ухода за детьми в частных образовательных организациях для включения в размер показателей рассчитываются по формуле (руб.)</w:t>
      </w:r>
      <w:r>
        <w:rPr>
          <w:bCs/>
          <w:szCs w:val="28"/>
        </w:rPr>
        <w:t xml:space="preserve"> (с 01.01.2015 по 31.08.2015)</w:t>
      </w:r>
      <w:r>
        <w:rPr>
          <w:szCs w:val="28"/>
        </w:rPr>
        <w:t>:»;</w:t>
      </w:r>
    </w:p>
    <w:p>
      <w:pPr>
        <w:pStyle w:val="Normal"/>
        <w:ind w:firstLine="709"/>
        <w:rPr/>
      </w:pPr>
      <w:r>
        <w:rPr/>
        <w:t>1.4. дополнить пунктом 4.1.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Нормативные затраты на осуществление присмотра и ухода</w:t>
        <w:br/>
        <w:t>за детьми в частных образовательных организациях для включения в размер показателей рассчитываются по формуле (с 01.09.2015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НЗ чоо = РНЗ моо - РРП моо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НЗ моо – размер нормативных затрат на осуществление присмотра и ухода за детьми, осваивающими образовательную программу дошкольного образования в муниципальных образовательных организациях соответствующей направленности и возраста детей, утвержденный постановлением администрации города Перми;</w:t>
      </w:r>
    </w:p>
    <w:p>
      <w:pPr>
        <w:pStyle w:val="Normal"/>
        <w:ind w:firstLine="709"/>
        <w:rPr/>
      </w:pPr>
      <w:r>
        <w:rPr/>
        <w:t>РРП моо – размер родительской платы (руб.).</w:t>
      </w:r>
    </w:p>
    <w:p>
      <w:pPr>
        <w:pStyle w:val="Normal"/>
        <w:ind w:firstLine="709"/>
        <w:rPr/>
      </w:pPr>
      <w:r>
        <w:rPr/>
        <w:t>Расчет нормативных затрат на осуществление присмотра и ухода за детьми осуществляется на очередной финансовый год и плановый период и приведен</w:t>
        <w:br/>
        <w:t xml:space="preserve">в </w:t>
      </w:r>
      <w:hyperlink r:id="rId4">
        <w:r>
          <w:rPr>
            <w:rStyle w:val="InternetLink"/>
          </w:rPr>
          <w:t>таблицах 5</w:t>
        </w:r>
      </w:hyperlink>
      <w:r>
        <w:rPr/>
        <w:t>-</w:t>
      </w:r>
      <w:hyperlink r:id="rId5">
        <w:r>
          <w:rPr>
            <w:rStyle w:val="InternetLink"/>
          </w:rPr>
          <w:t>7</w:t>
        </w:r>
      </w:hyperlink>
      <w:r>
        <w:rPr/>
        <w:t>, прилагаемых к настоящей Методике.»;</w:t>
      </w:r>
    </w:p>
    <w:p>
      <w:pPr>
        <w:pStyle w:val="Normal"/>
        <w:ind w:firstLine="709"/>
        <w:rPr/>
      </w:pPr>
      <w:r>
        <w:rPr/>
        <w:t>1.5. абзац первый пункта 4.1.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4.1.2. средняя величина нормативных затрат на содержание муниципального имущества для включения в размер показателей рассчитывается исходя из величины размеров нормативных затрат на содержание муниципального имущества дошкольных образовательных организаций, оказывающих услуги дошкольного образования, и </w:t>
      </w:r>
      <w:r>
        <w:rPr/>
        <w:t>планового</w:t>
      </w:r>
      <w:r>
        <w:rPr>
          <w:szCs w:val="28"/>
        </w:rPr>
        <w:t xml:space="preserve"> количества детей </w:t>
        <w:br/>
        <w:t>по формуле (руб.):»;</w:t>
      </w:r>
    </w:p>
    <w:p>
      <w:pPr>
        <w:pStyle w:val="Normal"/>
        <w:ind w:firstLine="709"/>
        <w:rPr/>
      </w:pPr>
      <w:r>
        <w:rPr/>
        <w:t xml:space="preserve">1.6. раздел </w:t>
      </w:r>
      <w:r>
        <w:rPr>
          <w:lang w:val="en-US"/>
        </w:rPr>
        <w:t>IV</w:t>
      </w:r>
      <w:r>
        <w:rPr>
          <w:vertAlign w:val="superscript"/>
        </w:rPr>
        <w:t>1</w:t>
      </w:r>
      <w:r>
        <w:rPr/>
        <w:t xml:space="preserve"> признать утратившим силу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сентября 2015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9DB82AFDEE9B9A9541300C8DB97615AC470C35C2651309B085400B585CeCL" TargetMode="External"/><Relationship Id="rId4" Type="http://schemas.openxmlformats.org/officeDocument/2006/relationships/hyperlink" Target="consultantplus://offline/ref=8B2EA090095AE1DA3D500F07EE9236EA5014C00C66CC11BCAA29C12325139A03BC616385A4925DF769380Fx8V9L" TargetMode="External"/><Relationship Id="rId5" Type="http://schemas.openxmlformats.org/officeDocument/2006/relationships/hyperlink" Target="consultantplus://offline/ref=8B2EA090095AE1DA3D500F07EE9236EA5014C00C66CC11BCAA29C12325139A03BC616385A4925DF769390Cx8V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2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20.03.2014 № 186 «Об утверждении Методики расчета и размера показателей для определения объема финансового обеспечения возмещения части затрат на осуществление присмотра и ухода за детьми </vt:lpwstr>
  </property>
  <property fmtid="{D5CDD505-2E9C-101B-9397-08002B2CF9AE}" pid="3" name="r_object_id">
    <vt:lpwstr>090000019373ec9a</vt:lpwstr>
  </property>
  <property fmtid="{D5CDD505-2E9C-101B-9397-08002B2CF9AE}" pid="4" name="r_version_label">
    <vt:lpwstr>1.10</vt:lpwstr>
  </property>
  <property fmtid="{D5CDD505-2E9C-101B-9397-08002B2CF9AE}" pid="5" name="reg_date">
    <vt:lpwstr>15.12.2015</vt:lpwstr>
  </property>
  <property fmtid="{D5CDD505-2E9C-101B-9397-08002B2CF9AE}" pid="6" name="reg_number">
    <vt:lpwstr>1067</vt:lpwstr>
  </property>
  <property fmtid="{D5CDD505-2E9C-101B-9397-08002B2CF9AE}" pid="7" name="sign_flag">
    <vt:lpwstr>Подписан ЭЦП</vt:lpwstr>
  </property>
</Properties>
</file>