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Законом Пермского края от 06 апреля 2015 г. № 460-ПК </w:t>
        <w:br/>
        <w:t xml:space="preserve">«Об административных правонарушениях в Пермском крае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</w:t>
        <w:br/>
        <w:t>(в ред. от 20.11.2013 № 1054, от 04.04.2014 № 226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слова «невыполнения предписаний об устранении выявленного нарушения» исключить;</w:t>
      </w:r>
    </w:p>
    <w:p>
      <w:pPr>
        <w:pStyle w:val="Normal"/>
        <w:ind w:firstLine="709"/>
        <w:rPr/>
      </w:pPr>
      <w:r>
        <w:rPr>
          <w:szCs w:val="28"/>
        </w:rPr>
        <w:t>1.2. пункт 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2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2-2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.05.2013 № 416"</vt:lpwstr>
  </property>
  <property fmtid="{D5CDD505-2E9C-101B-9397-08002B2CF9AE}" pid="3" name="r_object_id">
    <vt:lpwstr>0900000193bad3d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