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>№ 143, с учетом протокола публичных слушаний от 26 августа 2015 г., заключения о результатах публичных слушаний от 03 сентября 2015 г. №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</w:t>
      </w:r>
      <w:r>
        <w:rPr>
          <w:color w:val="000000"/>
          <w:szCs w:val="28"/>
        </w:rPr>
        <w:t xml:space="preserve">ул.Окулова, ул.Крисанова, ул.Монастырской </w:t>
      </w:r>
      <w:r>
        <w:rPr>
          <w:szCs w:val="28"/>
        </w:rPr>
        <w:t xml:space="preserve">в Дзержинском районе города </w:t>
        <w:br/>
        <w:t>Перми (далее – проект межевания территории).</w:t>
      </w:r>
    </w:p>
    <w:p>
      <w:pPr>
        <w:pStyle w:val="Style23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администрации города </w:t>
        <w:br/>
        <w:t>Перми:</w:t>
      </w:r>
    </w:p>
    <w:p>
      <w:pPr>
        <w:pStyle w:val="Style23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 июля 2010 г. № 451 «Об утверждении проекта планировки (в части установления красных линий) территории кварталов № 8, 9, 10, 11, 28, 29, 30, 31, 32а, 32, 49, 50, 51, 52, 53, 54 и проекта межевания территории кварталов № 8, 9, 10, 28, 29, 30, 31, 32а, 32, 49, 50, 51, 52, 53, 54, ограниченных ул.Толмачева, ул.Орджоникидзе, ул.Решетникова, ул.Окулова, ул.Свердловской, ул.Советской, ул.Попова, ул.Петропавловской, ул.Крисанова, ул.Плеханова Дзержинского и Ленинского районов города Перми» в части проекта межевания территории части территории, ограниченной ул.Окулова, ул.Крисанова, ул.Монастырской, западной границы земельного участка с кадастровым номером 59:01:0000000:876 </w:t>
        <w:br/>
        <w:t>по ул.Решетникова,6, западной границы земельного участка с кадастровым номером 59:01:4410010:3 по ул.Окулова,46 в Дзержинском районе города Перми;</w:t>
      </w:r>
    </w:p>
    <w:p>
      <w:pPr>
        <w:pStyle w:val="Style23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декабря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293 «Об утверждении документации </w:t>
        <w:br/>
        <w:t xml:space="preserve">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</w:t>
        <w:br/>
        <w:t xml:space="preserve">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 в части проекта межевания территории части территории, огранич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л.Окулова, ул.Крисанова, ул.Монастыр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западной границы земельного участка с кадастровым номером 59:01:0000000:876 по ул.Решетникова,6, западной границы земельного участка </w:t>
        <w:br/>
        <w:t xml:space="preserve">с кадастровым номером 59:01:4410010:3 по ул.Окулова,46 </w:t>
      </w:r>
      <w:r>
        <w:rPr>
          <w:rFonts w:cs="Times New Roman" w:ascii="Times New Roman" w:hAnsi="Times New Roman"/>
          <w:sz w:val="28"/>
          <w:szCs w:val="28"/>
        </w:rPr>
        <w:t>в Дзержинском районе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3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6.12.2015 № 1069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</w:t>
      </w:r>
      <w:r>
        <w:rPr>
          <w:b/>
          <w:color w:val="000000"/>
          <w:szCs w:val="28"/>
        </w:rPr>
        <w:t>ул.Окулова, ул.Крисанова,</w:t>
        <w:br/>
        <w:t xml:space="preserve">ул.Монастырской </w:t>
      </w:r>
      <w:r>
        <w:rPr>
          <w:b/>
          <w:szCs w:val="28"/>
        </w:rPr>
        <w:t>в Дзержин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ект межевания территории, ограниченной ул.Окулова, ул.Крисанова, ул.Монастырской в Дзержинском районе города Перми (далее – проект межевания территории), разработан в соответствии с федеральными законами, иными нормативными правовыми актами Российской Федерации, субъекта Российской Федерации и органов местного само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</w:t>
      </w:r>
      <w:r>
        <w:rPr>
          <w:color w:val="000000"/>
          <w:szCs w:val="28"/>
        </w:rPr>
        <w:t>рафическая часть отображена на чертеже «План межева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роекте межевания территории границы и площадь земельного участка </w:t>
        <w:br/>
        <w:t xml:space="preserve">№ 1 под административно-хозяйственные, деловые, общественные учреждения </w:t>
        <w:br/>
        <w:t>и организации по ул.</w:t>
      </w:r>
      <w:r>
        <w:rPr>
          <w:rStyle w:val="StrongEmphasis"/>
          <w:b w:val="false"/>
          <w:szCs w:val="28"/>
        </w:rPr>
        <w:t xml:space="preserve">Окулова,46 </w:t>
      </w:r>
      <w:r>
        <w:rPr>
          <w:szCs w:val="28"/>
        </w:rPr>
        <w:t>не изменяются.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предусмотрено формирование земельного участка № 1/1 под административно-хозяйственные, деловые, общественные учреждения и организации за счет городской земли, в том числе за счет земельного участка с кадастровым номером 59:01:4410010:172 (договор аренды расторгнут в судебном порядке), в связи с тем, что к</w:t>
      </w:r>
      <w:r>
        <w:rPr>
          <w:bCs/>
          <w:szCs w:val="28"/>
        </w:rPr>
        <w:t>онструктивные части здания – выходы из подвала (лит.а7, лит.а8), отмостка здания, крыльцо выходят за границы предоставленного участка (№ 1). Кроме того, в границы земельного участка не входят замощение (лит.I), ворота (лит.5) и ограждение (лит.1)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ормативная площадь земельного участка по ул.Окулова,46 для эксплуатации административного здания </w:t>
      </w:r>
      <w:r>
        <w:rPr>
          <w:szCs w:val="28"/>
        </w:rPr>
        <w:t>Управления Федеральной налоговой службы Российской Федерации по Пермскому краю</w:t>
      </w:r>
      <w:r>
        <w:rPr>
          <w:bCs/>
          <w:szCs w:val="28"/>
        </w:rPr>
        <w:t xml:space="preserve"> составляет 9250 кв.м. С учетом фактического расположения минимально необходимая для эксплуатации здания площадь составит 7758 кв.м.</w:t>
      </w:r>
    </w:p>
    <w:p>
      <w:pPr>
        <w:pStyle w:val="Normal"/>
        <w:ind w:firstLine="709"/>
        <w:rPr/>
      </w:pPr>
      <w:r>
        <w:rPr>
          <w:szCs w:val="28"/>
        </w:rPr>
        <w:t>Исходя из проведенных расчетов и фактического расположения административного здания проектом межевания территории предусмотрено формирование дополнительного земельного участка Управлению Федеральной налоговой службы Российской Федерации по Пермскому краю для эксплуатации и обслуживания административного здания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Предоставление дополнительного земельного участка позволит со</w:t>
      </w:r>
      <w:r>
        <w:rPr>
          <w:bCs/>
          <w:szCs w:val="28"/>
        </w:rPr>
        <w:t xml:space="preserve">кратить недостаток площади, необходимой для эксплуатации здания </w:t>
      </w:r>
      <w:r>
        <w:rPr>
          <w:szCs w:val="28"/>
        </w:rPr>
        <w:t>Управления Федеральной налоговой службы Российской Федерации по Пермскому краю,</w:t>
      </w:r>
      <w:r>
        <w:rPr>
          <w:bCs/>
          <w:szCs w:val="28"/>
        </w:rPr>
        <w:t xml:space="preserve"> с 59 % </w:t>
        <w:br/>
        <w:t>до 26 %.</w:t>
      </w:r>
    </w:p>
    <w:p>
      <w:pPr>
        <w:pStyle w:val="Normal"/>
        <w:ind w:firstLine="709"/>
        <w:rPr/>
      </w:pPr>
      <w:r>
        <w:rPr>
          <w:bCs/>
          <w:szCs w:val="28"/>
        </w:rPr>
        <w:t>После предоставления земельного участка № 1/1 в бессрочное пользование предусмотрено объединение земельных участков № 1 и № 1/1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межевания территории предусмотрено уточнение границ земельного участка № 2 под </w:t>
      </w:r>
      <w:r>
        <w:rPr>
          <w:rStyle w:val="StrongEmphasis"/>
          <w:b w:val="false"/>
          <w:szCs w:val="28"/>
        </w:rPr>
        <w:t>многоквартирным жилым домом по ул.Крисанова,3</w:t>
      </w:r>
      <w:r>
        <w:rPr>
          <w:szCs w:val="28"/>
        </w:rPr>
        <w:t xml:space="preserve"> </w:t>
        <w:br/>
        <w:t>(кадастровый номер 59:01:4410010:10).</w:t>
      </w:r>
    </w:p>
    <w:p>
      <w:pPr>
        <w:pStyle w:val="Normal"/>
        <w:ind w:firstLine="709"/>
        <w:rPr/>
      </w:pPr>
      <w:r>
        <w:rPr>
          <w:szCs w:val="28"/>
        </w:rPr>
        <w:t xml:space="preserve">Границы земельного участка № 3 для размещения </w:t>
      </w:r>
      <w:r>
        <w:rPr>
          <w:rStyle w:val="StrongEmphasis"/>
          <w:b w:val="false"/>
          <w:szCs w:val="28"/>
        </w:rPr>
        <w:t xml:space="preserve">промышленных объектов </w:t>
        <w:br/>
        <w:t xml:space="preserve">по ул.Решетникова,6, </w:t>
      </w:r>
      <w:r>
        <w:rPr>
          <w:szCs w:val="28"/>
        </w:rPr>
        <w:t>прошедшего государственный кадастровый учет по результатам межевания (кадастровый номер 59:01:0000000:876), остаются без изменений.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предусмотрено</w:t>
      </w:r>
      <w:r>
        <w:rPr/>
        <w:t xml:space="preserve"> </w:t>
      </w:r>
      <w:r>
        <w:rPr>
          <w:szCs w:val="28"/>
        </w:rPr>
        <w:t>сформировать земельные участки:</w:t>
      </w:r>
    </w:p>
    <w:p>
      <w:pPr>
        <w:pStyle w:val="Normal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3 для обеспечения проезда, прохода за счет городской земли, в том числе за счет земельного участка с кадастровым номером 59:01:4410010:172 (договор аренды расторгнут в судебном порядк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для предоставления на торгах под спортивные объекты за счет городской земли, в том числе за счет земельного участка с кадастровым номером 59:01:4410010:172 (договор аренды расторгнут в судебном порядке).</w:t>
      </w:r>
    </w:p>
    <w:p>
      <w:pPr>
        <w:pStyle w:val="Normal"/>
        <w:ind w:firstLine="709"/>
        <w:rPr/>
      </w:pPr>
      <w:r>
        <w:rPr>
          <w:szCs w:val="28"/>
        </w:rPr>
        <w:t xml:space="preserve">Предложенные проектом межевания территории формируемые границы </w:t>
        <w:br/>
        <w:t>застроенных земельных участков и границы незастроенных земельных участков соответствуют проектным решениям, заложенным Генеральным планом города Перми, утвержденным решением Пермской городской Думы от 17 декабря 2010 г. № 205, Правилами землепользования и застройки города Перми, утвержденными решением Пермской городской Думы от 26 июня 2007 г. № 143, документацией по планировке территории, утвержденной постановлением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Style w:val="StrongEmphasis"/>
          <w:b w:val="false"/>
          <w:b w:val="false"/>
          <w:i/>
          <w:i/>
          <w:sz w:val="16"/>
          <w:szCs w:val="16"/>
        </w:rPr>
      </w:pPr>
      <w:r>
        <w:rPr>
          <w:b/>
          <w:szCs w:val="28"/>
        </w:rPr>
      </w:r>
    </w:p>
    <w:p>
      <w:pPr>
        <w:pStyle w:val="Normal"/>
        <w:spacing w:before="120" w:after="120"/>
        <w:ind w:right="74" w:hanging="0"/>
        <w:jc w:val="center"/>
        <w:rPr>
          <w:rStyle w:val="StrongEmphasis"/>
          <w:b w:val="false"/>
          <w:b w:val="false"/>
          <w:i/>
          <w:i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-206375</wp:posOffset>
            </wp:positionV>
            <wp:extent cx="8943975" cy="6326505"/>
            <wp:effectExtent l="0" t="0" r="0" b="0"/>
            <wp:wrapNone/>
            <wp:docPr id="5" name="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right="74" w:firstLine="720"/>
        <w:jc w:val="center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i/>
          <w:i/>
          <w:sz w:val="16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Экспликация земельных участков по проекту межевания территор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1703"/>
        <w:gridCol w:w="2160"/>
        <w:gridCol w:w="1440"/>
        <w:gridCol w:w="2520"/>
        <w:gridCol w:w="1440"/>
        <w:gridCol w:w="1080"/>
        <w:gridCol w:w="1564"/>
      </w:tblGrid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емле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решен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 по документам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 плана,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9:01:4410010:3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ответствует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а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е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.Пермь, 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ул.Окулов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й налог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лужб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ерм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тивно-хозяйственны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деловые, общественные учреждения 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3445 + / 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ниц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9:01:4410010: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роше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й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дастровы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кларатив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Дзержинский район, ул.Криса-нова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жил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нежил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3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6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ребуется уточнение границ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333333"/>
                <w:szCs w:val="28"/>
              </w:rPr>
              <w:t xml:space="preserve"> </w:t>
            </w:r>
            <w:r>
              <w:rPr>
                <w:bCs/>
                <w:color w:val="333333"/>
                <w:szCs w:val="28"/>
              </w:rPr>
              <w:t>59:01:0000000:876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ответствуе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зультат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е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ул.Решетни-кова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АО «Пермский телефонн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од «Тел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для размещения промышлен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ниц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емельного участка оставлены без изменени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Экспликация образуемых земельных участков</w:t>
      </w:r>
    </w:p>
    <w:tbl>
      <w:tblPr>
        <w:tblW w:w="14892" w:type="dxa"/>
        <w:jc w:val="left"/>
        <w:tblInd w:w="-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28"/>
        <w:gridCol w:w="2700"/>
        <w:gridCol w:w="2392"/>
        <w:gridCol w:w="2552"/>
        <w:gridCol w:w="1559"/>
        <w:gridCol w:w="1417"/>
        <w:gridCol w:w="3544"/>
      </w:tblGrid>
      <w:tr>
        <w:trPr>
          <w:trHeight w:val="6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естоположение участка/адре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ль </w:t>
            </w:r>
          </w:p>
          <w:p>
            <w:pPr>
              <w:pStyle w:val="Normal"/>
              <w:ind w:right="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рмирования </w:t>
            </w:r>
          </w:p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разрешенного </w:t>
            </w:r>
          </w:p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Cs/>
                <w:szCs w:val="28"/>
              </w:rPr>
              <w:t>по документа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5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  <w:tr>
        <w:trPr>
          <w:trHeight w:val="5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ул.Окулова,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олнительный земельный </w:t>
            </w:r>
          </w:p>
          <w:p>
            <w:pPr>
              <w:pStyle w:val="Normal"/>
              <w:ind w:right="17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ок к земельному участку </w:t>
            </w:r>
          </w:p>
          <w:p>
            <w:pPr>
              <w:pStyle w:val="Normal"/>
              <w:ind w:right="172" w:hanging="0"/>
              <w:jc w:val="center"/>
              <w:rPr/>
            </w:pPr>
            <w:r>
              <w:rPr>
                <w:szCs w:val="28"/>
              </w:rPr>
              <w:t>с кадастровым номером 59:01:4410010: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/>
            </w:pPr>
            <w:r>
              <w:rPr>
                <w:szCs w:val="28"/>
              </w:rPr>
              <w:t>административно-хозяйственные,</w:t>
            </w:r>
          </w:p>
          <w:p>
            <w:pPr>
              <w:pStyle w:val="Normal"/>
              <w:ind w:right="172" w:hanging="0"/>
              <w:jc w:val="center"/>
              <w:rPr/>
            </w:pPr>
            <w:r>
              <w:rPr>
                <w:szCs w:val="28"/>
              </w:rPr>
              <w:t>деловые,</w:t>
            </w:r>
          </w:p>
          <w:p>
            <w:pPr>
              <w:pStyle w:val="Normal"/>
              <w:ind w:right="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е</w:t>
            </w:r>
          </w:p>
          <w:p>
            <w:pPr>
              <w:pStyle w:val="Normal"/>
              <w:ind w:right="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  <w:p>
            <w:pPr>
              <w:pStyle w:val="Normal"/>
              <w:ind w:right="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организации</w:t>
            </w:r>
          </w:p>
          <w:p>
            <w:pPr>
              <w:pStyle w:val="Normal"/>
              <w:ind w:right="1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ул.Окуло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/>
            </w:pPr>
            <w:r>
              <w:rPr>
                <w:szCs w:val="28"/>
              </w:rPr>
              <w:t>для предоставления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/>
            </w:pPr>
            <w:r>
              <w:rPr>
                <w:szCs w:val="28"/>
              </w:rPr>
              <w:t>спортивные</w:t>
            </w:r>
          </w:p>
          <w:p>
            <w:pPr>
              <w:pStyle w:val="Normal"/>
              <w:ind w:right="172"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Cs w:val="28"/>
              </w:rPr>
              <w:t>образован за счет городской земли, в том числе за счет земельного участка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Cs w:val="28"/>
              </w:rPr>
              <w:t>с кадастровым номером 59:01:4410010:172 (договор аренды расторгнут</w:t>
            </w:r>
          </w:p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удебном порядке)</w:t>
            </w:r>
          </w:p>
        </w:tc>
      </w:tr>
      <w:tr>
        <w:trPr>
          <w:trHeight w:val="5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ул.Крисано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/>
            </w:pPr>
            <w:r>
              <w:rPr>
                <w:szCs w:val="28"/>
              </w:rPr>
              <w:t>для обеспечения доступа к участкам № 1/1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, пр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Cs w:val="28"/>
              </w:rPr>
              <w:t>образован за счет городской земли, в том числе за счет земельного участка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Cs w:val="28"/>
              </w:rPr>
              <w:t>с кадастровым номером 59:01:4410010:172 (договор аренды расторгнут</w:t>
            </w:r>
          </w:p>
          <w:p>
            <w:pPr>
              <w:pStyle w:val="Normal"/>
              <w:ind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удебном порядке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1:00Z</dcterms:created>
  <dc:creator>EMarkin</dc:creator>
  <dc:description/>
  <cp:keywords/>
  <dc:language>en-US</dc:language>
  <cp:lastModifiedBy>Самохвалова Елена Владимировна</cp:lastModifiedBy>
  <cp:lastPrinted>2015-12-16T12:03:00Z</cp:lastPrinted>
  <dcterms:modified xsi:type="dcterms:W3CDTF">2015-12-16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Окулова, ул.Крисанова, ул.Монастырской в Дзержинском районе города Перми</vt:lpwstr>
  </property>
  <property fmtid="{D5CDD505-2E9C-101B-9397-08002B2CF9AE}" pid="3" name="r_object_id">
    <vt:lpwstr>0900000193bb5c09</vt:lpwstr>
  </property>
  <property fmtid="{D5CDD505-2E9C-101B-9397-08002B2CF9AE}" pid="4" name="r_version_label">
    <vt:lpwstr>3.3</vt:lpwstr>
  </property>
  <property fmtid="{D5CDD505-2E9C-101B-9397-08002B2CF9AE}" pid="5" name="reg_date">
    <vt:lpwstr>16.12.2015</vt:lpwstr>
  </property>
  <property fmtid="{D5CDD505-2E9C-101B-9397-08002B2CF9AE}" pid="6" name="reg_number">
    <vt:lpwstr>1069</vt:lpwstr>
  </property>
  <property fmtid="{D5CDD505-2E9C-101B-9397-08002B2CF9AE}" pid="7" name="sign_flag">
    <vt:lpwstr>Подписан ЭЦП</vt:lpwstr>
  </property>
</Properties>
</file>