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Перми от 21 ноября </w:t>
        <w:br/>
        <w:t>2012 г. № 802 «Об установлении расходного обязательства Пермского городского округа по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 (в ред. от 11.11.2015 № 936) следующие измене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расходного обязательства Пермского городского округа по созданию и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на неограниченный срок расходное обязательство Пермского городского округа по созданию и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абзац второй изложить в следующей редакции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 и поддержание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дополнить абзацем следующего содержа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 и содержание запасов мобильных (перевозимых и переносимых) технических средств оповещения населения.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 слова «получатель бюджетных средств – муниципальное казенное учреждение «Пермское городское управление гражданской защиты» заменить словами «получатели бюджетных средств – муниципальное казенное учреждение «Пермское городское управление гражданской защиты», муниципальное казенное учреждение «Пермская городская служба спасе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EMarkin</dc:creator>
  <dc:description/>
  <dc:language>en-US</dc:language>
  <cp:lastModifiedBy>Самохвалова Елена Владимировна</cp:lastModifiedBy>
  <cp:lastPrinted>2015-11-24T16:37:00Z</cp:lastPrinted>
  <dcterms:modified xsi:type="dcterms:W3CDTF">2015-12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1.2012 № 802 «Об установлении расходного обязательства Пермского городского округа по поддержанию в состоянии постоянной готовности к использованию системы оповещения населения об опас</vt:lpwstr>
  </property>
  <property fmtid="{D5CDD505-2E9C-101B-9397-08002B2CF9AE}" pid="3" name="r_object_id">
    <vt:lpwstr>090000019387c0c3</vt:lpwstr>
  </property>
  <property fmtid="{D5CDD505-2E9C-101B-9397-08002B2CF9AE}" pid="4" name="r_version_label">
    <vt:lpwstr>1.11</vt:lpwstr>
  </property>
  <property fmtid="{D5CDD505-2E9C-101B-9397-08002B2CF9AE}" pid="5" name="reg_date">
    <vt:lpwstr>16.12.2015</vt:lpwstr>
  </property>
  <property fmtid="{D5CDD505-2E9C-101B-9397-08002B2CF9AE}" pid="6" name="reg_number">
    <vt:lpwstr>1070</vt:lpwstr>
  </property>
  <property fmtid="{D5CDD505-2E9C-101B-9397-08002B2CF9AE}" pid="7" name="sign_flag">
    <vt:lpwstr>Подписан ЭЦП</vt:lpwstr>
  </property>
</Properties>
</file>