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</w:t>
      </w:r>
      <w:r>
        <w:rPr>
          <w:kern w:val="2"/>
        </w:rPr>
        <w:t xml:space="preserve"> 20</w:t>
      </w:r>
      <w:r>
        <w:rPr/>
        <w:t xml:space="preserve"> октября 2015 г. № 855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6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 w:before="0" w:after="0"/>
        <w:ind w:left="10773" w:hanging="0"/>
        <w:contextualSpacing/>
        <w:rPr/>
      </w:pPr>
      <w:r>
        <w:rPr/>
        <w:t>УТВЕРЖДЕНЫ</w:t>
      </w:r>
    </w:p>
    <w:p>
      <w:pPr>
        <w:pStyle w:val="Normal"/>
        <w:spacing w:lineRule="exact" w:line="240" w:before="0" w:after="0"/>
        <w:ind w:left="10773" w:hanging="0"/>
        <w:contextualSpacing/>
        <w:rPr/>
      </w:pPr>
      <w:r>
        <w:rPr/>
        <w:t>постановлением администрации</w:t>
      </w:r>
    </w:p>
    <w:p>
      <w:pPr>
        <w:pStyle w:val="Normal"/>
        <w:spacing w:lineRule="exact" w:line="240" w:before="0" w:after="0"/>
        <w:ind w:left="10773" w:hanging="0"/>
        <w:contextualSpacing/>
        <w:jc w:val="left"/>
        <w:rPr/>
      </w:pPr>
      <w:r>
        <w:rPr/>
        <w:t>города Перми</w:t>
      </w:r>
    </w:p>
    <w:p>
      <w:pPr>
        <w:pStyle w:val="Normal"/>
        <w:spacing w:lineRule="exact" w:line="240" w:before="0" w:after="0"/>
        <w:ind w:left="10773" w:hanging="0"/>
        <w:contextualSpacing/>
        <w:jc w:val="left"/>
        <w:rPr/>
      </w:pPr>
      <w:r>
        <w:rPr/>
        <w:t>от 17.12.2015 № 1073</w:t>
      </w:r>
    </w:p>
    <w:p>
      <w:pPr>
        <w:pStyle w:val="Normal"/>
        <w:spacing w:lineRule="exact" w:line="240" w:before="0" w:after="0"/>
        <w:ind w:left="10773" w:hanging="0"/>
        <w:contextualSpacing/>
        <w:jc w:val="left"/>
        <w:rPr/>
      </w:pPr>
      <w:r>
        <w:rPr/>
      </w:r>
    </w:p>
    <w:p>
      <w:pPr>
        <w:pStyle w:val="Normal"/>
        <w:spacing w:lineRule="exact" w:line="240" w:before="0" w:after="0"/>
        <w:ind w:left="10773" w:hanging="0"/>
        <w:contextualSpacing/>
        <w:jc w:val="left"/>
        <w:rPr/>
      </w:pPr>
      <w:r>
        <w:rPr/>
      </w:r>
    </w:p>
    <w:p>
      <w:pPr>
        <w:pStyle w:val="Normal"/>
        <w:spacing w:lineRule="exact" w:line="240" w:before="0" w:after="0"/>
        <w:ind w:left="10773" w:hanging="0"/>
        <w:contextualSpacing/>
        <w:jc w:val="left"/>
        <w:rPr/>
      </w:pPr>
      <w:r>
        <w:rPr/>
      </w:r>
    </w:p>
    <w:p>
      <w:pPr>
        <w:pStyle w:val="Normal"/>
        <w:spacing w:lineRule="exact" w:line="240" w:before="0" w:after="0"/>
        <w:ind w:left="10773" w:hanging="0"/>
        <w:contextualSpacing/>
        <w:jc w:val="left"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в муниципальную программу «Развитие системы жилищно-коммунального хозяйства в городе Перми»,</w:t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b/>
        </w:rPr>
        <w:t>утвержденную постановлением администрации города Перми от 20 октября 2015 г. № 85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разделе «Паспорт муниципальной программы» в графе 3 строки 7 слова «1.4.2.</w:t>
      </w:r>
      <w:r>
        <w:rPr>
          <w:szCs w:val="28"/>
        </w:rPr>
        <w:t xml:space="preserve"> Создание и внедрение эффективного механизма контроля деятельности управляющих организаций и муниципального жилищного контроля» заменить словами «1.4.2. </w:t>
      </w:r>
      <w:r>
        <w:rPr/>
        <w:t>Обеспечение деятельности муниципального казенного учреждения «Содержание объектов инженерной инфраструктуры»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разделе «Финансирование муниципальной программы «Развитие системы жилищно-коммунального хозяйства в городе Перми» в строке 1.4.2 слова «</w:t>
      </w:r>
      <w:r>
        <w:rPr>
          <w:szCs w:val="28"/>
        </w:rPr>
        <w:t>Создание и внедрение эффективного механизма контроля деятельности управляющих организаций и муниципального жилищного контроля» заменить словами «</w:t>
      </w:r>
      <w:r>
        <w:rPr/>
        <w:t>Обеспечение деятельности муниципального казенного учреждения «Содержание объектов инженерной инфраструктуры</w:t>
      </w:r>
      <w:r>
        <w:rPr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В разделе «Финансирование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 </w:t>
      </w:r>
      <w:r>
        <w:rPr/>
        <w:t>строку 1.1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132"/>
        <w:gridCol w:w="992"/>
        <w:gridCol w:w="3541"/>
        <w:gridCol w:w="568"/>
        <w:gridCol w:w="424"/>
        <w:gridCol w:w="425"/>
        <w:gridCol w:w="285"/>
        <w:gridCol w:w="1851"/>
        <w:gridCol w:w="1655"/>
        <w:gridCol w:w="1506"/>
        <w:gridCol w:w="1619"/>
      </w:tblGrid>
      <w:tr>
        <w:trPr>
          <w:trHeight w:val="63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реконструкции КНС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27,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еконструкции системы очистки сточных вод в микрорайоне Крым Кировского района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27,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акт по авторскому надзору 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очередь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ко-экономическое обоснование (далее – ТЭ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64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 3-й очереди строительства ГРК (в том числе проведение землеустроительных рабо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3-й очереди (1 этап)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86,4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2,5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3-й очереди (2 этап)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сширению и реконструкции 2 и 3 очереди канализации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7,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86,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2,5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 на строительство сетей водоснабжения и водоотведения в микрорайоне Заозерье для земельных участков многодетных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7,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сетей водоснабжения и водоотведения, 1 этап (реконструкция водовод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7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сетей водоснабжения и водоотведения, 2 эта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13,3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строительству сетей водоснабжения и водоотведения микрорайона Заозерье для земельных участков многодетных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7,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7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13,3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II очереди (2 этап) III очереди канализационной се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5,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43"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строительству канализационной сети в микрорайоне Кислотные дачи Орджоникидзевского района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5,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 на строительство водопровод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км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55,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по авторскому надзо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3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строительству водопроводных сетей в микрорайоне Висим Мотовилихинского района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38,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построенной се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км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55,0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емонтированной се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по авторскому надзо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,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строительству водопроводных сетей в микрорайоне Вышка-1 Мотовилихинского район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81,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приложении к финансированию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 в строке 16 таблицы 1 слова «проложенная канализационная сеть протяженностью 8 п.км, реконструированные КНС-1 (1 этап)» заменить словами «проложенная канализационная сеть протяженностью 8 п.км, реконструированные КНС-2 (1 этап)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 разделе </w:t>
      </w:r>
      <w:r>
        <w:rPr>
          <w:szCs w:val="28"/>
        </w:rPr>
        <w:t xml:space="preserve">«Финансирование подпрограммы 1.2 «Создание эффективной системы обращения с твердыми бытовыми отходами» </w:t>
      </w:r>
      <w:r>
        <w:rPr/>
        <w:t xml:space="preserve">муниципальной программы «Развитие системы жилищно-коммунального хозяйства в городе Перми» </w:t>
      </w:r>
      <w:r>
        <w:rPr>
          <w:szCs w:val="28"/>
        </w:rPr>
        <w:t>в графах 6, 7, 8 строки 1.2.3.1.7 цифры «3828,765» заменить цифрами «3825,765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В разделе «Финансирование подпрограммы 1.4 «Содержание объектов инженерной инфраструктуры» </w:t>
      </w:r>
      <w:r>
        <w:rPr/>
        <w:t xml:space="preserve">муниципальной программы «Развитие системы жилищно-коммунального хозяйства в городе Перми» </w:t>
      </w:r>
      <w:r>
        <w:rPr>
          <w:szCs w:val="28"/>
        </w:rPr>
        <w:t xml:space="preserve">в строке 1.4.2 слова «Задача. Создание и внедрение эффективного механизма контроля деятельности управляющих организаций и муниципального жилищного контроля» заменить словами «Задача. </w:t>
      </w:r>
      <w:r>
        <w:rPr/>
        <w:t>Обеспечение деятельности муниципального казенного учреждения «Содержание объектов инженерной инфраструктуры»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 разделе «Таблица показателей конечного результата муниципальной программы «Развитие системы жилищно-коммунального хозяйства в городе Перми» </w:t>
      </w:r>
      <w:r>
        <w:rPr>
          <w:szCs w:val="28"/>
        </w:rPr>
        <w:t xml:space="preserve">в строке 1.4.2 слова «Задача. Создание и внедрение эффективного механизма контроля деятельности управляющих организаций и муниципального жилищного контроля» заменить словами «Задача. </w:t>
      </w:r>
      <w:r>
        <w:rPr/>
        <w:t>Обеспечение деятельности муниципального казенного учреждения «Содержание объектов инженерной инфраструктуры»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Дополнить приложением 1 следующего содержания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045" w:leader="none"/>
          <w:tab w:val="center" w:pos="728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дпрограммы 1.1 «Модернизация и комплексное развитие систем коммунальной инфраструктуры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Cell"/>
        <w:shd w:fill="FFFFFF" w:val="clear"/>
        <w:ind w:left="103" w:right="112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002"/>
        <w:gridCol w:w="986"/>
        <w:gridCol w:w="1563"/>
        <w:gridCol w:w="1514"/>
        <w:gridCol w:w="1980"/>
        <w:gridCol w:w="660"/>
        <w:gridCol w:w="881"/>
        <w:gridCol w:w="1254"/>
        <w:gridCol w:w="1515"/>
      </w:tblGrid>
      <w:tr>
        <w:trPr>
          <w:tblHeader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 (мероприятия/объекта по подпрограмме). Место проведения/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 (адрес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-стник про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мероприятия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посред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  из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</w:t>
              <w:softHyphen/>
              <w:t>ние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shd w:fill="FFFFFF" w:val="clear"/>
        <w:ind w:left="103" w:right="112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002"/>
        <w:gridCol w:w="986"/>
        <w:gridCol w:w="1563"/>
        <w:gridCol w:w="1514"/>
        <w:gridCol w:w="1980"/>
        <w:gridCol w:w="660"/>
        <w:gridCol w:w="881"/>
        <w:gridCol w:w="1254"/>
        <w:gridCol w:w="1515"/>
      </w:tblGrid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 системы очистки сточных вод в микрорайоне Крым Кировского района город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конструкции КНС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авторскому надзор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инвентаризации построенной се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27,8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реконструкция 2 и 3 очереди канализации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авторскому надзору </w:t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ТЭО  </w:t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Э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 </w:t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СД 3-й очереди строительства ГРК (в том числе проведение землеустроительных работ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3-й очереди строительства ГРК (в том числе проведение землеустроительных работ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0,0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7,6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етей водоснабжения и водоотведения микрорайона Заозерье для земельных участков многодетных семе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строительство сетей водоснабжения и водоотведения в микрорайоне Заозерь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7,3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7,3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анализационной сети в микрорайоне Кислотные дачи Орджоникидзевского района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на выполнение работ по строительст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и (2 этап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и канализационной сети в микрорайоне Кислотные дачи </w:t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строительст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и (2 этап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и канализационной се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5,4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5,4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5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одопроводных сетей в микрорайоне Вышка-1 Мотовилихинского района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5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строительству водопроводных сетей в микрорайоне Вышка-1 Мотовилихинск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5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демонтажу водопроводных с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емонтированной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0</w:t>
            </w:r>
          </w:p>
        </w:tc>
      </w:tr>
      <w:tr>
        <w:trPr/>
        <w:tc>
          <w:tcPr>
            <w:tcW w:w="1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1.1.1.1, в том числе по источникам финанс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88,1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88,1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проводов в микрорайоне индивидуальной застрой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16,2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крорайоне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тные дачи (ул.Генерала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атора,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Генерала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утина, ул.Волоколамск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0,8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муниципального заказа на строительство газопроводов в микрорайоне Кислотные да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Кислотные да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0,8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крорайоне Костарев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9,6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2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муниципального заказа на строительство газопроводов в микрорайоне Костарев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2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строительству газопроводов в микрорайоне Костарево </w:t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9,6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крорайоне Центральны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,8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3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муниципального заказа на строительство газопроводов в микрорайоне Центральны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3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строительству газопроводов в микрорайоне Центральный </w:t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,8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крорайоне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ий (ул.Калинина, ул.Бородулинск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ое поручение по выплате аванса по муниципальному контракт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,8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4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мещения муниципального заказа на строительство газопроводов в микрорайоне </w:t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4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Куйбышев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,8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крорайоне Голый Мыс (ул.Уктусск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,7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5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муниципального заказа на строительство газопроводов в микрорайоне Голый Мы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5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Голый Мы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,7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крорайоне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бродов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6,7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6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муниципального заказа на строительство газопроводов в микрорайоне Новобродов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6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Новобродов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6,7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крорайоне Верхние Мул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 (ул.Пойменная, ул.Открытая 1-я, ул.Открытая 2-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7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муниципального заказа на строительство газопроводов в микрорайоне Верхние Мул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7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строительству газопроводов в микрорайоне Верхние Мулы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СД по микрорайону </w:t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ова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8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авторскому надзор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выполненн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00</w:t>
            </w:r>
          </w:p>
        </w:tc>
      </w:tr>
      <w:tr>
        <w:trPr/>
        <w:tc>
          <w:tcPr>
            <w:tcW w:w="1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16,2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16,2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газификации жилых домов в микрорайонах индивидуальной застройк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 на предоставление субсидии (от юридических, физических лиц, индивидуальных предпринимателе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2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комиссии по рассмотрению </w:t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 на предоставление субсид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Cs w:val="28"/>
              </w:rPr>
              <w:t>01.03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миссии по рассмотрению заяв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</w:t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поддержки газификации жил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ок на подключение жилых домов к системе газоснабжения (от граждан, претендующих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дключение жилого дома к системе </w:t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нятых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обязанностей по уплате земельного налога по объектам капитальных вложений систем коммунальной инфраструктуры (объекты водоснабжения, водоотведе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 в отношении которого осуществляется уплата земельного нало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,6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обязанностей по уплате земельного налога по объектам капитальных вложений систем коммунальной инфраструктуры (объекты газоснабже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 в отношении которого осуществляется уплата земельного нало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9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3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ввода в эксплуатацию и оформления в муниципальную собственность объектов бюджетных инвестиций систем коммунальной инфраструктуры водоснабжения и водоотведени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3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рисоединение к канализационным сетям в микрорайоне Кислотные да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технологического присоеди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9,500</w:t>
            </w:r>
          </w:p>
        </w:tc>
      </w:tr>
      <w:tr>
        <w:trPr/>
        <w:tc>
          <w:tcPr>
            <w:tcW w:w="1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4.3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9,5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9,5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4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вода в эксплуатацию газораспределительных сете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4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страхование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 на страхование ответ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4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техническое и аварийное диспетчерское обслуживание газопроводов, сооружений на них и газового оборуд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 на техническое и аварийное диспетчерское обслужи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4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первичный (повторный) пуск газ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 на первичный (повторный) пуск г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5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4.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получение кадастровых и технических паспортов (технических планов) для газопров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ческих паспор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200</w:t>
            </w:r>
          </w:p>
        </w:tc>
      </w:tr>
      <w:tr>
        <w:trPr/>
        <w:tc>
          <w:tcPr>
            <w:tcW w:w="1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4.4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,8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,800</w:t>
            </w:r>
          </w:p>
        </w:tc>
      </w:tr>
      <w:tr>
        <w:trPr/>
        <w:tc>
          <w:tcPr>
            <w:tcW w:w="1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1,9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1,900</w:t>
            </w:r>
          </w:p>
        </w:tc>
      </w:tr>
      <w:tr>
        <w:trPr/>
        <w:tc>
          <w:tcPr>
            <w:tcW w:w="1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286,2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286,2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еобразование территории набережной реки Кам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набережной реки Кам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набережной реки Камы (участок от Кафедрального собора до насосной станции, </w:t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, 2 этап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(участок от Кафедрального собора до насосной станции,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,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п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500</w:t>
            </w:r>
          </w:p>
        </w:tc>
      </w:tr>
      <w:tr>
        <w:trPr/>
        <w:tc>
          <w:tcPr>
            <w:tcW w:w="1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5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500</w:t>
            </w:r>
          </w:p>
        </w:tc>
      </w:tr>
      <w:tr>
        <w:trPr/>
        <w:tc>
          <w:tcPr>
            <w:tcW w:w="1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5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5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ограммы комплексного развития систем коммунальной инфраструктуры города Перми до 2022 года (далее – Программа комплексного развития)*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комплексного развития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2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орректированная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128,7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128,700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4"/>
        </w:rPr>
        <w:t>* Состав этапов работ и технические параметры будут определены после завершения работ по проектированию.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Дополнить п</w:t>
      </w:r>
      <w:r>
        <w:rPr/>
        <w:t>риложением 2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6045" w:leader="none"/>
          <w:tab w:val="center" w:pos="7285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firstLine="709"/>
        <w:jc w:val="center"/>
        <w:rPr/>
      </w:pPr>
      <w:r>
        <w:rPr>
          <w:b/>
        </w:rPr>
        <w:t>подпрограммы 1.2 «Создание эффективной системы обращения с твердыми бытовыми отходами»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353"/>
        <w:gridCol w:w="1140"/>
        <w:gridCol w:w="1603"/>
        <w:gridCol w:w="1552"/>
        <w:gridCol w:w="1976"/>
        <w:gridCol w:w="537"/>
        <w:gridCol w:w="1389"/>
        <w:gridCol w:w="1275"/>
        <w:gridCol w:w="1436"/>
      </w:tblGrid>
      <w:tr>
        <w:trPr>
          <w:trHeight w:val="24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и, основного мероприятия (мероприятия/объекта по подпрограмме). Мест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/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 (адрес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 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мероприятия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го 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  из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shd w:fill="FFFFFF" w:val="clear"/>
        <w:ind w:left="103" w:right="112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353"/>
        <w:gridCol w:w="1140"/>
        <w:gridCol w:w="1603"/>
        <w:gridCol w:w="1552"/>
        <w:gridCol w:w="1976"/>
        <w:gridCol w:w="537"/>
        <w:gridCol w:w="1389"/>
        <w:gridCol w:w="1275"/>
        <w:gridCol w:w="1436"/>
      </w:tblGrid>
      <w:tr>
        <w:trPr>
          <w:tblHeader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Экономическое стимулирование организаций, осуществляющих сортировку твердых бытовых отходов (далее – ТБО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организаций в области обращения с ТБО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ассмотрение заявок на получении субсидии, заключение договоров с организациями, осуществляющими сортировку ТБО на территории города 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ассмотрение документов, подтверждающих объем отсортированного и сданного на переработку вторичного сырья, предоставление субсид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звлеченного вторичного сыр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</w:tr>
      <w:tr>
        <w:trPr/>
        <w:tc>
          <w:tcPr>
            <w:tcW w:w="121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</w:tr>
      <w:tr>
        <w:trPr/>
        <w:tc>
          <w:tcPr>
            <w:tcW w:w="121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</w:tr>
      <w:tr>
        <w:trPr/>
        <w:tc>
          <w:tcPr>
            <w:tcW w:w="121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</w:tr>
      <w:tr>
        <w:trPr/>
        <w:tc>
          <w:tcPr>
            <w:tcW w:w="121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комплексов по переработке ТБО с использованием механизмов муниципально-частного партнерств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</w:t>
            </w:r>
          </w:p>
        </w:tc>
        <w:tc>
          <w:tcPr>
            <w:tcW w:w="1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в области обращения с ТБО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ава постоянного бессрочного пользования на земельный участок под строительство полигона ТБО «Софроны-2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пра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07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 уплата авансовых платежей по земельному налог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ого осуществляется уплата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</w:tr>
      <w:tr>
        <w:trPr/>
        <w:tc>
          <w:tcPr>
            <w:tcW w:w="121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</w:tr>
      <w:tr>
        <w:trPr/>
        <w:tc>
          <w:tcPr>
            <w:tcW w:w="121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</w:tr>
      <w:tr>
        <w:trPr/>
        <w:tc>
          <w:tcPr>
            <w:tcW w:w="121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соблюдения санитарно-эпидемиологических требований законодательств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</w:t>
            </w:r>
          </w:p>
        </w:tc>
        <w:tc>
          <w:tcPr>
            <w:tcW w:w="1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ТБО с территории города Перми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ликвидации несанкционированных свал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ДР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Дзерж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,70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2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ИР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Индустриальн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6,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,20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3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КР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Киров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8,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90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4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КУ «БЛР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Ле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,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10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5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МР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сора, вывезенного с несанкционированных свалок твердых бытовых отходов, расположенных на территории Мотовилихинског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3,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,300</w:t>
            </w:r>
          </w:p>
        </w:tc>
      </w:tr>
      <w:tr>
        <w:trPr>
          <w:trHeight w:val="1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КУ «БОР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сора, вывезенного с несанкционированных свалок твердых бытовых отходов, расположенных на территории Орджоникидзевског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,70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7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СР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Свердлов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5,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,40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8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пНЛ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поселка новые Ля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200</w:t>
            </w:r>
          </w:p>
        </w:tc>
      </w:tr>
      <w:tr>
        <w:trPr/>
        <w:tc>
          <w:tcPr>
            <w:tcW w:w="10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0,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</w:tr>
      <w:tr>
        <w:trPr/>
        <w:tc>
          <w:tcPr>
            <w:tcW w:w="10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</w:tr>
      <w:tr>
        <w:trPr>
          <w:trHeight w:val="654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</w:tr>
      <w:tr>
        <w:trPr/>
        <w:tc>
          <w:tcPr>
            <w:tcW w:w="121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</w:tr>
      <w:tr>
        <w:trPr/>
        <w:tc>
          <w:tcPr>
            <w:tcW w:w="121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06,900</w:t>
            </w:r>
          </w:p>
        </w:tc>
      </w:tr>
      <w:tr>
        <w:trPr/>
        <w:tc>
          <w:tcPr>
            <w:tcW w:w="121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06,9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rPr/>
      </w:pPr>
      <w:r>
        <w:rPr/>
        <w:t>Дополнить приложением 3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6045" w:leader="none"/>
          <w:tab w:val="center" w:pos="7285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firstLine="709"/>
        <w:jc w:val="center"/>
        <w:rPr/>
      </w:pPr>
      <w:r>
        <w:rPr>
          <w:b/>
        </w:rPr>
        <w:t>подпрограммы 1.3 «Обеспечение эффективного управления многоквартирными домами в городе Перми»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ConsPlusCell"/>
        <w:shd w:fill="FFFFFF" w:val="clear"/>
        <w:ind w:left="103" w:right="112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shd w:fill="FFFFFF" w:val="clear"/>
        <w:ind w:left="103" w:right="112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3002"/>
        <w:gridCol w:w="987"/>
        <w:gridCol w:w="1562"/>
        <w:gridCol w:w="1513"/>
        <w:gridCol w:w="2041"/>
        <w:gridCol w:w="687"/>
        <w:gridCol w:w="869"/>
        <w:gridCol w:w="1243"/>
        <w:gridCol w:w="1400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"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и, основного мероприятия (мероприятия/объекта по подпрограмме). </w:t>
            </w:r>
          </w:p>
          <w:p>
            <w:pPr>
              <w:pStyle w:val="ConsPlusCell"/>
              <w:shd w:fill="FFFFFF" w:val="clear"/>
              <w:ind w:left="14"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/расположения </w:t>
            </w:r>
          </w:p>
          <w:p>
            <w:pPr>
              <w:pStyle w:val="ConsPlusCell"/>
              <w:shd w:fill="FFFFFF" w:val="clear"/>
              <w:ind w:left="14"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-стник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мероприя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г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  из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</w:t>
              <w:softHyphen/>
              <w:t>ние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shd w:fill="FFFFFF" w:val="clear"/>
        <w:ind w:left="103" w:right="112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3002"/>
        <w:gridCol w:w="987"/>
        <w:gridCol w:w="1562"/>
        <w:gridCol w:w="1513"/>
        <w:gridCol w:w="2041"/>
        <w:gridCol w:w="687"/>
        <w:gridCol w:w="869"/>
        <w:gridCol w:w="1243"/>
        <w:gridCol w:w="1400"/>
      </w:tblGrid>
      <w:tr>
        <w:trPr>
          <w:tblHeader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Информационное, методическое консультационное и обучающее сопровождение процесса управления МКД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</w:t>
            </w:r>
          </w:p>
        </w:tc>
        <w:tc>
          <w:tcPr>
            <w:tcW w:w="1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, консультационное, методическое и обучающее сопровождение субъектов в сфере управления многоквартирными домам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разработку и издание брошюр, буклетов по вопросам эффективного управления многоквартирными дома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дание брошюр, буклетов по вопросам эффективного управления МК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брошюр, букл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5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изготовление и размещение информационных материалов на баннерах на территории города Перми по вопросам исполнения обязанностей собственников помещений МКД, в целях пропаганды эффективного управления домом, соблюдения жилищного законодатель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информационных материалов на баннерах на территории города Перми по вопросам исполнения обязанностей собственников помещений МКД, в целях пропаганды эффективного управления домом, соблюдения жилищного законодатель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 размещенных информационных материалов на баннерах на территории города Перми по вопросам исполнения обязанностей собственников помещений МКД, в целях пропаганды эффективного управления домом, соблюдения жилищного законода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на сопровождение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я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го и аналитического центра сопровождения субъектов в сфере управления МК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6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я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методического и аналитического центра сопровождения субъектов в сфере управления МКД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анных информационно-методических и аналитических материалов по вопросам деятельности в сфере ЖК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70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оциологических исследований на тему «Уровень информированности населения в сфере управления многоквартирными домам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на размещение информационных материалов по вопросам эффективного управления МКД, пропаганда передовых опытов энергосбережения в печатных средствах массовой информации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СМ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по вопросам эффективного управления МКД в печатных С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формационных материалов, размещенных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2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размещение информационных материалов по вопросам эффективного управления МКД, пропаганды передовых опытов энергосбережения в сети Интер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по вопросам эффективного управления МКД, пропаганды передовых опытов энергосбережения в сети Интер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 по вопросам эффективного управления многоквартирными домами в сети Интер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размещение информационных материалов по вопросам эффективного управления МКД, пропаганды передовых опытов энергосбережения в электронных С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по вопросам эффективного управления МКД, пропаганды передовых опытов энергосбережения в электронных С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 по вопросам эффективного управления многоквартирными домами в электронных С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5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на формирование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а к жилищно-коммунальной сфере и грамотности потребления жилищно-коммунальных услуг детьми дошкольного возра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, общественные центры, Т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а к жилищно-коммунальной сфере и грамотности потребления жилищно-коммунальных услуг детьми дошкольного возра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, общественные центры, Т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дошкольного возраста, принявших участие в мероприятиях по формированию интереса к жилищно-коммунальной сфере и грамотности потребителя жилищно-коммун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поддержку сети информационно-консультационных пунктов (далее – ИКП) на базе территориальных органов самоуправления (далее – ТОС) и общественных центров, проведение консультаций с жителями, информационно-методических занятий с советами МКД,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ами ИК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центры, Т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6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сети ИКП на базе ТОС и общественных центров, проведение консультаций с жителями, информационно-методических занятий с советами МКД,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ами ИК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центры, ТО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 с жител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0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редседателей советов многоквартирными домами и лиц, осуществляющих управление многоквартирными домами и имеющих намерение осуществлять такую деятельность, прошедших обучение по вопросам управления многоквартирными дом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инаров с консультантами информационно-консультационных пун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,100</w:t>
            </w:r>
          </w:p>
        </w:tc>
      </w:tr>
      <w:tr>
        <w:trPr/>
        <w:tc>
          <w:tcPr>
            <w:tcW w:w="12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,100</w:t>
            </w:r>
          </w:p>
        </w:tc>
      </w:tr>
      <w:tr>
        <w:trPr/>
        <w:tc>
          <w:tcPr>
            <w:tcW w:w="122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,100</w:t>
            </w:r>
          </w:p>
        </w:tc>
      </w:tr>
      <w:tr>
        <w:trPr/>
        <w:tc>
          <w:tcPr>
            <w:tcW w:w="12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,1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и внедрение эффективного механизма контроля деятельности управляющих организаций и муниципального жилищного контрол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</w:t>
            </w:r>
          </w:p>
        </w:tc>
        <w:tc>
          <w:tcPr>
            <w:tcW w:w="1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й долей собственности в многоквартирных домах в соответствии с жилищным законодательством Российской Федераци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 «ГК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616" w:leader="none"/>
                <w:tab w:val="left" w:pos="12758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, обеспечивающих управление муниципальной доле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9,500</w:t>
            </w:r>
          </w:p>
        </w:tc>
      </w:tr>
      <w:tr>
        <w:trPr/>
        <w:tc>
          <w:tcPr>
            <w:tcW w:w="122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9,500</w:t>
            </w:r>
          </w:p>
        </w:tc>
      </w:tr>
      <w:tr>
        <w:trPr/>
        <w:tc>
          <w:tcPr>
            <w:tcW w:w="12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9,5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2</w:t>
            </w:r>
          </w:p>
        </w:tc>
        <w:tc>
          <w:tcPr>
            <w:tcW w:w="1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социально поддержки гражданам по оплате жилищно-коммунальных услуг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2.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ственников и нанимателей, проживающих в непригодном для проживания и аварийном жилищном фонде, которым оказаны меры социальной поддерж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/>
        <w:tc>
          <w:tcPr>
            <w:tcW w:w="12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/>
        <w:tc>
          <w:tcPr>
            <w:tcW w:w="122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2,800</w:t>
            </w:r>
          </w:p>
        </w:tc>
      </w:tr>
      <w:tr>
        <w:trPr/>
        <w:tc>
          <w:tcPr>
            <w:tcW w:w="12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2,8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1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Внедрение стандарта деятельности по управлению многоквартирными домам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</w:t>
            </w:r>
          </w:p>
        </w:tc>
        <w:tc>
          <w:tcPr>
            <w:tcW w:w="1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управления многоквартирными домам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рганизацию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ведение конкурсов на лучшую управляющую организацию, ТСЖ, ЖСК, ЖК,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К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2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на лучшую управляющую организацию, ТСЖ, ЖСК, ЖК, совет МК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отчет о проведенных мониторингах качества управления МК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 на лучшую управляющую многоквартирными домами организацию, ТСЖ, ЖСК, ЖК, советы многоквартирных до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пертизы муниципального тарифа на содержание и ремонт жилого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ерти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размера платы за наем муниципального (государственного) жилого фон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ерти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0</w:t>
            </w:r>
          </w:p>
        </w:tc>
      </w:tr>
      <w:tr>
        <w:trPr/>
        <w:tc>
          <w:tcPr>
            <w:tcW w:w="122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00</w:t>
            </w:r>
          </w:p>
        </w:tc>
      </w:tr>
      <w:tr>
        <w:trPr/>
        <w:tc>
          <w:tcPr>
            <w:tcW w:w="12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2</w:t>
            </w:r>
          </w:p>
        </w:tc>
        <w:tc>
          <w:tcPr>
            <w:tcW w:w="1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вышения энергетической эффективности в многоквартирных домах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2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по установке общедомовых приборов учета используемых воды, тепловой энергии, электроэнергии, газа пропорционально доле города Перми в праве собственности на общее имущество собственников помещений в многоквартирных домах, индивидуальных и общих (для коммунальных квартир) приборов учета используемых воды, электроэнергии, газ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установленных </w:t>
              <w:br/>
              <w:t xml:space="preserve">приборов </w:t>
              <w:br/>
              <w:t xml:space="preserve">учета коммунальных </w:t>
              <w:br/>
              <w:t>ресур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,500</w:t>
            </w:r>
          </w:p>
        </w:tc>
      </w:tr>
      <w:tr>
        <w:trPr/>
        <w:tc>
          <w:tcPr>
            <w:tcW w:w="122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3.2, в том числе по источникам финансир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,500</w:t>
            </w:r>
          </w:p>
        </w:tc>
      </w:tr>
      <w:tr>
        <w:trPr/>
        <w:tc>
          <w:tcPr>
            <w:tcW w:w="12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,500</w:t>
            </w:r>
          </w:p>
        </w:tc>
      </w:tr>
      <w:tr>
        <w:trPr/>
        <w:tc>
          <w:tcPr>
            <w:tcW w:w="122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500</w:t>
            </w:r>
          </w:p>
        </w:tc>
      </w:tr>
      <w:tr>
        <w:trPr/>
        <w:tc>
          <w:tcPr>
            <w:tcW w:w="12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5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1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вышение благоустройства территории города Перм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</w:t>
            </w:r>
          </w:p>
        </w:tc>
        <w:tc>
          <w:tcPr>
            <w:tcW w:w="1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благоустройства придомовых территорий многоквартирных домов города Перм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регистрация и согласование заяв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2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0,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3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4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5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6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7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8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ый мониторинг по выполнению работ по благоустройству придомовых территор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по мониторинг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отчет о выполнении работ по благоустройству придомовых территор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12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4.1, в том числе по источникам финансир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/>
        <w:tc>
          <w:tcPr>
            <w:tcW w:w="12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/>
        <w:tc>
          <w:tcPr>
            <w:tcW w:w="122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4, в том числе по источникам финансир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/>
        <w:tc>
          <w:tcPr>
            <w:tcW w:w="12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/>
        <w:tc>
          <w:tcPr>
            <w:tcW w:w="122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057,400</w:t>
            </w:r>
          </w:p>
        </w:tc>
      </w:tr>
      <w:tr>
        <w:trPr/>
        <w:tc>
          <w:tcPr>
            <w:tcW w:w="12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057,4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rPr/>
      </w:pPr>
      <w:r>
        <w:rPr/>
        <w:t>Дополнить приложением 4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6045" w:leader="none"/>
          <w:tab w:val="center" w:pos="728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/>
      </w:pPr>
      <w:r>
        <w:rPr>
          <w:b/>
        </w:rPr>
        <w:t>подпрограммы 1.4 «Содержание объектов инженерной инфраструктуры»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3271"/>
        <w:gridCol w:w="1170"/>
        <w:gridCol w:w="1592"/>
        <w:gridCol w:w="1543"/>
        <w:gridCol w:w="1368"/>
        <w:gridCol w:w="577"/>
        <w:gridCol w:w="1354"/>
        <w:gridCol w:w="1266"/>
        <w:gridCol w:w="1426"/>
      </w:tblGrid>
      <w:tr>
        <w:trPr>
          <w:trHeight w:val="24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 (мероприятия/объекта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программе).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/расположения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мероприят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г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  из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shd w:fill="FFFFFF" w:val="clear"/>
        <w:ind w:left="103" w:right="112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3271"/>
        <w:gridCol w:w="1170"/>
        <w:gridCol w:w="1592"/>
        <w:gridCol w:w="1543"/>
        <w:gridCol w:w="1368"/>
        <w:gridCol w:w="577"/>
        <w:gridCol w:w="1354"/>
        <w:gridCol w:w="1266"/>
        <w:gridCol w:w="1426"/>
      </w:tblGrid>
      <w:tr>
        <w:trPr>
          <w:tblHeader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</w:t>
            </w:r>
          </w:p>
        </w:tc>
        <w:tc>
          <w:tcPr>
            <w:tcW w:w="1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объектов инженерной инфраструктуры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нтрактов на выполнение работ по содержанию и текущему ремонту муниципальных объектов инженерной инфраструк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нтрактов на выполнение работ по содержанию и текущему ремонту муниципальных объектов инженерной инфраструк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и текущему ремонту объектов инженерной инфраструк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муниципальных с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38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3,0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и текущему ремонту объектов инженерной инфраструк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муниципальных с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1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9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нтрактов на 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бесхозяйных с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7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9,300</w:t>
            </w:r>
          </w:p>
        </w:tc>
      </w:tr>
      <w:tr>
        <w:trPr/>
        <w:tc>
          <w:tcPr>
            <w:tcW w:w="12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0,200</w:t>
            </w:r>
          </w:p>
        </w:tc>
      </w:tr>
      <w:tr>
        <w:trPr/>
        <w:tc>
          <w:tcPr>
            <w:tcW w:w="12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0,200</w:t>
            </w:r>
          </w:p>
        </w:tc>
      </w:tr>
      <w:tr>
        <w:trPr/>
        <w:tc>
          <w:tcPr>
            <w:tcW w:w="12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0,200</w:t>
            </w:r>
          </w:p>
        </w:tc>
      </w:tr>
      <w:tr>
        <w:trPr/>
        <w:tc>
          <w:tcPr>
            <w:tcW w:w="12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0,2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1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деятельности муниципального казенного учреждения «Содержание объектов инженерной инфраструктуры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1.</w:t>
            </w:r>
          </w:p>
        </w:tc>
        <w:tc>
          <w:tcPr>
            <w:tcW w:w="1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ого состояния объектов инженерной инфраструктуры находящихся в муниципальной собственности, в том числе бесхозяйных объектов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 «СОИ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0"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азенных учреждений, осуществляющих полномочия органа местного самоуправления в сфере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6,600</w:t>
            </w:r>
          </w:p>
        </w:tc>
      </w:tr>
      <w:tr>
        <w:trPr/>
        <w:tc>
          <w:tcPr>
            <w:tcW w:w="12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4.2.1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6,600</w:t>
            </w:r>
          </w:p>
        </w:tc>
      </w:tr>
      <w:tr>
        <w:trPr/>
        <w:tc>
          <w:tcPr>
            <w:tcW w:w="12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6,600</w:t>
            </w:r>
          </w:p>
        </w:tc>
      </w:tr>
      <w:tr>
        <w:trPr/>
        <w:tc>
          <w:tcPr>
            <w:tcW w:w="12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4.2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6,600</w:t>
            </w:r>
          </w:p>
        </w:tc>
      </w:tr>
      <w:tr>
        <w:trPr/>
        <w:tc>
          <w:tcPr>
            <w:tcW w:w="12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6,600</w:t>
            </w:r>
          </w:p>
        </w:tc>
      </w:tr>
      <w:tr>
        <w:trPr/>
        <w:tc>
          <w:tcPr>
            <w:tcW w:w="12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56,800</w:t>
            </w:r>
          </w:p>
        </w:tc>
      </w:tr>
      <w:tr>
        <w:trPr/>
        <w:tc>
          <w:tcPr>
            <w:tcW w:w="12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56,8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2">
    <w:name w:val="таб_изм_финансы Знак"/>
    <w:qFormat/>
    <w:rPr>
      <w:color w:val="FF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23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TimesNewRoman">
    <w:name w:val="ConsPlusCell + Times New Roman"/>
    <w:basedOn w:val="ConsPlusCell"/>
    <w:qFormat/>
    <w:pPr>
      <w:shd w:fill="FFFFFF" w:val="clear"/>
      <w:jc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Style28">
    <w:name w:val="Абзац списка"/>
    <w:basedOn w:val="Normal"/>
    <w:qFormat/>
    <w:pPr>
      <w:ind w:left="708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аб_изм_финансы"/>
    <w:basedOn w:val="Normal"/>
    <w:qFormat/>
    <w:pPr>
      <w:ind w:hanging="0"/>
      <w:jc w:val="right"/>
    </w:pPr>
    <w:rPr>
      <w:color w:val="FF0000"/>
      <w:sz w:val="24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18:00Z</dcterms:created>
  <dc:creator>EMarkin</dc:creator>
  <dc:description/>
  <cp:keywords/>
  <dc:language>en-US</dc:language>
  <cp:lastModifiedBy>Самохвалова Елена Владимировна</cp:lastModifiedBy>
  <cp:lastPrinted>2015-12-17T10:21:00Z</cp:lastPrinted>
  <dcterms:modified xsi:type="dcterms:W3CDTF">2015-12-17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.10.2015 № 855</vt:lpwstr>
  </property>
  <property fmtid="{D5CDD505-2E9C-101B-9397-08002B2CF9AE}" pid="3" name="r_object_id">
    <vt:lpwstr>090000019361be9e</vt:lpwstr>
  </property>
  <property fmtid="{D5CDD505-2E9C-101B-9397-08002B2CF9AE}" pid="4" name="r_version_label">
    <vt:lpwstr>1.25</vt:lpwstr>
  </property>
  <property fmtid="{D5CDD505-2E9C-101B-9397-08002B2CF9AE}" pid="5" name="reg_date">
    <vt:lpwstr>17.12.2015</vt:lpwstr>
  </property>
  <property fmtid="{D5CDD505-2E9C-101B-9397-08002B2CF9AE}" pid="6" name="reg_number">
    <vt:lpwstr>1073</vt:lpwstr>
  </property>
  <property fmtid="{D5CDD505-2E9C-101B-9397-08002B2CF9AE}" pid="7" name="sign_flag">
    <vt:lpwstr>Подписан ЭЦП</vt:lpwstr>
  </property>
</Properties>
</file>