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, в целях контроля исполнения муниципального задания муниципальными учреждениями дополнительного образования в части объема и качества предоставляемых услуг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ое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4 июня 2010 г. № 350 «Об утверждении Положения о порядке предоставления субсидий на возмещение затрат производителям, оказывающим услуги дополнительного образования детей в возрасте от 7 до 18 лет, Положения о системе электронного учета услуг дополнительного образования детей, состава комиссии по отбору производителей, оказывающих услуги дополнительного образования дет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2 сентября 2010 г. № 577 «О приостановлении действия постановления администрации города Перми от 24.06.2010 № 350 «Об утверждении Положения о порядке предоставления субсидий на возмещение затрат производителям, оказывающим услуги дополнительного образования детей в возрасте от 7 до 18 лет, Положения о системе электронного учета услуг дополнительного образования детей, состава комиссии по отбору производителей, оказывающих услуги дополнительного образования дет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9 ноября 2010 г. № 758 «Об утверждении Положения о системе электронного учета услуг дополнительного образования детей в муниципальных образовательных учреждениях дополнительного образования детей, подведомственных департаменту образования администрации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21 апреля 2014 г. № 269 «О внесении изменений в Положение о системе электронного учета услуг дополнительного образования детей в муниципальных образовательных учреждениях дополнительного образования детей, подведомственных департаменту образования администрации города Перми, утвержденное постановлением администрации города Перми от 09.11.2010 </w:t>
        <w:br/>
        <w:t>№ 75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1 апреля 2015 г. № 170 «Об утверждении Положения о системе персонифицированного учета услуг в учреждениях, подведомственных комитету по физической культуре и спорту администрации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7.12.2015 № 107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электронного учета услуг дополнительного образования детей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Положение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 (далее – Положение), определяет назначение системы электронного учета услуг дополнительного образования (далее – система электронного учета), функции участников системы электронного учета, порядок использования электронной персональной карты учащихся.</w:t>
      </w:r>
    </w:p>
    <w:p>
      <w:pPr>
        <w:pStyle w:val="Normal"/>
        <w:ind w:firstLine="709"/>
        <w:rPr/>
      </w:pPr>
      <w:r>
        <w:rPr>
          <w:szCs w:val="28"/>
        </w:rPr>
        <w:t>1.2. Целью настоящего Положения является обеспечение прав детей на получение дополнительного образования, совершенствование системы персонифицированного учета учащихся в муниципальных учреждениях дополнительного образования, подведомственных департаменту образования администрации города Перми (далее – департамент образования) и комитету по физической культуре и спорту администрации города Перми (далее – комитет по физической культуре и спорту), внедрение формализованной процедуры сбора, обработки информации об исполнении муниципальными учреждениями дополнительного образования, подведомственными департаменту образования и комитету по физической культуре и спорту, муниципального задания в части объема предоставляемых муниципальных услу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3. Участниками системы электронного учета являются потребители услуг дополнительного образования, получатели услуг дополнительного образования, муниципальные учреждения дополнительного образования, подведомственные департаменту образования и комитету по физической культуре и спорту (далее – Учреждение), муниципальное казенное учреждение «Информационно-аналитический центр» города Перми (далее – Оператор), департамент образования, комитет по физической культуре и спорт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Термины и определения, используемые в Поло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настоящем Положении используются следующие основные термины и определе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электронная персональная карта (далее – ЭПК) – бесконтактная пластиковая карта, изготовленная в соответствии со стандартами ISO 14443 и обеспечивающая персонифицированный учет получения услуг дополнительного образования дет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ители услуг дополните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(далее – Потребители услуг) – родители (законные представители), заказывающие услугу дополнительного образования для детей в Учреждениях, учащиеся, достигшие возраста 14 лет, самостоятельно заключившие договор с письменного согласия родителей (законных представителей);</w:t>
      </w:r>
    </w:p>
    <w:p>
      <w:pPr>
        <w:pStyle w:val="Normal"/>
        <w:ind w:firstLine="709"/>
        <w:rPr/>
      </w:pPr>
      <w:r>
        <w:rPr>
          <w:szCs w:val="28"/>
        </w:rPr>
        <w:t>получатели услуг дополните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Получатели </w:t>
        <w:br/>
        <w:t>услуг) – учащиеся, осваивающие дополнительные общеобразовательные программы в Учреждениях;</w:t>
      </w:r>
    </w:p>
    <w:p>
      <w:pPr>
        <w:pStyle w:val="Normal"/>
        <w:ind w:firstLine="709"/>
        <w:rPr/>
      </w:pPr>
      <w:r>
        <w:rPr>
          <w:szCs w:val="28"/>
        </w:rPr>
        <w:t>реестр получателей услуг – информационный электронный ресурс, формируемый в виде базы данных, содержащий информацию о Получателя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естр электронных персональных карт (далее – реестр ЭПК) – информационный ресурс, формируемый в виде базы данных, содержащий информацию об идентификационных номерах ЭП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писание электронного учета получения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Оказываемые Учреждением услуги дополнительного образования детей подлежат электронному персонифицированному учету (далее – Учет). </w:t>
      </w:r>
    </w:p>
    <w:p>
      <w:pPr>
        <w:pStyle w:val="Normal"/>
        <w:ind w:firstLine="709"/>
        <w:rPr/>
      </w:pPr>
      <w:r>
        <w:rPr>
          <w:szCs w:val="28"/>
        </w:rPr>
        <w:t>3.2. Учет услуг дополнительного образования, оказываемых Учреждениями за счет бюджета города Перми, осуществляется на основании договора о предоставлении услуг дополнительного образования детей по форме согласно приложению к настоящему Положению (далее – Договор), заключенного между Потребителем услуг и Учрежд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. Договор может быть заключен на одну услугу по реализации общеобразовательной программы дополнительного образования в Учреждениях, подведомственных департаменту образования, и на одну услугу по реализации общеобразовательной программы дополнительного образования в Учреждениях, подведомственных комитету по физической культуре и спорту.</w:t>
      </w:r>
    </w:p>
    <w:p>
      <w:pPr>
        <w:pStyle w:val="Normal"/>
        <w:ind w:firstLine="709"/>
        <w:rPr/>
      </w:pPr>
      <w:r>
        <w:rPr>
          <w:szCs w:val="28"/>
        </w:rPr>
        <w:t>3.3. Учет услуг дополнительного образования детей, предоставляемых на основании Договора, осуществляется с использованием ЭПК на оборудовании стационарного типа и мобильных устройств.</w:t>
      </w:r>
    </w:p>
    <w:p>
      <w:pPr>
        <w:pStyle w:val="Normal"/>
        <w:ind w:firstLine="709"/>
        <w:rPr/>
      </w:pPr>
      <w:r>
        <w:rPr>
          <w:szCs w:val="28"/>
        </w:rPr>
        <w:t>3.4. Учет с использованием ЭПК обеспечивает:</w:t>
      </w:r>
    </w:p>
    <w:p>
      <w:pPr>
        <w:pStyle w:val="Normal"/>
        <w:ind w:firstLine="709"/>
        <w:rPr/>
      </w:pPr>
      <w:r>
        <w:rPr>
          <w:szCs w:val="28"/>
        </w:rPr>
        <w:t>3.4.1. учет посещений Получателей услуг в Учреждении;</w:t>
      </w:r>
    </w:p>
    <w:p>
      <w:pPr>
        <w:pStyle w:val="Normal"/>
        <w:ind w:firstLine="709"/>
        <w:rPr/>
      </w:pPr>
      <w:r>
        <w:rPr>
          <w:szCs w:val="28"/>
        </w:rPr>
        <w:t>3.4.2. информирование Потребителей услуг об оказываемой услуге дополнительного образования;</w:t>
      </w:r>
    </w:p>
    <w:p>
      <w:pPr>
        <w:pStyle w:val="Normal"/>
        <w:ind w:firstLine="709"/>
        <w:rPr/>
      </w:pPr>
      <w:r>
        <w:rPr>
          <w:szCs w:val="28"/>
        </w:rPr>
        <w:t>3.4.3. учет объема услуг, оказываемых Учреждение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спользование ЭП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ЭПК выдается Получателю услуг в муниципальных общеобразовательных учреждениях города Перми, Учреждениях по письменному заявлению Потребителя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Учреждение регистрирует ЭПК Получателя услуг в системе электронного Учета услуг дополнительного образования при обращении Потребителя услуг.</w:t>
      </w:r>
    </w:p>
    <w:p>
      <w:pPr>
        <w:pStyle w:val="Normal"/>
        <w:ind w:firstLine="709"/>
        <w:rPr/>
      </w:pPr>
      <w:r>
        <w:rPr>
          <w:szCs w:val="28"/>
        </w:rPr>
        <w:t>4.2. Выданная ЭПК находится у Получателя услуг и не может передаваться другому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В случае утери ЭПК Потребитель услуг обращается в муниципальное образовательное учреждение, выдавшее ЭПК.</w:t>
      </w:r>
    </w:p>
    <w:p>
      <w:pPr>
        <w:pStyle w:val="Normal"/>
        <w:ind w:firstLine="709"/>
        <w:rPr/>
      </w:pPr>
      <w:r>
        <w:rPr>
          <w:szCs w:val="28"/>
        </w:rPr>
        <w:t>4.4. Действие ЭПК прекращается в случае:</w:t>
      </w:r>
    </w:p>
    <w:p>
      <w:pPr>
        <w:pStyle w:val="Normal"/>
        <w:ind w:firstLine="709"/>
        <w:rPr/>
      </w:pPr>
      <w:r>
        <w:rPr>
          <w:szCs w:val="28"/>
        </w:rPr>
        <w:t>утраты ЭПК;</w:t>
      </w:r>
    </w:p>
    <w:p>
      <w:pPr>
        <w:pStyle w:val="Normal"/>
        <w:ind w:firstLine="709"/>
        <w:rPr/>
      </w:pPr>
      <w:r>
        <w:rPr>
          <w:szCs w:val="28"/>
        </w:rPr>
        <w:t>порчи ЭПК по различным причин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В период отсутствия ЭПК Учреждение не может отказать Получателю услуг в предоставлении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Основные функции участников системы электронного у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. Оператор в системе электронного Учета выполняет следующие фун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1. формирует реестр ЭПК, содержащий идентификационные номера ЭП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2. формирует реестр Получателей услуг, содержащий информацию о Получателе услуг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амилию, имя и отчество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у рождения;</w:t>
      </w:r>
    </w:p>
    <w:p>
      <w:pPr>
        <w:pStyle w:val="Normal"/>
        <w:ind w:firstLine="709"/>
        <w:rPr/>
      </w:pPr>
      <w:r>
        <w:rPr>
          <w:szCs w:val="28"/>
        </w:rPr>
        <w:t>вид и реквизиты документа, удостоверяющего личность Получателя услуг (наименование, серия, номер, дата и место выдач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дентификационный номер ЭПК.</w:t>
      </w:r>
    </w:p>
    <w:p>
      <w:pPr>
        <w:pStyle w:val="Normal"/>
        <w:ind w:firstLine="709"/>
        <w:rPr/>
      </w:pPr>
      <w:r>
        <w:rPr>
          <w:szCs w:val="28"/>
        </w:rPr>
        <w:t>5.1.3. ведет реестр договоров, заключенных между Учреждением и Потребителем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4. формирует реестр Потребителей услуг, содержащий информацию о Потребителе услуг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милию, имя отчество;</w:t>
      </w:r>
    </w:p>
    <w:p>
      <w:pPr>
        <w:pStyle w:val="Normal"/>
        <w:ind w:firstLine="709"/>
        <w:rPr/>
      </w:pPr>
      <w:r>
        <w:rPr>
          <w:szCs w:val="28"/>
        </w:rPr>
        <w:t xml:space="preserve">вид и реквизиты документа, удостоверяющего личность Потребителя услуг (наименование, серия, номер, дата и место выдачи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актную информ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5. формирует реестр используемого в Учреждениях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6. осуществляет мониторинг работоспособности используемого в Учреждении оборудования в режиме реального времени. В случае выявления отклонений в работоспособности оборудования сообщает об этом в Учреждение;</w:t>
      </w:r>
    </w:p>
    <w:p>
      <w:pPr>
        <w:pStyle w:val="Normal"/>
        <w:ind w:firstLine="709"/>
        <w:rPr/>
      </w:pPr>
      <w:r>
        <w:rPr>
          <w:szCs w:val="28"/>
        </w:rPr>
        <w:t>5.1.7. осуществляет Учет оказанных Учреждениями услуг дополнительного образования;</w:t>
      </w:r>
    </w:p>
    <w:p>
      <w:pPr>
        <w:pStyle w:val="Normal"/>
        <w:ind w:firstLine="709"/>
        <w:rPr/>
      </w:pPr>
      <w:r>
        <w:rPr>
          <w:szCs w:val="28"/>
        </w:rPr>
        <w:t>5.1.8. обеспечивает комплексную защиту персональной информации участников системы электронного Уч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9. осуществляет защиту персональных данных, используемых в системе электронного Учета;</w:t>
      </w:r>
    </w:p>
    <w:p>
      <w:pPr>
        <w:pStyle w:val="Normal"/>
        <w:ind w:firstLine="709"/>
        <w:rPr/>
      </w:pPr>
      <w:r>
        <w:rPr>
          <w:szCs w:val="28"/>
        </w:rPr>
        <w:t>5.1.10. производит обновление программного обеспечения, используемого в системе электронного Учета;</w:t>
      </w:r>
    </w:p>
    <w:p>
      <w:pPr>
        <w:pStyle w:val="Normal"/>
        <w:ind w:firstLine="709"/>
        <w:rPr/>
      </w:pPr>
      <w:r>
        <w:rPr>
          <w:szCs w:val="28"/>
        </w:rPr>
        <w:t>5.1.11. осуществляет консультирование персонала Учреждений при работе с оборудованием, используемым в системе электронного Учета, и сайтом системы электронного учета;</w:t>
      </w:r>
    </w:p>
    <w:p>
      <w:pPr>
        <w:pStyle w:val="Normal"/>
        <w:ind w:firstLine="709"/>
        <w:rPr/>
      </w:pPr>
      <w:r>
        <w:rPr>
          <w:szCs w:val="28"/>
        </w:rPr>
        <w:t xml:space="preserve">5.1.12. </w:t>
      </w:r>
      <w:r>
        <w:rPr>
          <w:color w:val="000000"/>
        </w:rPr>
        <w:t>ежеквартально до 10 числа месяца, следующего за отчетным, формирует с использованием системы электронного Учета отчеты о предоставленных Учреждениями услугах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5.2. Учреждение в системе электронного Учета выполняет следующие функции:</w:t>
      </w:r>
    </w:p>
    <w:p>
      <w:pPr>
        <w:pStyle w:val="Normal"/>
        <w:ind w:firstLine="709"/>
        <w:rPr/>
      </w:pPr>
      <w:r>
        <w:rPr>
          <w:szCs w:val="28"/>
        </w:rPr>
        <w:t>5.2.1. осуществляет внесение информации о Потребителе (Получателе)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2. осуществляет регистрацию ЭПК Получателя услуг;</w:t>
      </w:r>
    </w:p>
    <w:p>
      <w:pPr>
        <w:pStyle w:val="Normal"/>
        <w:ind w:firstLine="709"/>
        <w:rPr/>
      </w:pPr>
      <w:r>
        <w:rPr>
          <w:szCs w:val="28"/>
        </w:rPr>
        <w:t>5.2.3. осуществляет Учет предоставления услуг дополнительного образования детей;</w:t>
      </w:r>
    </w:p>
    <w:p>
      <w:pPr>
        <w:pStyle w:val="Normal"/>
        <w:ind w:firstLine="709"/>
        <w:rPr/>
      </w:pPr>
      <w:r>
        <w:rPr>
          <w:szCs w:val="28"/>
        </w:rPr>
        <w:t xml:space="preserve">5.2.4. </w:t>
      </w:r>
      <w:r>
        <w:rPr>
          <w:color w:val="000000"/>
        </w:rPr>
        <w:t>ежемесячно до 05 числа месяца, следующего за отчетным, в электронном виде передает в систему электронного учета услуг дополнительного образования данные о предоставленных услугах дополнительного образова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5.2.5. обеспечивает содержание и использование оборудования путем заключения договора на обслуживание оборудования, организации обучения персонала работе с оборудованием.</w:t>
      </w:r>
    </w:p>
    <w:p>
      <w:pPr>
        <w:pStyle w:val="Normal"/>
        <w:ind w:firstLine="709"/>
        <w:rPr/>
      </w:pPr>
      <w:r>
        <w:rPr>
          <w:szCs w:val="28"/>
        </w:rPr>
        <w:t>5.3. Департамент образования и комитет по физической культуре и спорту при использовании системы электронного Учета выполняют следующие функции:</w:t>
      </w:r>
    </w:p>
    <w:p>
      <w:pPr>
        <w:pStyle w:val="Normal"/>
        <w:ind w:firstLine="709"/>
        <w:rPr/>
      </w:pPr>
      <w:r>
        <w:rPr>
          <w:szCs w:val="28"/>
        </w:rPr>
        <w:t>5.3.1. осуществляют на основании данных Оператора контроль за исполнением муниципального задания в Учреждениях в части объема и качества предоставляемых муниципальных услуг дополнительного образования детей;</w:t>
      </w:r>
    </w:p>
    <w:p>
      <w:pPr>
        <w:pStyle w:val="Normal"/>
        <w:ind w:firstLine="709"/>
        <w:rPr/>
      </w:pPr>
      <w:r>
        <w:rPr>
          <w:szCs w:val="28"/>
        </w:rPr>
        <w:t>5.3.2. формируют сводный отчет о результатах оказания муниципальных услуг дополнительного образования детей до 30 числа месяца, следующего за отчетным кварталом;</w:t>
      </w:r>
    </w:p>
    <w:p>
      <w:pPr>
        <w:pStyle w:val="Normal"/>
        <w:ind w:firstLine="709"/>
        <w:rPr/>
      </w:pPr>
      <w:r>
        <w:rPr>
          <w:szCs w:val="28"/>
        </w:rPr>
        <w:t>5.3.3. корректируют объемы муниципального задания по итогам квартала с учетом его выполнения в соответствии с отчетом Учреждений о результатах оказания муниципальных услуг.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 системе электронного учета услуг дополнительного образования детей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в муниципальных учреждениях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дополнительного образования,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дведомственных департаменту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бразования администрации города Перми и комитету по физической культуре и спорту администрации города Перм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доставлении услуг дополнительного образова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имерная фор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Перм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 заключения договора)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– Учреждение, осуществляющее образовательную деятельность на основании свидетельства о государственной регистрации </w:t>
        <w:br/>
        <w:t>№ ___________, выданного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___, выданной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с «___» _____________ г. до «___» ___________, в лице руководителя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 (фамилия, имя, отчество и статус родителя (законного представителя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, достигшего 14-летнего возрас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– Потребитель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ащегося, осваивающего дополнительные общеобразовательные программ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– Получатель, с другой стороны, заключили в соответствии с действующим законодательством настоящий договор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оговором Учреждение и Потребитель (далее – стороны) определяют взаимные права и обязанности по предоставлению услуг дополнительного образования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ид, уровень и (или) направленность образовательной программы (ч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пределенных уровня, вида и (или) направленности, форма обучения, срок освоения образовательной программ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обучения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Обязанности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реждение обязано:</w:t>
      </w:r>
    </w:p>
    <w:p>
      <w:pPr>
        <w:pStyle w:val="Normal"/>
        <w:ind w:firstLine="540"/>
        <w:rPr/>
      </w:pPr>
      <w:r>
        <w:rPr>
          <w:szCs w:val="28"/>
        </w:rPr>
        <w:t>2.1. Организовать и обеспечить надлежащее исполнение услуг, предусмотренных настоящим договором, в соответствии с учебным планом, календарным учебным графиком и расписанием занятий, разрабатываемыми Учреждением.</w:t>
      </w:r>
    </w:p>
    <w:p>
      <w:pPr>
        <w:pStyle w:val="Normal"/>
        <w:ind w:firstLine="540"/>
        <w:rPr/>
      </w:pPr>
      <w:r>
        <w:rPr>
          <w:szCs w:val="2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3. Во время оказания образовательных услуг и осуществления воспитательной деятельности проявлять уважение к личности Получателя, оберегать его от всех форм физического и психологического насил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4. Обеспечить при условии соблюдения сторонами принятых на себя обязательств освоение Получателем образовательных программ и достижение результатов, предусмотренных выбранной образовательной программ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5. Нести ответственность за жизнь и здоровье Получателя во время осуществления образовательной, воспитательной и иной деятельности в пределах помещения, в котором оказывается услуга, и вне его, если такое пребывание осуществляется в соответствии с учебной, воспитательной и иной деятельностью Учреждения, предусмотренной образовательной программ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6. Обеспечить неразглашение сведений о личности и состоянии здоровья Получателя и личных данных Потребителя, ставших известными Учреждению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Получателя.</w:t>
      </w:r>
    </w:p>
    <w:p>
      <w:pPr>
        <w:pStyle w:val="Normal"/>
        <w:ind w:firstLine="540"/>
        <w:rPr/>
      </w:pPr>
      <w:r>
        <w:rPr>
          <w:szCs w:val="28"/>
        </w:rPr>
        <w:t>2.7. В доступной форме обеспечить ознакомление Потребителя и Получателя с образовательной программой,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информировать Потребителя о результатах освоения Получателем образовательных програм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8. Сохранить место за Получателе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9. Осуществлять текущий контроль оказания услуг Получател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I. Обязанности Потребителя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требитель обязан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Обеспечить посещение Получателем занятий согласно учебному расписа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 При поступлении Получателя и в процессе его обучения своевременно представлять необходимые документы, сведения о личности и состоянии здоровья Получателя, сведения о Потребителе, а также сообщать Учреждению об их изменен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 Извещать Учреждение об уважительных причинах отсутствия Получателя на занятия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. Возмещать ущерб, причиненный Получателем имуществу Учреждения,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V. Обязанности Получа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лучатель обязан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1. Посещать занятия, указанные в учебном расписан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2. Соблюдать учебную дисциплину и общепринятые нормы поведения, в частности, проявлять уважение к педагогам, администрации, персоналу Учреждения и другим обучающимс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3. Бережно относиться к имуществу Учреж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. Права Учреждения, Потребителя, Получ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5.1. Учреждение вправе требовать от Потребителя и Получателя соблюдения правил внутреннего распорядка и иных локальных нормативных актов Учреждения, регламентирующих его деятельность.</w:t>
      </w:r>
    </w:p>
    <w:p>
      <w:pPr>
        <w:pStyle w:val="Normal"/>
        <w:ind w:firstLine="540"/>
        <w:rPr/>
      </w:pPr>
      <w:r>
        <w:rPr>
          <w:szCs w:val="28"/>
        </w:rPr>
        <w:t xml:space="preserve">5.2. Потребитель вправе требовать от Учреждения представления информации по вопросам, касающимся организации и обеспечения надлежащего исполнения услуг, указанных в </w:t>
      </w:r>
      <w:hyperlink r:id="rId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договор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3. Получатель вправ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ращаться к руководству Учреждения по вопросам деятельности, касающейся организации, обеспечения, исполнения услуг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лучать полную информацию о результативности образовательного процесс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льзоваться имуществом Учреждени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. Условия изменения и расторжения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6.1. Условия, на которых заключен настоящий договор, изменяются по соглашению сторон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2. Получатель услуг, достигший 14-летнего возраста, вправе в любое время расторгнуть настоящий договор только с письменного согласия родителей (законных представителей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3. От имени Получателя, не достигшего 14-летнего возраста, настоящий договор в любое время, может быть, расторгнут родителями (законными представителями) Получателя.</w:t>
      </w:r>
    </w:p>
    <w:p>
      <w:pPr>
        <w:pStyle w:val="Normal"/>
        <w:ind w:firstLine="540"/>
        <w:rPr/>
      </w:pPr>
      <w:r>
        <w:rPr>
          <w:szCs w:val="28"/>
        </w:rPr>
        <w:t>6.4. Договор расторгается в порядке, предусмотренном законодательством Российской Федерации, в том числе по завершении обучения по выбранной образовательной программе, а также в случае выбора Получателем иной образовательной программы дополнительного образования дет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I. Срок действия договора и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8.1. Настоящий договор вступает в силу с даты его заключения сторон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2. Договор заключается на срок с ___________ по ___________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3. Договор составлен в 3 экземплярах, имеющих равную юридическую сил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4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X. Подписи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5"/>
        <w:gridCol w:w="1619"/>
        <w:gridCol w:w="3344"/>
        <w:gridCol w:w="106"/>
      </w:tblGrid>
      <w:tr>
        <w:trPr/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полное наимен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8"/>
              </w:rPr>
              <w:t>_________________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юридический 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банковские реквизиты или счет в казначейств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отреб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8"/>
              </w:rPr>
              <w:t>_____________________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адрес места жительства, 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римерной форме договора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 предоставлении услуг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82"/>
        <w:gridCol w:w="1971"/>
        <w:gridCol w:w="2127"/>
        <w:gridCol w:w="1574"/>
        <w:gridCol w:w="1560"/>
      </w:tblGrid>
      <w:tr>
        <w:trPr>
          <w:trHeight w:val="8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 дополнительного образования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239"/>
        <w:gridCol w:w="239"/>
      </w:tblGrid>
      <w:tr>
        <w:trPr/>
        <w:tc>
          <w:tcPr>
            <w:tcW w:w="9914" w:type="dxa"/>
            <w:tcBorders/>
          </w:tcPr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849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режд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полное наименован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Cs w:val="28"/>
                    </w:rPr>
                    <w:t>_________________</w:t>
                  </w:r>
                  <w:r>
                    <w:rPr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юридический адрес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банковские реквизиты или счет в казначейств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требит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Cs w:val="28"/>
                    </w:rPr>
                    <w:t>_____________________</w:t>
                  </w:r>
                  <w:r>
                    <w:rPr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паспортные данны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адрес места жительства, контактный телефон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Потребителями в разделе </w:t>
      </w:r>
      <w:r>
        <w:rPr>
          <w:lang w:val="en-US"/>
        </w:rPr>
        <w:t>III</w:t>
      </w:r>
      <w:r>
        <w:rPr/>
        <w:t xml:space="preserve"> понимаются родители (законные представителя) Получ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main?base=RLAW368;n=47910;fld=134" TargetMode="External"/><Relationship Id="rId5" Type="http://schemas.openxmlformats.org/officeDocument/2006/relationships/hyperlink" Target="consultantplus://offline/main?base=RLAW368;n=46662;fld=134;dst=100013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368;n=46662;fld=134;dst=100143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1:00Z</dcterms:created>
  <dc:creator>EMarkin</dc:creator>
  <dc:description/>
  <cp:keywords/>
  <dc:language>en-US</dc:language>
  <cp:lastModifiedBy>Самохвалова Елена Владимировна</cp:lastModifiedBy>
  <cp:lastPrinted>2015-12-17T11:02:00Z</cp:lastPrinted>
  <dcterms:modified xsi:type="dcterms:W3CDTF">2015-12-1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электронного учёта услуг дополнительного образования детей в муниципальных учреждениях дополнительного образования, подведомственных департаменту и комитету по физической культуре и спорту администрации города Перми</vt:lpwstr>
  </property>
  <property fmtid="{D5CDD505-2E9C-101B-9397-08002B2CF9AE}" pid="3" name="r_object_id">
    <vt:lpwstr>09000001934e7d06</vt:lpwstr>
  </property>
  <property fmtid="{D5CDD505-2E9C-101B-9397-08002B2CF9AE}" pid="4" name="r_version_label">
    <vt:lpwstr>1.37</vt:lpwstr>
  </property>
  <property fmtid="{D5CDD505-2E9C-101B-9397-08002B2CF9AE}" pid="5" name="reg_date">
    <vt:lpwstr>17.12.2015</vt:lpwstr>
  </property>
  <property fmtid="{D5CDD505-2E9C-101B-9397-08002B2CF9AE}" pid="6" name="reg_number">
    <vt:lpwstr>1076</vt:lpwstr>
  </property>
  <property fmtid="{D5CDD505-2E9C-101B-9397-08002B2CF9AE}" pid="7" name="sign_flag">
    <vt:lpwstr>Подписан ЭЦП</vt:lpwstr>
  </property>
</Properties>
</file>