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21272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pt;margin-top:167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1 статьи 78.2 Бюджетного кодекса Российской Федерации, пунктом 3 </w:t>
      </w:r>
      <w:hyperlink r:id="rId4">
        <w:r>
          <w:rPr>
            <w:rStyle w:val="InternetLink"/>
            <w:szCs w:val="28"/>
          </w:rPr>
          <w:t>статьи 20</w:t>
        </w:r>
      </w:hyperlink>
      <w:r>
        <w:rPr>
          <w:szCs w:val="28"/>
        </w:rPr>
        <w:t xml:space="preserve">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Порядок предоставления муниципальным бюджетным и 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 «Об утверждении Порядка предоставления муниципальным бюджетным и 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</w:t>
        <w:br/>
        <w:t xml:space="preserve">от 30.11.2010 № 824, от 31.12.2010 № 940, от 30.12.2011 № 885, от 25.04.2012 </w:t>
        <w:br/>
        <w:t>№ 190, от 28.11.2013 № 1093, от 10.04.2014 № 242, от 01.06.2015 № 333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пункте 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дополнить словами «(далее – Порядок формирования муниципального задания)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Объем субсидий на выполнение муниципального задания, подлежащий перечислению в очередном месяце, уменьшается учредителем пропорционально объему </w:t>
      </w:r>
      <w:r>
        <w:rPr>
          <w:bCs/>
          <w:szCs w:val="28"/>
        </w:rPr>
        <w:t xml:space="preserve">не выполненного муниципального задания в отчетном квартале </w:t>
      </w:r>
      <w:r>
        <w:rPr>
          <w:szCs w:val="28"/>
        </w:rPr>
        <w:t xml:space="preserve">при соответствующей ежеквартальной корректировке муниципального задания в соответствии с </w:t>
      </w:r>
      <w:r>
        <w:rPr>
          <w:bCs/>
          <w:szCs w:val="28"/>
        </w:rPr>
        <w:t>Порядком формирования муниципального задания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ункт 3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Субсидии на выполнение муниципального задания расходуются в соответствии с действующим законодательством Российской Федерации, нормативными правовыми актами Пермского края, правовыми актами города Перми, муниципальным заданием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абзаце втором пункта 3.3 слова «не реже трех раз в месяц» заменить словом «ежемесячно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орядок возврата субсидий на выполнение муниципального зада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Средства, предоставляемые в виде субсидий на выполнение муниципального задания, подлежат возврату в бюджет города Перми в случае, если фактически исполненное бюджетным (автономным) учреждением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В случае невыполнения муниципального задания по итогам финансового года неиспользованные остатки средств субсидий на выполнение муниципального задания подлежат возврату в бюджет города Перми в объеме, соответствующем недостигнутым показателям муниципального задания, не позднее 01 марта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Не использованные в текущем финансовом году остатки средств субсидий на выполнение муниципального задания при достижении бюджетным (автономным)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, используются в очередном финансовом году в соответствии с планом финансово-хозяйственной деятельности бюджетного и автономного учреждения для достижения целей, ради которых это учреждение создан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ри установлении учредителем, департаментом финансов администрации города Перми, осуществляющим внутренний муниципальный финансовый контроль (далее – департамент финансов), нецелевого использования бюджетными и автономными учреждениями предоставленных субсидий на выполнение муниципального задания,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бюджетными и автономными учреждениями в сроки, установленные указанными органа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если бюджетными и автономными учреждениями не осуществлен возврат в срок, установленный абзацем первым настоящего пункта, указанные средства подлежат взысканию в бюджет города Перми учредителем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пункт 5.3 дополнить словами «настоящим Порядком предоставления субсидий на выполнение муниципального задания и действующим законодательством Российской Федерации, нормативными правовыми актами Пермского края, правовыми актами города Перми, муниципальным заданием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в пункте 5.5 слова «орган внутреннего муниципального финансового контроля администрации города Перми, наделенный полномочиями в области контроля» заменить словами «департамент финансов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пункт 5.6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5.6. </w:t>
      </w:r>
      <w:bookmarkStart w:id="0" w:name="P111"/>
      <w:bookmarkEnd w:id="0"/>
      <w:r>
        <w:rPr>
          <w:szCs w:val="28"/>
        </w:rPr>
        <w:t>Департамент финансов осуществляет внутренний муниципальный финансовый контроль за использованием бюджетными и автономными учреждениями средств субсидий на выполнение муниципального задания в соответствии с бюджетным законодательством Российской Федерации и иными нормативными правовыми актами, регулирующими бюджетные правоотношения, в том числе</w:t>
      </w:r>
      <w:r>
        <w:rPr>
          <w:b/>
          <w:szCs w:val="28"/>
        </w:rPr>
        <w:t xml:space="preserve"> </w:t>
      </w:r>
      <w:r>
        <w:rPr>
          <w:szCs w:val="28"/>
        </w:rPr>
        <w:t>целевым использованием бюджетными и автономными учреждениями субсидий на выполнение муниципального задания в соответствии с настоящим Порядком предоставления субсидий на выполнение муниципального задания и условиями, предусмотренными Соглашением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 в приложен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1. в абзаце первом пункта 2.1.2 слова «не реже трех раз в месяц» заменить словом «ежемесячно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2. дополнить пунктом 2.2.3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2.3. уменьшать объем субсидий на выполнение муниципального задания, подлежащий перечислению в очередном месяце, пропорционально объему </w:t>
      </w:r>
      <w:r>
        <w:rPr>
          <w:bCs/>
          <w:szCs w:val="28"/>
        </w:rPr>
        <w:t>не выполненного муниципального задания в отчетном квартале</w:t>
      </w:r>
      <w:r>
        <w:rPr>
          <w:szCs w:val="28"/>
        </w:rPr>
        <w:t xml:space="preserve"> при соответствующей ежеквартальной корректировке муниципального задания в соответствии с </w:t>
      </w:r>
      <w:r>
        <w:rPr>
          <w:bCs/>
          <w:szCs w:val="28"/>
        </w:rPr>
        <w:t>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 (далее – Порядок формирования муниципального задания)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3. дополнить пунктом 2.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3.1</w:t>
      </w:r>
      <w:r>
        <w:rPr>
          <w:szCs w:val="28"/>
          <w:vertAlign w:val="superscript"/>
        </w:rPr>
        <w:t>1</w:t>
      </w:r>
      <w:r>
        <w:rPr>
          <w:szCs w:val="28"/>
        </w:rPr>
        <w:t>. расходовать средства субсидий на выполнение муниципального задания в соответствии с действующим законодательством Российской Федерации, нормативными правовыми актами Пермского края, правовыми актами города Перми, муниципальным заданием;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4. в пункте 2.3.4.1 слова «или не соответствует качеству услуг, определенному в муниципальном задани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5. пункт 2.3.4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3.4.2. нецелевого использования субсидий на выполнение муниципального задания, использования субсидий на выполнение муниципального задания с нарушением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установленных Учредителем, департаментом финансов администрации города Перми, осуществляющим внутренний муниципальный финансовый контроль (далее – департамент финансов), в сроки, установленные указанными органами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8.6. раздел 3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>. Порядок использования, возврата остатка средств субсидий на выполнение муниципального зада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редства субсидий на выполнение муниципального задания подлежат возврату в бюджет города Перми в случае, если фактически исполненное Учреждением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В случае невыполнения муниципального задания по итогам финансового года неиспользованные остатки средств субсидий на выполнение муниципального задания подлежат возврату в бюджет города Перми в объеме, соответствующем недостигнутым показателям муниципального задания, не позднее 01 марта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Не использованные в текущем финансовом году остатки средств субсидий на выполнение муниципального задания при достижении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, используются в очередном финансовом году в соответствии с планом финансово-хозяйственной деятельности Учреждения для достижения целей, ради которых это Учреждение создано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4. При установлении учредителем, департаментом финансов нецелевого использования Учреждением предоставленных субсидий на выполнение муниципального задания, использования Учреждением предоставленных субсидий на выполнение муниципального задания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Учреждением в сроки, установленные указанными органа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если Учреждением не осуществлен возврат в срок, установленный абзацем первым настоящего пункта, указанные средства подлежат взысканию в бюджет города Перми Учредителем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 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 автономным учреждениям субсидий на иные цели из бюджета города Перми» (в ред. от 30.11.2010 № 824, от 31.12.2010 № 940, от 30.12.2011 № 885, от 25.04.2012 № 190, от 28.11.2013 № 1093, от 10.04.2014 № 242, от 01.06.2015 № 333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пункт 3.3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убсидии на иные цели расходуются в соответствии с действующим законодательством Российской Федерации, нормативными правовыми актами Пермского края, правовыми актами города Перм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пункт 4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2. При установлении учредителем, департаментом финансов администрации города Перми, осуществляющим внутренний муниципальный финансовый контроль (далее – департамент финансов), нецелевого использования бюджетными и автономными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данные средства подлежат возврату в сроки, установленные указанными органа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если бюджетными и автономными учреждениями не осуществлен возврат в срок, установленный абзацем первым настоящего пункта, указанные средства подлежат взысканию в бюджет города Перми учредителем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пункт 4.4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пункт 5.3 дополнить словами «и действующим законодательством Российской Федерации, нормативными правовыми актами Пермского края, правовыми актами города Перм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5. пункт 5.5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5.5. Департамент финансов осуществляет внутренний муниципальный финансовый контроль за использованием бюджетными и автономными учреждениями средств субсидий на иные цели в соответствии с бюджетным законодательством Российской Федерации и иными нормативными правовыми актами, регулирующими бюджетные правоотношения, в том числе</w:t>
      </w:r>
      <w:r>
        <w:rPr>
          <w:b/>
          <w:szCs w:val="28"/>
        </w:rPr>
        <w:t xml:space="preserve"> </w:t>
      </w:r>
      <w:r>
        <w:rPr>
          <w:szCs w:val="28"/>
        </w:rPr>
        <w:t>целевым использованием бюджетными и автономными учреждениями субсидий на иные цели в соответствии с настоящим Порядком предоставления субсидий на выполнение муниципального задания и условиями, предусмотренными Соглашением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 в прилож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1. дополнить пунктом 2.3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3.1</w:t>
      </w:r>
      <w:r>
        <w:rPr>
          <w:szCs w:val="28"/>
          <w:vertAlign w:val="superscript"/>
        </w:rPr>
        <w:t>1</w:t>
      </w:r>
      <w:r>
        <w:rPr>
          <w:szCs w:val="28"/>
        </w:rPr>
        <w:t>. расходовать средства субсидий на иные цели в соответствии с действующим законодательством Российской Федерации, нормативными правовыми актами Пермского края, правовыми актами города Перми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2. пункт 2.3.4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3.4.2. нецелевого использования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установленных Учредителем, департаментом финансов администрации города Перми, осуществляющим внутренний муниципальный финансовый контроль (далее – департамент финансов) в сроки, установленные указанными органам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3. пункт 3.2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При установлении Учредителем, департаментом финансов нецелевого использования Учреждением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Учреждением в сроки, установленные указанными органам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В случае если Учреждением не осуществлен возврат в срок, установленный </w:t>
      </w:r>
      <w:hyperlink w:anchor="P331">
        <w:r>
          <w:rPr>
            <w:rStyle w:val="InternetLink"/>
            <w:szCs w:val="28"/>
          </w:rPr>
          <w:t>абзацем третьим</w:t>
        </w:r>
      </w:hyperlink>
      <w:r>
        <w:rPr>
          <w:szCs w:val="28"/>
        </w:rPr>
        <w:t xml:space="preserve"> настоящего пункта, указанные средства подлежат взысканию в бюджет города Перми Учредителем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4. пункт 3.3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 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FA4701B19C1384A6A19C9FC19BF0A2143C04A02823F734F5594CA03768BB138F82FE2BB98FDF78BB878FBAO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7:00Z</dcterms:created>
  <dc:creator>EMarkin</dc:creator>
  <dc:description/>
  <dc:language>en-US</dc:language>
  <cp:lastModifiedBy>Самохвалова Елена Владимировна</cp:lastModifiedBy>
  <cp:lastPrinted>2015-12-08T12:26:00Z</cp:lastPrinted>
  <dcterms:modified xsi:type="dcterms:W3CDTF">2015-12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</vt:lpwstr>
  </property>
  <property fmtid="{D5CDD505-2E9C-101B-9397-08002B2CF9AE}" pid="3" name="r_object_id">
    <vt:lpwstr>0900000193b076b8</vt:lpwstr>
  </property>
  <property fmtid="{D5CDD505-2E9C-101B-9397-08002B2CF9AE}" pid="4" name="r_version_label">
    <vt:lpwstr>1.4</vt:lpwstr>
  </property>
  <property fmtid="{D5CDD505-2E9C-101B-9397-08002B2CF9AE}" pid="5" name="reg_date">
    <vt:lpwstr>17.12.2015</vt:lpwstr>
  </property>
  <property fmtid="{D5CDD505-2E9C-101B-9397-08002B2CF9AE}" pid="6" name="reg_number">
    <vt:lpwstr>1077</vt:lpwstr>
  </property>
  <property fmtid="{D5CDD505-2E9C-101B-9397-08002B2CF9AE}" pid="7" name="sign_flag">
    <vt:lpwstr>Подписан ЭЦП</vt:lpwstr>
  </property>
</Properties>
</file>