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Экономическое развитие города Перми», утвержденную постановлением администрации города Перми от 15 октября 2015 г. № 783.</w:t>
      </w:r>
    </w:p>
    <w:p>
      <w:pPr>
        <w:pStyle w:val="TextBody"/>
        <w:spacing w:lineRule="auto" w:line="240"/>
        <w:ind w:firstLine="709"/>
        <w:rPr/>
      </w:pPr>
      <w:r>
        <w:rPr/>
        <w:t xml:space="preserve">2. Признать утратившим силу </w:t>
      </w:r>
      <w:bookmarkStart w:id="0" w:name="_GoBack"/>
      <w:bookmarkEnd w:id="0"/>
      <w:r>
        <w:rPr/>
        <w:t>постановление администрации города Перми от 08 октября 2015 г. № 733 «О внесении изменений в муниципальную программу «Экономическое развитие города Перми», утвержденную постановлением администрации города Перми от 17.10.2014 № 741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exact" w:line="240"/>
        <w:ind w:left="1049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10490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49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490" w:hanging="0"/>
        <w:jc w:val="left"/>
        <w:rPr/>
      </w:pPr>
      <w:r>
        <w:rPr/>
        <w:t>от 17.12.2015 № 1083</w:t>
      </w:r>
    </w:p>
    <w:p>
      <w:pPr>
        <w:pStyle w:val="TextBody"/>
        <w:spacing w:lineRule="exact" w:line="240"/>
        <w:ind w:left="10490" w:hanging="0"/>
        <w:jc w:val="left"/>
        <w:rPr/>
      </w:pPr>
      <w:r>
        <w:rPr/>
      </w:r>
    </w:p>
    <w:p>
      <w:pPr>
        <w:pStyle w:val="TextBody"/>
        <w:spacing w:lineRule="exact" w:line="240"/>
        <w:ind w:left="10490"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Экономическое развитие города Перми», утвержденную постановлением </w:t>
        <w:br/>
        <w:t>администрации города Перми от 15 октября 2015 г. № 7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Финансирование подпрограммы 3.1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ind w:firstLine="709"/>
        <w:rPr/>
      </w:pPr>
      <w:r>
        <w:rPr/>
        <w:t>1.1. строки 3.1.1.1, «Итого по основному мероприятию 3.1.1.1, в том числе по источникам финансирования», 3.1.1.2, «Итого по основному мероприятию 3.1.1.2, в том числе по источникам финансирования»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39"/>
        <w:gridCol w:w="758"/>
        <w:gridCol w:w="2920"/>
        <w:gridCol w:w="625"/>
        <w:gridCol w:w="710"/>
        <w:gridCol w:w="710"/>
        <w:gridCol w:w="710"/>
        <w:gridCol w:w="1111"/>
        <w:gridCol w:w="1200"/>
        <w:gridCol w:w="1200"/>
        <w:gridCol w:w="120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1.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мероприят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1,000</w:t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1.1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1,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1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убъектов малого и среднего предпринимательства и физических лиц, обратившихся за услуго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</w:tr>
      <w:tr>
        <w:trPr/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3.1.1.2, в том числе по источникам финансир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2. строки 3.1.1.3, «Итого по основному мероприятию 3.1.1.3, в том числе по источникам финансирования» признать утратившими силу;</w:t>
      </w:r>
    </w:p>
    <w:p>
      <w:pPr>
        <w:pStyle w:val="Normal"/>
        <w:ind w:firstLine="709"/>
        <w:rPr/>
      </w:pPr>
      <w:r>
        <w:rPr/>
        <w:t>1.3. сроку 3.1.2.5 изложить в следующей редакции: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934"/>
        <w:gridCol w:w="931"/>
        <w:gridCol w:w="2847"/>
        <w:gridCol w:w="790"/>
        <w:gridCol w:w="710"/>
        <w:gridCol w:w="710"/>
        <w:gridCol w:w="710"/>
        <w:gridCol w:w="1271"/>
        <w:gridCol w:w="1060"/>
        <w:gridCol w:w="1060"/>
        <w:gridCol w:w="106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2.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аналитических материалов по экономической тематике в печатных издан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информационного материала по экономической </w:t>
              <w:br/>
              <w:t>тематик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Дополнить приложением 1 следующего содержания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1.1 «Взаимодействие с предприятиями город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Экономическое развитие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42"/>
        <w:gridCol w:w="1964"/>
        <w:gridCol w:w="1143"/>
        <w:gridCol w:w="1667"/>
        <w:gridCol w:w="1969"/>
        <w:gridCol w:w="1402"/>
        <w:gridCol w:w="1126"/>
        <w:gridCol w:w="1123"/>
        <w:gridCol w:w="1405"/>
        <w:gridCol w:w="1412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 (мероприятия / объекта по подпрограмме)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то проведения / располож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19"/>
        <w:gridCol w:w="23"/>
        <w:gridCol w:w="1964"/>
        <w:gridCol w:w="1125"/>
        <w:gridCol w:w="18"/>
        <w:gridCol w:w="1664"/>
        <w:gridCol w:w="6"/>
        <w:gridCol w:w="1960"/>
        <w:gridCol w:w="9"/>
        <w:gridCol w:w="1393"/>
        <w:gridCol w:w="9"/>
        <w:gridCol w:w="1114"/>
        <w:gridCol w:w="12"/>
        <w:gridCol w:w="1114"/>
        <w:gridCol w:w="9"/>
        <w:gridCol w:w="1393"/>
        <w:gridCol w:w="12"/>
        <w:gridCol w:w="1409"/>
      </w:tblGrid>
      <w:tr>
        <w:trPr>
          <w:tblHeader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координации планов и программ развития города Перми и крупных предприятий, в том числе по формированию кластеров для содействия предприятиям города в получении ресурсов на модернизацию и развитие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городского конкурса среди местных товаропроизводителей по развитию системы социального партнерства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 заявок на участие в городском смотре-конкурсе «Лучшее предприятие города по эффективности производства и решению социальных вопросов» </w:t>
              <w:br/>
              <w:t>(далее – смотр-конкурс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явок от предприятий на участие в смотре-конкурс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ведение итогов смотра-конкурса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заседания конкурсной комиссии по подведению итогов смотра-конкурс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договора с исполнителем работ </w:t>
            </w:r>
            <w:r>
              <w:rPr>
                <w:shd w:fill="FFFFFF" w:val="clear"/>
              </w:rPr>
              <w:t xml:space="preserve">по </w:t>
            </w:r>
            <w:r>
              <w:rPr/>
              <w:t>проведению торжественной церемонии награждения победителей смотра-конкурс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оржественной церемонии награждения победителей смотра-конкурса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едприятий – участников смотра-конкурс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2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2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йствие оптимизации размещения производственных объектов, в том числе при создании новых производств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13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ы по сопровождению проектов на размещение производственных объект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совещания с инвестор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овещан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ие (запуск) производственного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мещенных производст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3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Реализация кластерного подхода в экономике города Перм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13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по сопровождению проектов по развитию кластеров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/>
              <w:t>Обеспечение сопровождения проектов по развитию кластеров (волоконно-оптических технологий «Фотоника», ракетного двигателестроения «Технополис «Новый Звездный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средств федерального бюджета, привлеченных на проект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лн.руб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2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информации о ходе реализации проекта ракетного двигателестроения «Технополис «Новый Звездны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о ходе реализации проект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3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Дополнить приложением 2 следуещего содержания:</w:t>
      </w:r>
    </w:p>
    <w:p>
      <w:pPr>
        <w:pStyle w:val="TextBody"/>
        <w:spacing w:lineRule="auto" w:line="24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2.1 «Инвестиционная привлекательность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Экономическое развитие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63"/>
        <w:gridCol w:w="2166"/>
        <w:gridCol w:w="1208"/>
        <w:gridCol w:w="1673"/>
        <w:gridCol w:w="1542"/>
        <w:gridCol w:w="1548"/>
        <w:gridCol w:w="915"/>
        <w:gridCol w:w="1027"/>
        <w:gridCol w:w="1705"/>
        <w:gridCol w:w="1706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 (мероприятия / объекта по подпрограмме)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сто проведения / располож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63"/>
        <w:gridCol w:w="2166"/>
        <w:gridCol w:w="1208"/>
        <w:gridCol w:w="1673"/>
        <w:gridCol w:w="1542"/>
        <w:gridCol w:w="1548"/>
        <w:gridCol w:w="915"/>
        <w:gridCol w:w="1042"/>
        <w:gridCol w:w="1690"/>
        <w:gridCol w:w="1706"/>
      </w:tblGrid>
      <w:tr>
        <w:trPr>
          <w:tblHeader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Формирование комфортной деловой среды для развития и ведения бизнес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1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дрение и мониторинг Стандарта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2.1.1.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red"/>
              </w:rPr>
            </w:pPr>
            <w:r>
              <w:rPr/>
              <w:t>Подготовка ежегодного послания главы администрации города Перми «Инвестиционный климат и инвестиционная политика города Перм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ежегодного послания главы администрации города Перми «Инвестиционный климат и инвестиционная политика города Перм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1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роприятий по обновлению плана создания инвестиционных объектов и объектов инфраструктуры в городе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01.12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обновленного плана создания инвестиционных объектов и объектов инфраструктуры в городе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1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роприятий по внедрению и мониторингу Стандарта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ие Стандарту деятельности органов местного самоуправления по обеспечению благоприятного инвестиционного климата в городе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2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ценки регулирующего воздействия (далее – ОРВ) принятых и принимаемых нормативных правовых актов (далее – НПА), затрагивающих предпринимательскую деятельность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2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готовка заключения об ОРВ принятых и принимаемых НПА, затрагивающих предпринимательскую де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своевременно подготовленных заключений к общему количеству проектов НПА, поступивших на ОР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2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ы НПА, затрагивающих вопросы осуществления предпринимательской деятельности, в соответствии с планом проведения экспертизы на 201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подготовленных экспертиз к общему количеству НПА, включенных  в 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2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плана проведения экспертизы НПА на 2017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плана проведения экспертизы принятых НП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1.2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3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влечение брендовых компаний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инвестиционной деятельности на территории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налитических записок о состоянии инвестиционной деятельности на территории города (ежеквартальн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актуализированной информации по инвестиционным площадкам в Агентство по инвестициям и внешнеэкономическим связям Пермского кр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уализированной информации по инвестиционным площадкам города (ежеквартальн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3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изация  реестра инвестиционных площ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ктуализированного реестра инвестиционных площадок на инвестиционном портале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.1.1.3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highlight w:val="yellow"/>
              </w:rPr>
            </w:pPr>
            <w:r>
              <w:rPr/>
              <w:t>Рассмотрение инвестиционного проекта на Совете по улучшению инвестиционного климата при главе администрации города Перми или на совещании при главе администрации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количество рассмотренных инвестиционных прое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3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соглашения о сотрудничестве с привлеченной брендовой компани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глашений о сотрудничеств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1.3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4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новление инвестиционного паспорта города Перм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4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по обновлению информации инвестиционного паспорта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9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ктуальной информации инвестиционного паспорта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4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 xml:space="preserve">Заключение контракта с исполнителем работ </w:t>
            </w:r>
            <w:r>
              <w:rPr>
                <w:shd w:fill="FFFFFF" w:val="clear"/>
              </w:rPr>
              <w:t xml:space="preserve">по разработке макета, дизайна и печати </w:t>
            </w:r>
            <w:r>
              <w:rPr/>
              <w:t>инвестиционного паспорта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9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1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1.4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по </w:t>
            </w:r>
            <w:r>
              <w:rPr>
                <w:shd w:fill="FFFFFF" w:val="clear"/>
              </w:rPr>
              <w:t xml:space="preserve">разработке макета, дизайна и печати </w:t>
            </w:r>
            <w:r>
              <w:rPr/>
              <w:t>инвестиционного паспорта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кт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нвестиционного паспорта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7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1.4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7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2.1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,7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Продвижение города Перми на международном, российском и краевом уровнях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1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новление инвестиционного портала города Перм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с исполнителем работ</w:t>
            </w:r>
            <w:r>
              <w:rPr>
                <w:shd w:fill="FFFFFF" w:val="clear"/>
              </w:rPr>
              <w:t xml:space="preserve"> по с</w:t>
            </w:r>
            <w:r>
              <w:rPr/>
              <w:t>ервисному обслуживанию и продвижению инвестиционного портала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1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с исполнителем работ по актуализации информации для раздела «Налоговый калькулятор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1.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актуализации информации для раздела «Налоговый калькулятор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четов по актуализации информации для раздела «Налоговый калькулято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1.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по обновлению инвестиционного портала города Пер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ктуального инвестиционного портала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 / 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,0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2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2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инвестиционных выставках, экономических форумах и семинарах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2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проведения экономических инвестиционных и инновационных конгрессов, выставок, форумов и семинаров на российском и международном уровн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ставок, форумов и семинар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2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роприятий по участию в экономических, инвестиционных и инновационных конгрессах, выставках, форумах и семинарах, проводимых на российском и международном уровн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явок на участие в экономических, инвестиционных и инновационных конгрессах, выставках, форумах и семинарах, проводимых на российском и международном уровн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2.2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экономических, инвестиционных и инновационных конгрессах, выставках, форумах и семинарах, проводимых на российском и международном уровн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ставок, форумов и семинаров, в которых принято учас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,8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2.2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,8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2.1.2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622,80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витие пермской агломерац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.1</w:t>
            </w:r>
          </w:p>
        </w:tc>
        <w:tc>
          <w:tcPr>
            <w:tcW w:w="1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а концепции развития пермской агломераци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.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роприятий по разработке проекта концепции развития пермской аглом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ка о включении проекта концепции в федеральную програм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2.1.3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2.1.3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0,000</w:t>
            </w:r>
          </w:p>
        </w:tc>
      </w:tr>
      <w:tr>
        <w:trPr/>
        <w:tc>
          <w:tcPr>
            <w:tcW w:w="1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2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781,5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Дополнить приложением 3 следующего содержания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программы 3.1 «Развитие малого и среднего предпринимательств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Экономическое развитие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36"/>
        <w:gridCol w:w="2360"/>
        <w:gridCol w:w="1230"/>
        <w:gridCol w:w="1655"/>
        <w:gridCol w:w="1559"/>
        <w:gridCol w:w="1701"/>
        <w:gridCol w:w="791"/>
        <w:gridCol w:w="1011"/>
        <w:gridCol w:w="1737"/>
        <w:gridCol w:w="173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 </w:t>
              <w:br/>
              <w:t>(мероприятия / объекта по подпрограмме). Место проведения / расположения (адрес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36"/>
        <w:gridCol w:w="2360"/>
        <w:gridCol w:w="1230"/>
        <w:gridCol w:w="1655"/>
        <w:gridCol w:w="1559"/>
        <w:gridCol w:w="1701"/>
        <w:gridCol w:w="791"/>
        <w:gridCol w:w="1011"/>
        <w:gridCol w:w="1737"/>
        <w:gridCol w:w="1737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роприят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</w:t>
              <w:br/>
              <w:t>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381,0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1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лучателей консультационных и информационных услу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1.2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6,5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3.1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67,5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Развитие инновационного предприниматель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1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конкурсов, направленных на популяризацию предпринимательской деятельност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а с исполнителем работ на проведение конкурсов, направленных на популяризацию предпринимательской деятельности («Умник 2016», «Старт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онкурса «Умник 2016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онкурсов, направленных на популяризацию предпринимательск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онкурса «Старт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онкурсов, направленных на популяризацию предпринимательск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2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2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бщегородских мероприятий, направленных на развитие малого и среднего предприниматель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2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а с исполнителем работ на 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2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общегородских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,9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2.2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2,9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3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и участие в мероприятиях, связанных с обменом опыта работы по поддержке и развитию малого и среднего предприниматель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мероприятиях, связанных с обменом опыта работы по поддержке и развитию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роприятий межрегионального и международного уровней, в которых принято участ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2.3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4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онных материалов по экономической тематике в информационно-телекоммуникационной сети Интерне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3.1.2.4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Организация работы по размещению информационных материалов по экономической тематике в информационно-телекоммуникационной сети Интер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нформационных сообщений по экономической темати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2.4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6,7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5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аналитических материалов по экономической тематике в печатных изданиях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3.1.2.5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green"/>
              </w:rPr>
            </w:pPr>
            <w:r>
              <w:rPr/>
              <w:t>Организация работы по размещению аналитических материалов по экономической тематике в печатных изд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информационного материала по экономической темати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в.с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2.5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6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финансовой поддержки малого и среднего предпринимательств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6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 заявок на предоставление с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нятых заявок от субъектов малого и средне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6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финансовой поддержки малого и среднего предприниматель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средств, привлеченных в рамках конкурса муниципальных программ развития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3.1.2.6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3.1.2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9,600</w:t>
            </w:r>
          </w:p>
        </w:tc>
      </w:tr>
      <w:tr>
        <w:trPr/>
        <w:tc>
          <w:tcPr>
            <w:tcW w:w="1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3.1, в том числе по источника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47,1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40" w:top="1134" w:footer="62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2:00Z</dcterms:created>
  <dc:creator>EMarkin</dc:creator>
  <dc:description/>
  <cp:keywords/>
  <dc:language>en-US</dc:language>
  <cp:lastModifiedBy>Самохвалова Елена Владимировна</cp:lastModifiedBy>
  <cp:lastPrinted>2015-12-17T14:23:00Z</cp:lastPrinted>
  <dcterms:modified xsi:type="dcterms:W3CDTF">2015-12-1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города Перми", утвержденную постановлением администрации города Перми от 15.10.2015 №783</vt:lpwstr>
  </property>
  <property fmtid="{D5CDD505-2E9C-101B-9397-08002B2CF9AE}" pid="3" name="r_object_id">
    <vt:lpwstr>0900000193741309</vt:lpwstr>
  </property>
  <property fmtid="{D5CDD505-2E9C-101B-9397-08002B2CF9AE}" pid="4" name="r_version_label">
    <vt:lpwstr>1.15</vt:lpwstr>
  </property>
  <property fmtid="{D5CDD505-2E9C-101B-9397-08002B2CF9AE}" pid="5" name="reg_date">
    <vt:lpwstr>17.12.2015</vt:lpwstr>
  </property>
  <property fmtid="{D5CDD505-2E9C-101B-9397-08002B2CF9AE}" pid="6" name="reg_number">
    <vt:lpwstr>1083</vt:lpwstr>
  </property>
  <property fmtid="{D5CDD505-2E9C-101B-9397-08002B2CF9AE}" pid="7" name="sign_flag">
    <vt:lpwstr>Подписан ЭЦП</vt:lpwstr>
  </property>
</Properties>
</file>