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6 октября 2014 г. № 725 </w:t>
        <w:br/>
        <w:t xml:space="preserve">(в ред. от 16.12.2014 № 988, от 27.02.2015 № 107, от 27.03.2015 № 156, </w:t>
        <w:br/>
        <w:t xml:space="preserve">от 12.05.2015 № 253, от 17.07.2015 № 478, от 31.08.2015 № 602, от 05.10.2015 </w:t>
        <w:br/>
        <w:t>№ 717, от 14.10.2015 № 764, от 18.11.2015 № 954).</w:t>
      </w:r>
    </w:p>
    <w:p>
      <w:pPr>
        <w:pStyle w:val="Normal"/>
        <w:ind w:firstLine="709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Настоящее постановление вступает в силу с </w:t>
      </w:r>
      <w:r>
        <w:rPr/>
        <w:t xml:space="preserve">даты официального опубликования </w:t>
      </w:r>
      <w:r>
        <w:rPr>
          <w:lang w:val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lang w:val="en-US"/>
        </w:rPr>
        <w:t>4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от 17.12.2015 № 1084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6 октября 2014 г. № 72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49"/>
        <w:gridCol w:w="1843"/>
        <w:gridCol w:w="1637"/>
        <w:gridCol w:w="1529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45,82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33,50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,32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,20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6,12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8,62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7,37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  <w:br/>
        <w:t>муниципальной программы «Градостроительная деятельность на территории города Перм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60"/>
        <w:gridCol w:w="2405"/>
        <w:gridCol w:w="3176"/>
        <w:gridCol w:w="1520"/>
        <w:gridCol w:w="1520"/>
        <w:gridCol w:w="1363"/>
      </w:tblGrid>
      <w:tr>
        <w:trPr/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, подпрограммы, задачи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6"/>
        <w:gridCol w:w="2384"/>
        <w:gridCol w:w="3165"/>
        <w:gridCol w:w="1525"/>
        <w:gridCol w:w="1520"/>
        <w:gridCol w:w="1383"/>
      </w:tblGrid>
      <w:tr>
        <w:trPr>
          <w:tblHeader w:val="true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градостроительной деятельности на территории города Перми</w:t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1 «Организация реализации единой политики в области градостроительства и архитектуры на территории города Перми»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,20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Разработка и утверждение документов, определяющих единую политику </w:t>
              <w:br/>
              <w:t>в области градостроительства и архитектуры на территории города Перми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27,21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27,21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Формиро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хитектурного облика </w:t>
              <w:br/>
              <w:t>города Перми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,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,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7,54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6,46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сигнования 2014 г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сноса самовольных построек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14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14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2 «Ведение информационной системы обеспечения градостроительной деятельности»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8,6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полноценного функционирования автоматизированной информационной системы обеспечения градостроительной </w:t>
              <w:br/>
              <w:t>деятельности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8,6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7,37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45,82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69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33,50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69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,32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45,82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69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33,50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69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,32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В разделе «Финансирование подпрограммы 1.1 «Организация реализации единой политики в области градостроительства и архитектуры на территории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>
          <w:szCs w:val="28"/>
        </w:rPr>
        <w:t>3.1. в графе 10 строки 1.1.1.1 цифры «</w:t>
      </w:r>
      <w:r>
        <w:rPr/>
        <w:t>22351,701» заменить цифрами «22343,876»;</w:t>
      </w:r>
    </w:p>
    <w:p>
      <w:pPr>
        <w:pStyle w:val="Normal"/>
        <w:ind w:firstLine="709"/>
        <w:rPr/>
      </w:pPr>
      <w:r>
        <w:rPr/>
        <w:t>3.2. строку «</w:t>
      </w:r>
      <w:r>
        <w:rPr>
          <w:szCs w:val="28"/>
        </w:rPr>
        <w:t>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1"/>
        <w:gridCol w:w="1746"/>
        <w:gridCol w:w="1474"/>
        <w:gridCol w:w="1474"/>
        <w:gridCol w:w="1474"/>
      </w:tblGrid>
      <w:tr>
        <w:trPr/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43,8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</w:tr>
      <w:tr>
        <w:trPr/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43,8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3.3. строку «</w:t>
      </w:r>
      <w:r>
        <w:rPr>
          <w:szCs w:val="28"/>
        </w:rPr>
        <w:t>Итого по задаче 1.1.1, в том числе по источникам финансирования» изложить в следующей редакции:</w:t>
      </w:r>
    </w:p>
    <w:tbl>
      <w:tblPr>
        <w:tblW w:w="149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1"/>
        <w:gridCol w:w="1746"/>
        <w:gridCol w:w="1474"/>
        <w:gridCol w:w="1474"/>
        <w:gridCol w:w="1474"/>
      </w:tblGrid>
      <w:tr>
        <w:trPr/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27,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27,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4. строку 1.1.3.1 изложить в следующей редакции:</w:t>
      </w:r>
    </w:p>
    <w:tbl>
      <w:tblPr>
        <w:tblW w:w="150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280"/>
        <w:gridCol w:w="1014"/>
        <w:gridCol w:w="2530"/>
        <w:gridCol w:w="624"/>
        <w:gridCol w:w="1020"/>
        <w:gridCol w:w="1020"/>
        <w:gridCol w:w="1020"/>
        <w:gridCol w:w="1616"/>
        <w:gridCol w:w="1474"/>
        <w:gridCol w:w="1211"/>
        <w:gridCol w:w="1276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земельных участков в целях предоставления многодетным семья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о которым произведен вынос в натуру красных ли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сформированных для предоставления многодетным семьям на территории города Перми, соответствующих требованиям </w:t>
            </w:r>
            <w:hyperlink r:id="rId5">
              <w:r>
                <w:rPr>
                  <w:rStyle w:val="InternetLink"/>
                  <w:szCs w:val="28"/>
                </w:rPr>
                <w:t>Закона</w:t>
              </w:r>
            </w:hyperlink>
            <w:r>
              <w:rPr>
                <w:szCs w:val="28"/>
              </w:rPr>
              <w:t xml:space="preserve"> Пермского края от 01 декабр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71-П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 бесплатном предоставлении земельных участков многодетным семьям в Пермском кра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Cs w:val="28"/>
                <w:vertAlign w:val="superscript"/>
              </w:rPr>
              <w:t>6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, предоставленных многодет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ногодетных семей, состоящих в реестре на 01 января текущего периода (справочн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5. строки 1.1.3.2, «Итого по основному мероприятию 1.1.3.2, в том числе по источникам финансирования» изложить в следующей редакции:</w:t>
      </w:r>
    </w:p>
    <w:tbl>
      <w:tblPr>
        <w:tblW w:w="149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1928"/>
        <w:gridCol w:w="1014"/>
        <w:gridCol w:w="2649"/>
        <w:gridCol w:w="624"/>
        <w:gridCol w:w="878"/>
        <w:gridCol w:w="922"/>
        <w:gridCol w:w="801"/>
        <w:gridCol w:w="1616"/>
        <w:gridCol w:w="1393"/>
        <w:gridCol w:w="1027"/>
        <w:gridCol w:w="101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градостроительных планов земельных участков, расположенных в Пермском муниципальном районе и предоставленных многодетным семьям - жителям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зготовленных градостроительных планов земельных участков, расположенных в Пермском муниципальном районе и предоставленных многодет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м – жителям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2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2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2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6. строки 1.1.3.3, «Итого по основному мероприятию 1.1.3.3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149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853"/>
        <w:gridCol w:w="2455"/>
        <w:gridCol w:w="624"/>
        <w:gridCol w:w="1020"/>
        <w:gridCol w:w="1020"/>
        <w:gridCol w:w="1020"/>
        <w:gridCol w:w="1544"/>
        <w:gridCol w:w="1474"/>
        <w:gridCol w:w="1474"/>
        <w:gridCol w:w="147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застройки территор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hyperlink w:anchor="RANGE!Par803">
              <w:r>
                <w:rPr>
                  <w:rStyle w:val="InternetLink"/>
                  <w:szCs w:val="28"/>
                </w:rPr>
                <w:t>27</w:t>
              </w:r>
            </w:hyperlink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9,8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,9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 под строительство, переданных на торги в департамент имущественных отношений администрации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проектов изменений в Правила землепользования и застройки города Перми по заявлениям физических и юридических лиц и по инициативе администрации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,78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82,0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арт (планов) по изменениям, вносимым в Правила землепользования и застройки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твержденных градостроительных планов земельных участков, всего (включая разработанные заявител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9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варталов, на которые установлены публичные сервитуты в городе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варталов, на которые установлены публичные сервитуты в городе Перми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документов по возмещению судебных расходов, государственных пошлин, восстановлению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14,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ногоквартирных домов, расположенных на земельных участках, поставленных на государственный кадастровый учет за год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7,5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6,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7,5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46,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7. строки 1.1.4.1,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1367"/>
        <w:gridCol w:w="1134"/>
        <w:gridCol w:w="1841"/>
        <w:gridCol w:w="624"/>
        <w:gridCol w:w="1020"/>
        <w:gridCol w:w="1020"/>
        <w:gridCol w:w="1020"/>
        <w:gridCol w:w="1460"/>
        <w:gridCol w:w="1474"/>
        <w:gridCol w:w="1474"/>
        <w:gridCol w:w="1474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нос самовольных построек, приведение объекта капитального строительства в первоначальное положение, существовавш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троительно-технических экспертиз по объектам в Ленин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5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троительно-технических экспертиз по объектам в Дзержин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6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5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Орджоникидзев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Индустриальн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троительно-технических экспертиз по объектам в Киров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500</w:t>
            </w:r>
          </w:p>
        </w:tc>
      </w:tr>
      <w:tr>
        <w:trPr/>
        <w:tc>
          <w:tcPr>
            <w:tcW w:w="9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9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9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9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9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,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9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6,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9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8. сноску 7 изложить в следующей редакции:</w:t>
      </w:r>
    </w:p>
    <w:p>
      <w:pPr>
        <w:pStyle w:val="Normal"/>
        <w:ind w:firstLine="709"/>
        <w:rPr>
          <w:szCs w:val="28"/>
          <w:vertAlign w:val="superscript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>7</w:t>
      </w:r>
    </w:p>
    <w:p>
      <w:pPr>
        <w:pStyle w:val="Normal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44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0441"/>
        <w:gridCol w:w="3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 или адрес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земельного участка (обща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иентировочная), кв.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0441"/>
        <w:gridCol w:w="348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емельный участок по ул.Чайковского,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Лебедева,12 (участок 10 кв.1070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Новгородской 5-й,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Городецкой,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Городецкой,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Сокольской,1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Ардатовской,30, 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Александра Чекалина (юго-восточнее дома № 3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Сигае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Соболинской,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Пионерской (восточнее жилого дома № 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Восстания,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пер.Радужном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участок по ул.Деревообделочн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Цимлянской – ул.Аксайской – ул.Осиновой (46 участк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Писарева,2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Сергея Есенина (кад. № 59:01:4510607:5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Сергея Есенина (кад. № 59:01:4510607:7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Щигровс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Братской (западнее дома № 17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Космонавта Леонова (южнее участка по ул.Промышленной, 107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Соликамской (западнее дома № 313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Магистральной – ул.Липато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Ардатовской,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Радистов,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емельный участок по ул.Кондаурова,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Кабельщиков,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емельный участок по ул.Чайковского,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Пароходной (восточнее дома № 20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Ромашковой (восточнее дома № 15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Пионерской (между домами № 9-1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Космонавта Леонова,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Ново-Гайвинской,1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Бушмакина,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Можайской (участок № 66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Можайской (участок № 6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Минской (между домами № 4-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Томской (участок № 6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емельный участок по ул.Прохладной, ул.Сиреневой, ул.Лугово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Кондаурова,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Заречной (участок № 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Заречной (участок № 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Заречной (участок № 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Заречной (участок № 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Заречной (участок № 5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Маяковского (западнее дома № 4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Кантонской Коммуны,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, расположенный южнее земельного участка по ул.Липогор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-й,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Промышленной (участок № 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Промышленной (участок № 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Генерала Черняховского (участок № 4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участок по шоссе Космонавтов (южнее дома № 393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Космонавта Леонова (восточнее земельного участка № 90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Чернышевского (между жилыми домами № 1-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Каховской 5-й,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Капитана Гастелло (западнее дома № 1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участок по ул.Целинной (юго-западнее дома № 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участок по шоссе Космонавтов,41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6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участок по ул.Кабельщиков (схема на КПТ от 04.08.2015 № 1796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участок по ул.Пионерской,2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участок по ул.Заозерской (пересечение с ул.Турбинско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 сноску 8 изложить в следующей редакции:</w:t>
      </w:r>
    </w:p>
    <w:p>
      <w:pPr>
        <w:pStyle w:val="Normal"/>
        <w:ind w:firstLine="709"/>
        <w:rPr>
          <w:szCs w:val="28"/>
          <w:vertAlign w:val="superscript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>8</w:t>
      </w:r>
    </w:p>
    <w:p>
      <w:pPr>
        <w:pStyle w:val="Normal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45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550"/>
        <w:gridCol w:w="34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 или адрес земельного участ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земельного участка (обща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иентировочная), кв.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550"/>
        <w:gridCol w:w="3446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северо-западнее земельного участка по ул.Кирпичной,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Затонской 2-й,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Водников,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Танцорова,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Житомирской,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Новогодней,17, 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Инженерной,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, расположенный севернее земельного участка по ул.Линии 3-й, 145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Краснополянской,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Емельяна Ярославского (между жилыми домами № 52-56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Маяковского (севернее дома № 48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Вагановых,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Субботинской 4-й (между жилыми домами № 10-12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Адмирала Макарова,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переулку Бийскому 1-му,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Светлогорской (восточнее дома № 8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Социалистическ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Ремонтной 2-й,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Алтайской,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переулку Бетонному,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участок по ул.Беляева,61 – ул.Дивьинск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Васнецова (юго-западнее дома № 2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Ореховой,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Бакинских комиссаров,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Мозырскому 1-му переулку (севернее дома № 35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Чайковского,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ый участок по ул.Чайковского,15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>
          <w:szCs w:val="28"/>
        </w:rPr>
        <w:t>4.1. строку 1.1.3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8862"/>
        <w:gridCol w:w="1127"/>
        <w:gridCol w:w="1035"/>
        <w:gridCol w:w="1035"/>
        <w:gridCol w:w="12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ногодетных семей, которым предоставлены земельные участк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общего числа многодетных семей, состоящих в реестре по состоянию на начало текущего года (нарастающим итого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зготовленных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, от количества поступивших заявлений от многодетных семей, получивших данные земельные участ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имуществен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ность документами градостроительного зонирования (правила землепользования и застрой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твержденных градостроительных планов земельных участков от запланированных к утверждению градостроительных планов в текущем пери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утвержденных публичных сервиту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л, рассмотренных в пользу ДГА, от общего количества вынесенных решений по делам с участием ДГА, вступивших в законную сил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ногоквартирных домов, поставленных на государственный кадастровый учет, от количества многоквартирных домов, запланированных к постановке на государственный кадастровый учет в текущем пери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2. сноску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9¹</w:t>
      </w:r>
      <w:r>
        <w:rPr>
          <w:szCs w:val="28"/>
        </w:rPr>
        <w:t xml:space="preserve"> Доля многодетных семей, обеспеченных земельными участками в собственность бесплатно, от числа многодетных семей, поставленных на учет, рассчитана исходя из количества многодетных семей, состоящих в реестре по состоянию на 01 января 2015 г. По состоянию на 01 января 2015 г. в реестре состоят 3109 семей, обратившихся с заявлением о предоставлении в собственность земельного участка под индивидуальное жилищное строительство. Кроме того, количество земельных участков, предоставленных многодетным семьям – жителям города Перми в период с 2012 года по 2014 год включительно, составило 1586 участков. В 2015 году многодетным семьям планируется предоставить 82 земельных участка. Таким образом, доля многодетных семей, обеспеченных земельными участками в собственность бесплатно, от числа многодетных семей, поставленных на учет, составит (1586+82) / (3109+1586) х 100 %) = 35,53 %.».</w:t>
      </w:r>
    </w:p>
    <w:p>
      <w:pPr>
        <w:pStyle w:val="Normal"/>
        <w:ind w:firstLine="709"/>
        <w:rPr/>
      </w:pPr>
      <w:bookmarkStart w:id="0" w:name="Par711"/>
      <w:bookmarkStart w:id="1" w:name="Par316"/>
      <w:bookmarkEnd w:id="0"/>
      <w:bookmarkEnd w:id="1"/>
      <w:r>
        <w:rPr>
          <w:szCs w:val="28"/>
        </w:rPr>
        <w:t>5. В приложени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. в графе 10 строки 1.1.1.1.1 цифры «</w:t>
      </w:r>
      <w:r>
        <w:rPr/>
        <w:t>22351,701» заменить цифрами «22343,87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5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5"/>
        <w:gridCol w:w="1701"/>
        <w:gridCol w:w="1566"/>
      </w:tblGrid>
      <w:tr>
        <w:trPr/>
        <w:tc>
          <w:tcPr>
            <w:tcW w:w="1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9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43,876</w:t>
            </w:r>
          </w:p>
        </w:tc>
      </w:tr>
      <w:tr>
        <w:trPr/>
        <w:tc>
          <w:tcPr>
            <w:tcW w:w="1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343,87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в графе 5 строки 1.1.1.2.3 дату «08.12.2015» заменить датой «14.12.201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4. строку «Итого по задаче 1.1.1, в том числе по источникам финансирования» изложить в следующей редакции:</w:t>
      </w:r>
    </w:p>
    <w:tbl>
      <w:tblPr>
        <w:tblW w:w="14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9"/>
        <w:gridCol w:w="2024"/>
        <w:gridCol w:w="1610"/>
      </w:tblGrid>
      <w:tr>
        <w:trPr/>
        <w:tc>
          <w:tcPr>
            <w:tcW w:w="10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9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27,216</w:t>
            </w:r>
          </w:p>
        </w:tc>
      </w:tr>
      <w:tr>
        <w:trPr/>
        <w:tc>
          <w:tcPr>
            <w:tcW w:w="10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27,21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5.строку 1.1.3.1.4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2009"/>
        <w:gridCol w:w="1313"/>
        <w:gridCol w:w="1364"/>
        <w:gridCol w:w="1363"/>
        <w:gridCol w:w="2184"/>
        <w:gridCol w:w="517"/>
        <w:gridCol w:w="1004"/>
        <w:gridCol w:w="2331"/>
        <w:gridCol w:w="1235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жеребьевки по распределению земельных участков многодет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мьям города Перм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1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ногодетных семей, состоящих в реестре на 01 января текущего периода (справочно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6. строки 1.1.3.2.1, 1.1.3.2.2, «Итого по основному мероприятию 1.1.3.2, в том числе по источникам финансирова</w:t>
      </w:r>
      <w:r>
        <w:rPr/>
        <w:t>ния» изложить в следующей редакции:</w:t>
      </w:r>
    </w:p>
    <w:tbl>
      <w:tblPr>
        <w:tblW w:w="146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679"/>
        <w:gridCol w:w="1736"/>
        <w:gridCol w:w="1508"/>
        <w:gridCol w:w="1559"/>
        <w:gridCol w:w="2381"/>
        <w:gridCol w:w="709"/>
        <w:gridCol w:w="1176"/>
        <w:gridCol w:w="1247"/>
        <w:gridCol w:w="14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изготовлению градостроительных планов земельных участков, расположенных в Пермском муниципальном районе и предоставленных многодетным семьям - жителям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изготовлению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2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изготовлению градостроительных планов земельных участков, расположенных в Пермском муниципальном районе и предоставленных многодетным семьям - жителям города Перм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изготовлению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2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298</w:t>
            </w:r>
          </w:p>
        </w:tc>
      </w:tr>
      <w:tr>
        <w:trPr/>
        <w:tc>
          <w:tcPr>
            <w:tcW w:w="12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29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7. строки 1.1.3.3.2, 1.1.3.3.3 изложить в следующей редакции:</w:t>
      </w:r>
    </w:p>
    <w:tbl>
      <w:tblPr>
        <w:tblW w:w="147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1923"/>
        <w:gridCol w:w="1735"/>
        <w:gridCol w:w="1512"/>
        <w:gridCol w:w="1421"/>
        <w:gridCol w:w="2379"/>
        <w:gridCol w:w="709"/>
        <w:gridCol w:w="1176"/>
        <w:gridCol w:w="1247"/>
        <w:gridCol w:w="1400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формированию земельных участков под строительство на торг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2.20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формированию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,834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формированию земельных участков под строительство на торги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,98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дача пакетов документов для проведения торгов в департамент имущественных отношений администрации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2.20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 под строительство, переданных на торги в департамент имущественных отношений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8. в графе 10 строки 1.1.3.3.5 цифры «1272,806» заменить цифрами «1113,78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9. в графе 5 строки 1.1.3.3.7 дату «20.12.2015» заменить датой «31.12.2015»;</w:t>
      </w:r>
    </w:p>
    <w:p>
      <w:pPr>
        <w:pStyle w:val="Normal"/>
        <w:ind w:firstLine="709"/>
        <w:rPr/>
      </w:pPr>
      <w:r>
        <w:rPr>
          <w:szCs w:val="28"/>
        </w:rPr>
        <w:t>5.10. в графе 10 строки 1.1.3.3.13 цифры «</w:t>
      </w:r>
      <w:r>
        <w:rPr/>
        <w:t>840,000</w:t>
      </w:r>
      <w:r>
        <w:rPr>
          <w:szCs w:val="28"/>
        </w:rPr>
        <w:t>» заменить цифрами «714,997»;</w:t>
      </w:r>
    </w:p>
    <w:p>
      <w:pPr>
        <w:pStyle w:val="Normal"/>
        <w:ind w:firstLine="709"/>
        <w:rPr/>
      </w:pPr>
      <w:r>
        <w:rPr>
          <w:szCs w:val="28"/>
        </w:rPr>
        <w:t>5.11. строки «Итого по основному мероприятию 1.1.3.3, в том числе по источникам финансирования», «Итого по задаче 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91"/>
        <w:gridCol w:w="2443"/>
        <w:gridCol w:w="1173"/>
      </w:tblGrid>
      <w:tr>
        <w:trPr/>
        <w:tc>
          <w:tcPr>
            <w:tcW w:w="10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7,554</w:t>
            </w:r>
          </w:p>
        </w:tc>
      </w:tr>
      <w:tr>
        <w:trPr/>
        <w:tc>
          <w:tcPr>
            <w:tcW w:w="10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6,481</w:t>
            </w:r>
          </w:p>
        </w:tc>
      </w:tr>
      <w:tr>
        <w:trPr/>
        <w:tc>
          <w:tcPr>
            <w:tcW w:w="10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</w:tr>
      <w:tr>
        <w:trPr/>
        <w:tc>
          <w:tcPr>
            <w:tcW w:w="10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7,542</w:t>
            </w:r>
          </w:p>
        </w:tc>
      </w:tr>
      <w:tr>
        <w:trPr/>
        <w:tc>
          <w:tcPr>
            <w:tcW w:w="10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6,469</w:t>
            </w:r>
          </w:p>
        </w:tc>
      </w:tr>
      <w:tr>
        <w:trPr/>
        <w:tc>
          <w:tcPr>
            <w:tcW w:w="10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12. строки 1.1.4.1.1-</w:t>
      </w:r>
      <w:r>
        <w:rPr/>
        <w:t>1.1.4.1.5 изложить в следующей редакции:</w:t>
      </w:r>
    </w:p>
    <w:tbl>
      <w:tblPr>
        <w:tblW w:w="146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770"/>
        <w:gridCol w:w="1736"/>
        <w:gridCol w:w="1508"/>
        <w:gridCol w:w="1559"/>
        <w:gridCol w:w="2381"/>
        <w:gridCol w:w="709"/>
        <w:gridCol w:w="1176"/>
        <w:gridCol w:w="1247"/>
        <w:gridCol w:w="14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е контра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выполнение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ос самовольных построек на террит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 города Перм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7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 на территории Кировского района города Перм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сносу самовольных построек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4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троительно-технических экспертиз по объектам в Кировском районе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3. строку 1.1.4.1.6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5.14. строки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6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76"/>
        <w:gridCol w:w="3199"/>
        <w:gridCol w:w="1417"/>
      </w:tblGrid>
      <w:tr>
        <w:trPr/>
        <w:tc>
          <w:tcPr>
            <w:tcW w:w="10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144</w:t>
            </w:r>
          </w:p>
        </w:tc>
      </w:tr>
      <w:tr>
        <w:trPr/>
        <w:tc>
          <w:tcPr>
            <w:tcW w:w="10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144</w:t>
            </w:r>
          </w:p>
        </w:tc>
      </w:tr>
      <w:tr>
        <w:trPr/>
        <w:tc>
          <w:tcPr>
            <w:tcW w:w="10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144</w:t>
            </w:r>
          </w:p>
        </w:tc>
      </w:tr>
      <w:tr>
        <w:trPr/>
        <w:tc>
          <w:tcPr>
            <w:tcW w:w="10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144</w:t>
            </w:r>
          </w:p>
        </w:tc>
      </w:tr>
      <w:tr>
        <w:trPr/>
        <w:tc>
          <w:tcPr>
            <w:tcW w:w="10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,201</w:t>
            </w:r>
          </w:p>
        </w:tc>
      </w:tr>
      <w:tr>
        <w:trPr/>
        <w:tc>
          <w:tcPr>
            <w:tcW w:w="10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6,128</w:t>
            </w:r>
          </w:p>
        </w:tc>
      </w:tr>
      <w:tr>
        <w:trPr/>
        <w:tc>
          <w:tcPr>
            <w:tcW w:w="10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07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65C6DDAD5565EC708F8E4C759A6BF0AD786207EC28148F1E4F32AFFF7841A82KDU5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2:00Z</dcterms:created>
  <dc:creator>EMarkin</dc:creator>
  <dc:description/>
  <cp:keywords/>
  <dc:language>en-US</dc:language>
  <cp:lastModifiedBy>Самохвалова Елена Владимировна</cp:lastModifiedBy>
  <cp:lastPrinted>2015-12-17T14:34:00Z</cp:lastPrinted>
  <dcterms:modified xsi:type="dcterms:W3CDTF">2015-12-17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Градостроительная деятельность на территории города Перми", утвержденную постановлением администрации города Перми от 16.10.2014 № 725</vt:lpwstr>
  </property>
  <property fmtid="{D5CDD505-2E9C-101B-9397-08002B2CF9AE}" pid="3" name="r_object_id">
    <vt:lpwstr>09000001939f9ef7</vt:lpwstr>
  </property>
  <property fmtid="{D5CDD505-2E9C-101B-9397-08002B2CF9AE}" pid="4" name="r_version_label">
    <vt:lpwstr>7.2</vt:lpwstr>
  </property>
  <property fmtid="{D5CDD505-2E9C-101B-9397-08002B2CF9AE}" pid="5" name="reg_date">
    <vt:lpwstr>17.12.2015</vt:lpwstr>
  </property>
  <property fmtid="{D5CDD505-2E9C-101B-9397-08002B2CF9AE}" pid="6" name="reg_number">
    <vt:lpwstr>1084</vt:lpwstr>
  </property>
  <property fmtid="{D5CDD505-2E9C-101B-9397-08002B2CF9AE}" pid="7" name="sign_flag">
    <vt:lpwstr>Подписан ЭЦП</vt:lpwstr>
  </property>
</Properties>
</file>