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539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расчетных показателей субсидии на иные цели в части расходов на организацию </w:t>
                              <w:br/>
                              <w:t xml:space="preserve">и проведение календарных игр Первенства России по хоккею среди хоккейных школ региона Урал – Западная Сибирь для обучающихся МАУ ДО СДЮШОР «Молот» по хоккею г.Перми </w:t>
                              <w:br/>
                              <w:t>на 2015 год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расчетных показателей субсидии на иные цели в части расходов на организацию и проведение календарных игр Первенства России по хоккею среди хоккейных школ региона Урал-Западная Сибирь для обучающихся МАУ ДО СДЮШОР "Молот" по хоккею г.Перми в 2015 году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1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расчетных показателей субсидии на иные цели в части расходов на организацию </w:t>
                        <w:br/>
                        <w:t xml:space="preserve">и проведение календарных игр Первенства России по хоккею среди хоккейных школ региона Урал – Западная Сибирь для обучающихся МАУ ДО СДЮШОР «Молот» по хоккею г.Перми </w:t>
                        <w:br/>
                        <w:t>на 2015 год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расчетных показателей субсидии на иные цели в части расходов на организацию и проведение календарных игр Первенства России по хоккею среди хоккейных школ региона Урал-Западная Сибирь для обучающихся МАУ ДО СДЮШОР "Молот" по хоккею г.Перми в 2015 году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расчетные показатели субсидии на иные цели в части расходов на организацию и проведение календарных игр Первенства России по хоккею среди хоккейных школ региона Урал – Западная Сибирь для обучающихся МАУ ДО СДЮШОР «Молот» по хоккею г.Перми на 2015 год с периодичностью предоставлении субсидии один раз в год.</w:t>
      </w:r>
    </w:p>
    <w:p>
      <w:pPr>
        <w:pStyle w:val="TextBody"/>
        <w:ind w:firstLine="709"/>
        <w:rPr/>
      </w:pPr>
      <w:r>
        <w:rPr/>
        <w:t>2. Признать утратившим силу постановление администрации города Перми от 11 ноября 2014 г. № 826 «Об утверждении расчетных показателей субсидии на иные цели в части расходов на организацию и проведение календарных игр Первенства России по хоккею среди хоккейных школ региона «Урал – Западная Сибирь» для обучающихся МАОУ ДОД «Специализированная детско-юношеская школа олимпийского резерва «Молот» по хоккею» г.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firstLine="5670"/>
        <w:rPr/>
      </w:pPr>
      <w:r>
        <w:rPr/>
        <w:t>УТВЕРЖДЕНЫ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22.12.2015 № 1097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расходов на организацию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 проведение календарных игр Первенства России по хоккею среди хоккейных школ региона Урал – Западная Сибирь для обучающихс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АУ ДО СДЮШОР «Молот» по хоккею г.Перм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40"/>
        <w:gridCol w:w="20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роезд к месту проведения игр и обрат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61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Проживание, пит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18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Организация и проведение иг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19800,00</w:t>
            </w:r>
          </w:p>
        </w:tc>
      </w:tr>
      <w:tr>
        <w:trPr/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lang w:val="en-US"/>
              </w:rPr>
              <w:t>1300000</w:t>
            </w:r>
            <w:r>
              <w:rPr/>
              <w:t>,00</w:t>
            </w:r>
          </w:p>
        </w:tc>
      </w:tr>
    </w:tbl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11:00Z</dcterms:created>
  <dc:creator>EMarkin</dc:creator>
  <dc:description/>
  <dc:language>en-US</dc:language>
  <cp:lastModifiedBy>Пользователь</cp:lastModifiedBy>
  <cp:lastPrinted>2015-12-22T17:02:00Z</cp:lastPrinted>
  <dcterms:modified xsi:type="dcterms:W3CDTF">2015-12-22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расходов на организацию и проведение календарных игр Первенства России по хоккею среди хоккейных школ региона Урал-Западная Сибирь для обучающихся МАУ ДО СДЮШОР "Молот" по хоккею г.Перми в</vt:lpwstr>
  </property>
  <property fmtid="{D5CDD505-2E9C-101B-9397-08002B2CF9AE}" pid="3" name="r_object_id">
    <vt:lpwstr>0900000193c645f9</vt:lpwstr>
  </property>
  <property fmtid="{D5CDD505-2E9C-101B-9397-08002B2CF9AE}" pid="4" name="r_version_label">
    <vt:lpwstr>1.12</vt:lpwstr>
  </property>
  <property fmtid="{D5CDD505-2E9C-101B-9397-08002B2CF9AE}" pid="5" name="reg_date">
    <vt:lpwstr>22.12.2015</vt:lpwstr>
  </property>
  <property fmtid="{D5CDD505-2E9C-101B-9397-08002B2CF9AE}" pid="6" name="reg_number">
    <vt:lpwstr>1097</vt:lpwstr>
  </property>
  <property fmtid="{D5CDD505-2E9C-101B-9397-08002B2CF9AE}" pid="7" name="sign_flag">
    <vt:lpwstr>Подписан ЭЦП</vt:lpwstr>
  </property>
</Properties>
</file>