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изменения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20 октября 2015 г. № 845, дополнив приложением согласно приложению к настоящему постановлению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10206" w:hanging="0"/>
        <w:jc w:val="left"/>
        <w:rPr/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.12.2015 № 1085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 xml:space="preserve">ПЛАН-ГРАФИК </w:t>
        <w:br/>
        <w:t xml:space="preserve">подпрограммы 1.1 «Проведение капитального ремонта общего имущества собственников помещений </w:t>
        <w:br/>
        <w:t xml:space="preserve">в многоквартирных домах, расположенных на территории города Перми» муниципальной программы </w:t>
        <w:br/>
        <w:t xml:space="preserve">«Капитальный ремонт общего имущества в многоквартирных домах города Перми»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на 2016 год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0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48"/>
        <w:gridCol w:w="1134"/>
        <w:gridCol w:w="1701"/>
        <w:gridCol w:w="1560"/>
        <w:gridCol w:w="1275"/>
        <w:gridCol w:w="993"/>
        <w:gridCol w:w="1134"/>
        <w:gridCol w:w="1275"/>
        <w:gridCol w:w="1418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</w:t>
              <w:br/>
              <w:t>основного мероприятия (мероприятия / объекта по подпрограмме). Место проведения 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 xml:space="preserve">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 xml:space="preserve">окончания реализации </w:t>
              <w:br/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-ник финан-сирова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-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30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43"/>
        <w:gridCol w:w="1134"/>
        <w:gridCol w:w="1701"/>
        <w:gridCol w:w="1562"/>
        <w:gridCol w:w="1284"/>
        <w:gridCol w:w="993"/>
        <w:gridCol w:w="1134"/>
        <w:gridCol w:w="1275"/>
        <w:gridCol w:w="1418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Городская коммуналь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помещений муниципальной собственности, за которую уплачиваются взносы на капитальный ремо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9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75,700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основному мероприятию 1.1.1.1, </w:t>
            </w:r>
            <w:r>
              <w:rPr>
                <w:rFonts w:eastAsia="Calibri"/>
                <w:szCs w:val="28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75,700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75,700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75,700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75,700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по подпрограмме 1.1, </w:t>
            </w:r>
            <w:r>
              <w:rPr>
                <w:rFonts w:eastAsia="Calibri"/>
                <w:szCs w:val="28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75,700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75,70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4:00Z</dcterms:created>
  <dc:creator>EMarkin</dc:creator>
  <dc:description/>
  <cp:keywords/>
  <dc:language>en-US</dc:language>
  <cp:lastModifiedBy>Букирева Ульяна Сергеевна</cp:lastModifiedBy>
  <cp:lastPrinted>2015-12-18T12:45:00Z</cp:lastPrinted>
  <dcterms:modified xsi:type="dcterms:W3CDTF">2015-12-22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Капитальный ремонт общего имущества
в многоквартирных домах города Перми», утвержденную
постановлением администрации города Перми от 20.10.2015 № 845</vt:lpwstr>
  </property>
  <property fmtid="{D5CDD505-2E9C-101B-9397-08002B2CF9AE}" pid="3" name="r_object_id">
    <vt:lpwstr>09000001939854cb</vt:lpwstr>
  </property>
  <property fmtid="{D5CDD505-2E9C-101B-9397-08002B2CF9AE}" pid="4" name="r_version_label">
    <vt:lpwstr>1.9</vt:lpwstr>
  </property>
  <property fmtid="{D5CDD505-2E9C-101B-9397-08002B2CF9AE}" pid="5" name="reg_date">
    <vt:lpwstr>18.12.2015</vt:lpwstr>
  </property>
  <property fmtid="{D5CDD505-2E9C-101B-9397-08002B2CF9AE}" pid="6" name="reg_number">
    <vt:lpwstr>1085</vt:lpwstr>
  </property>
  <property fmtid="{D5CDD505-2E9C-101B-9397-08002B2CF9AE}" pid="7" name="sign_flag">
    <vt:lpwstr>Подписан ЭЦП</vt:lpwstr>
  </property>
</Properties>
</file>