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о статьей 57 Гражданского кодекса Российской Федерации, статьями 11, 49 Устава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Реорганизовать муниципальное автономное дошкольное образовательное учреждение «Центр развития ребенка – детский сад № 226» г.Перми и муниципальное автономное дошкольное образовательное учреждение «Центр развития ребенка – детский сад № 47» г.Перми путем присоединения муниципального </w:t>
        <w:br/>
        <w:t>автономного дошкольного образовательного учреждения «Центр развития ребенка – детский сад № 226» г.Перми к муниципальному автономному дошкольному образовательному учреждению «Центр развития ребенка – детский сад № 47» г.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Муниципальному автономному дошкольному образовательному </w:t>
        <w:br/>
        <w:t>учреждению, созданному в процессе реорганизации, установить наименование «муниципальное автономное дошкольное образовательное учреждение «Центр развития ребенка – детский сад № 47» г.Перми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Центр развития ребенка – детский сад № 226» г.Перми, муниципального автономного дошкольного </w:t>
        <w:br/>
        <w:t>образовательного учреждения «Центр развития ребенка – детский сад № 47» г.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Центр развития ребенка – детский сад № 47» г.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rPr/>
      </w:pPr>
      <w:r>
        <w:rPr>
          <w:szCs w:val="28"/>
        </w:rPr>
        <w:t xml:space="preserve">4.1. организовать процедуру реорганизации муниципального автономного дошкольного образовательного учреждения «Центр развития ребенка – детский сад № 226» г.Перми, муниципального автономного дошкольного образовательного учреждения «Центр развития ребенка – детский сад № 47» г.Перми путем присоединения муниципального автономного дошкольного образовательного </w:t>
        <w:br/>
        <w:t xml:space="preserve">учреждения «Центр развития ребенка – детский сад № 226» г.Перми к муниципальному автономному дошкольному образовательному учреждению «Центр </w:t>
        <w:br/>
        <w:t>развития ребенка – детский сад № 47» г.Перми не позднее 6 месяцев 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здать комиссию по реорганизации вышеуказанных муниципальных автономных дошкольных образовательных учреждений не позднее 30 календарных дней 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твердить передаточный акт не позднее 30 календарных дней 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извести расходы, связанные с реорганизацией вышеуказанных муниципальных автономных дошкольных образовательных учреждений, в пределах средств, утвержденных в бюджете города Перми на 2015 год и плановый период 2016-2017 годов по отрасли «Образование», не позднее 6 месяцев с даты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утвердить перечни недвижимого, особо ценного движимого и иного имущества, передаваемого муниципальном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му дошкольному образовательному учреждению</w:t>
      </w:r>
      <w:r>
        <w:rPr>
          <w:rFonts w:cs="Times New Roman" w:ascii="Times New Roman" w:hAnsi="Times New Roman"/>
          <w:sz w:val="28"/>
          <w:szCs w:val="28"/>
        </w:rPr>
        <w:t xml:space="preserve"> «Центр развития ребенка – детский сад № 47» г.Перми, </w:t>
        <w:br/>
        <w:t xml:space="preserve">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еспечить организацию перевода воспитанников из муниципального автономного дошкольного образовательного учреждения «Центр развития ребенка – детский сад № 226» г. Перми в муниципальное автономное дошкольное образовательное учреждение «Центр развития ребенка – детский сад № 47» г. Перми до момента внесения в Единый государственный реестр юридических лиц записи о прекращении деятельности присоединенного юридического лиц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беспечить права и законные интересы участников образовательного процесса муниципального автономного дошкольного образовательного учреждения «Центр развития ребенка – детский сад № 226» г.Перми, муниципального автономного дошкольного образовательного учреждения «Центр развития ребенка – детский сад № 47» г.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едусмотреть информирование жителей города Перми о процедуре реорганизации вышеуказанных муниципальных автономных дошкольных образовательных учреждений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ровести адресную разъяснительную работу со всеми участниками образовательного процесса муниципального автономного дошкольного образовательного учреждения «Центр развития ребенка – детский сад № 226» г.Перми, муниципального автономного дошкольного образовательного учреждения «Центр развития ребенка – детский сад № 47» г.Перми не позднее 30 календарных дней </w:t>
        <w:br/>
      </w:r>
      <w:r>
        <w:rPr>
          <w:rFonts w:cs="Times New Roman" w:ascii="Times New Roman" w:hAnsi="Times New Roman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обеспечить уведомление родителей детей в вышеуказанных муниципальных автономных дошкольных образовательных учреждениях не позднее </w:t>
        <w:br/>
        <w:t xml:space="preserve">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провести иные юридические значимые действия, связанные с реорганизацией вышеуказанных муниципальных автономных дошко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Центр развития ребенка – детский сад № 47» г.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Центр развития ребенка – детский сад № 226» г.Перми к муниципальному автономному дошкольному образовательному учреждению «Центр развития ребенка – детский сад № 47» г.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ому автономному дошкольному образовательному </w:t>
        <w:br/>
        <w:t xml:space="preserve">учреждению «Центр развития ребенка – детский сад № 47» г.Перми в порядке </w:t>
        <w:br/>
        <w:t>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Центр развития ребенка – детский сад № 226» г.Перми к муниципальному автономному дошкольному образовательному учреждению «Центр развития ребенка – детский сад № 47» г.Перми не позднее 3 рабочих дней с даты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автономного дошкольного образовательного учреждения «Центр развития ребенка – детский сад № 226» г.Перми, муниципального автономного дошкольного образовательного учреждения «Центр развития ребенка – детский сад № 47» г.Перми уведомление о реорганизации не позднее 3 календарных дней с даты государственной регистрации и повторно через 30 дней после подачи первого объявления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дошкольному образовательному учреждению «Центр развития ребенка – детский сад № 47» г.Перми, не позднее 5 календарных дней</w:t>
        <w:br/>
        <w:t>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ым дошкольным образователь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«Центр развития ребенка – детский сад № 47» г.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о государственной регистрации юридического лица с приложением листа записи Единого государственного реестра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 xml:space="preserve">             </w:t>
        <w:tab/>
        <w:t xml:space="preserve">         </w:t>
        <w:tab/>
        <w:t xml:space="preserve">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53:00Z</dcterms:created>
  <dc:creator>EMarkin</dc:creator>
  <dc:description/>
  <dc:language>en-US</dc:language>
  <cp:lastModifiedBy>Самохвалова Елена Владимировна</cp:lastModifiedBy>
  <cp:lastPrinted>2015-11-19T07:23:00Z</cp:lastPrinted>
  <dcterms:modified xsi:type="dcterms:W3CDTF">2015-12-1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подготовки к проведению процедуры реорганизации МАДОУ «Центр развития ребенка - детский сад № 226» г. Перми, МАДОУ «Центр развития ребенка - детский сад № 47» г. Перми путем присоединения МАДОУ «Центр развития ребенка - детский сад № </vt:lpwstr>
  </property>
  <property fmtid="{D5CDD505-2E9C-101B-9397-08002B2CF9AE}" pid="3" name="r_object_id">
    <vt:lpwstr>0900000192cd9f19</vt:lpwstr>
  </property>
  <property fmtid="{D5CDD505-2E9C-101B-9397-08002B2CF9AE}" pid="4" name="r_version_label">
    <vt:lpwstr>1.33</vt:lpwstr>
  </property>
  <property fmtid="{D5CDD505-2E9C-101B-9397-08002B2CF9AE}" pid="5" name="reg_date">
    <vt:lpwstr>18.12.2015</vt:lpwstr>
  </property>
  <property fmtid="{D5CDD505-2E9C-101B-9397-08002B2CF9AE}" pid="6" name="reg_number">
    <vt:lpwstr>1086</vt:lpwstr>
  </property>
  <property fmtid="{D5CDD505-2E9C-101B-9397-08002B2CF9AE}" pid="7" name="sign_flag">
    <vt:lpwstr>Подписан ЭЦП</vt:lpwstr>
  </property>
</Properties>
</file>