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24 июня 2008 г.                № 201 «О департаменте дорог и транспорта администрации города Перми </w:t>
        <w:br/>
        <w:t>и о внесении изменений в отдельные решения Пермской городской Дум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6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30 марта 2011 г. № 117 «О создании муниципального казенного учреждения «Пермская дирекция дорожного движения» (в ред. от 05.07.2011 № 337, от 03.08.2015 № 524)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>1.1. пункт 2.3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2.3. обеспечение обустройства и демонтажа дорожных знаков, светофоров, направляющих устройств, дорожных ограждений, искусственных неровностей, реконструкции светофоров, ремонта, содержание дорожных знаков и светофоров, обустройства, восстановления и удаления дорожной разметки;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пункт 4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«4. Утвердить предельную штатную численность работников Учреждения </w:t>
        <w:br/>
        <w:t>в количестве 52 человек.»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</w:t>
      </w:r>
      <w:r>
        <w:rPr>
          <w:szCs w:val="28"/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Глава администрации города Перми                 </w:t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28DB6EB275CED07465F30EFFE0376EC444D1C76051143F2697F4567234CB07w5I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3:00Z</dcterms:created>
  <dc:creator>EMarkin</dc:creator>
  <dc:description/>
  <dc:language>en-US</dc:language>
  <cp:lastModifiedBy>Самохвалова Елена Владимировна</cp:lastModifiedBy>
  <cp:lastPrinted>2015-11-20T09:47:00Z</cp:lastPrinted>
  <dcterms:modified xsi:type="dcterms:W3CDTF">2015-12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30.03.2011 № 117</vt:lpwstr>
  </property>
  <property fmtid="{D5CDD505-2E9C-101B-9397-08002B2CF9AE}" pid="3" name="r_object_id">
    <vt:lpwstr>09000001937a0eca</vt:lpwstr>
  </property>
  <property fmtid="{D5CDD505-2E9C-101B-9397-08002B2CF9AE}" pid="4" name="r_version_label">
    <vt:lpwstr>1.14</vt:lpwstr>
  </property>
  <property fmtid="{D5CDD505-2E9C-101B-9397-08002B2CF9AE}" pid="5" name="reg_date">
    <vt:lpwstr>18.12.2015</vt:lpwstr>
  </property>
  <property fmtid="{D5CDD505-2E9C-101B-9397-08002B2CF9AE}" pid="6" name="reg_number">
    <vt:lpwstr>1087</vt:lpwstr>
  </property>
  <property fmtid="{D5CDD505-2E9C-101B-9397-08002B2CF9AE}" pid="7" name="sign_flag">
    <vt:lpwstr>Подписан ЭЦП</vt:lpwstr>
  </property>
</Properties>
</file>