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8 Федерального закона от 29 декабря 2012 г. № 273-ФЗ «Об образовании в Российской Федерации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ерми от 27 декабря 2011 г. № 878 (в ред. от 30.01.2012 № 24, от 07.02.2012 № 46, от 12.04.2012 № 157, от 20.05.2015 № 299, от 11.06.2015 № 368) «О создании муниципальных бюджетных образовательных учреждений путем изменения типа существующих муниципальных образовательных учреждений» следующие измене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амбулу изложить в следующей редакции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статьей 123.22 Гражданского кодекса Российской Федерации, Федеральными законами от 12 января 1996 г. № 7-ФЗ </w:t>
        <w:br/>
        <w:t xml:space="preserve">«О некоммерческих организациях», от 29 декабря 2012 г. № 273-ФЗ </w:t>
        <w:br/>
        <w:t xml:space="preserve">«Об образовании в Российской Федерации», Уставом города Перми, постановлением администрации города Перми от 28 января 2011 г. № 24 </w:t>
        <w:br/>
        <w:t>«О Порядке создания, реорганизации, изменения типа и ликвидации муниципальных учреждений города Перми и внесения в них изменений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.90 слова «муниципальное бюджетное специальное (коррекционное) образовательное учреждение для обучающихся, воспитанников </w:t>
        <w:br/>
        <w:t xml:space="preserve">с ограниченными возможностями здоровья «Специальная (коррекционная) общеобразовательная школа-интернат № 1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» заменить словами «муниципальное бюджетное общеобразовательное учреждение «Школа-интернат № 1 для обучающихся с ограниченными возможностями здоровья» г.Перми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1.93 слова «муниципальное бюджетное специальное (коррекционное) образовательное учреждение для обучающихся, воспитанников </w:t>
        <w:br/>
        <w:t xml:space="preserve">с ограниченными возможностями здоровья «Специальная (коррекционная) общеобразовательная школа № 9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» заменить словами «муниципальное бюджетное общеобразовательное учреждение «Школа № 9 для обучающихся с ограниченными возможностями здоровья» г.Перми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1.94 слова «муниципальное бюджетное специальное (коррекционное) образовательное учреждение для обучающихся, воспитанников </w:t>
        <w:br/>
        <w:t xml:space="preserve">с ограниченными возможностями здоровья «Специальная (коррекционная) общеобразовательная школа-интернат № 12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» заменить словами «муниципальное бюджетное общеобразовательное учреждение «Школа-интернат № 12 для обучающихся с ограниченными возможностями здоровья» г.Перми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ункте 1.96 слова «муниципальное бюджетное специальное (коррекционное) образовательное учреждение для обучающихся, воспитанников </w:t>
        <w:br/>
        <w:t xml:space="preserve">с ограниченными возможностями здоровья «Специальная (коррекционная) общеобразовательная школа № 20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» заменить словами «муниципальное бюджетное общеобразовательное учреждение «Школа № 20 для обучающихся с ограниченными возможностями здоровья» г.Перми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ункте 1.97 слова «муниципальное бюджетное специальное (коррекционное) образовательное учреждение для обучающихся, воспитанников </w:t>
        <w:br/>
        <w:t xml:space="preserve">с ограниченными возможностями здоровья «Специальная (коррекционная) общеобразовательная школа № 54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» заменить словами «муниципальное бюджетное общеобразовательное учреждение «Школа № 54 для обучающихся с ограниченными возможностями здоровья» г.Перми»;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ункте 1.98 слова «муниципальное бюджетное специальное (коррекционное) образовательное учреждение для обучающихся, воспитанников </w:t>
        <w:br/>
        <w:t xml:space="preserve">с ограниченными возможностями здоровья «Специальная (коррекционная) общеобразовательная школа-интернат № 113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» заменить словами «муниципальное бюджетное общеобразовательное учреждение «Школа-интернат № 113 для обучающихся с ограниченными возможностями здоровья» г.Перми»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пункте 1.99 слова «муниципальное бюджетное специальное (коррекционное) образовательное учреждение для обучающихся, воспитанников </w:t>
        <w:br/>
        <w:t xml:space="preserve">с ограниченными возможностями здоровья «Специальная (коррекционная) общеобразовательная школа для детей с ограниченными возможностями здоровья № 152» г.Перми» заменить словами «муниципальное бюджетное общеобразовательное учреждение «Школа № 152 для обучающихся </w:t>
        <w:br/>
        <w:t>с ограниченными возможностями здоровья» г.Перми»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ункте 1.101 слова «муниципальное бюджетное специальное (коррекционное) образовательное учреждение для обучающихся, воспитанников </w:t>
        <w:br/>
        <w:t xml:space="preserve">с ограниченными возможностями здоровья «Специальная (коррекционная) общеобразовательная школа для детей с ограниченными возможностями здоровья № 154» г.Перми» заменить словами «муниципальное бюджетное общеобразовательное учреждение «Школа № 154 для обучающихся </w:t>
        <w:br/>
        <w:t>с ограниченными возможностями здоровья» г.Перми»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в пункте 1.102 слова «муниципальное бюджетное специальное (коррекционное) образовательное учреждение для обучающихся, воспитанников </w:t>
        <w:br/>
        <w:t xml:space="preserve">с ограниченными возможностями здоровья «Специальная (коррекционная) общеобразовательная школа для детей с ограниченными возможностями здоровья № 155» г.Перми» заменить словами «муниципальное бюджетное общеобразовательное учреждение «Школа № 155 для обучающихся </w:t>
        <w:br/>
        <w:t>с ограниченными возможностями здоровья» г.Перми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администрации города Перми от 26 августа 2015 г. № 589 «О реорганизации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6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,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</w:t>
        <w:br/>
        <w:t xml:space="preserve">№ 4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» путем присоединения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6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 </w:t>
        <w:br/>
        <w:t xml:space="preserve">к муниципальному бюджетному специальному (коррекционному) образовательному учреждению для обучающихся, воспитанников </w:t>
        <w:br/>
        <w:t xml:space="preserve">с ограниченными возможностями здоровья «Специальная (коррекционная) общеобразовательная школа-интернат № 4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» следующие измене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амбулу изложить в следующей редакции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статьей 57 Гражданского кодекса Российской Федерации, статьями 11, 49 Устава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>и внесения в них изменений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ах 2, 4, 4.5-4.6, 4.12, 5, 5.3, 6.1 слова «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4 для детей с тяжелыми нарушениями речи, нарушениями опорно-двигательного аппарата, задержкой психического развития» г.Перми» в соответствующем падеже заменить словами «муниципальное бюджетное общеобразовательное учреждение «Школа-интернат № 4 для обучающихся с ограниченными возможностями здоровья» г.Перми» в соответствующем падеж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постановление администрации города Перми от 04 сентября 2015 г. № 619 «О создании 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№ 18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г.Перми путем изменения типа существующего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№ 18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» следующие измене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именование изложить в следующей редакции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создании муниципального автономного общеобразовательного учреждения «Школа № 18 для обучающихся с ограниченными возможностями здоровья» г.Перми путем изменения типа существующего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№ 18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пунктах 1, 3.1, 3.3-3.8, 3.10, 4.1, 5.1, 5.2, 6, 6.1, 6.4 слова «муниципальное автоном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 18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» в соответствующем падеже заменить словами «муниципальное автономное общеобразовательное учреждение «Школа № 18 </w:t>
        <w:br/>
        <w:t xml:space="preserve">для обучающихся с ограниченными возможностями здоровья» г.Перми» </w:t>
        <w:br/>
        <w:t>в соответствующем падеже.</w:t>
      </w:r>
    </w:p>
    <w:p>
      <w:pPr>
        <w:pStyle w:val="Style20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постановление администрации города Перми от 04 сентября 2015 г. № 623 «О создании 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 г.Перми путем изменения типа существующего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» следующие изменения:</w:t>
      </w:r>
    </w:p>
    <w:p>
      <w:pPr>
        <w:pStyle w:val="Style20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именование изложить в следующей редакции:</w:t>
      </w:r>
    </w:p>
    <w:p>
      <w:pPr>
        <w:pStyle w:val="Style20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создании муниципального автономного общеобразовательного учреждения «Начальная школа – детский сад № 152 для слабовидящих обучающихся» г.Перми путем изменения типа существующего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»;</w:t>
      </w:r>
    </w:p>
    <w:p>
      <w:pPr>
        <w:pStyle w:val="Style20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пунктах 1, 3.1, 3.3-3.8, 3.10, 4.1, 5.1-5.2, 6, 6.1, 6.3 слова «муниципальное автоном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– детский сад № 152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» в соответствующем падеже заменить словами «муниципальное автономное общеобразовательное учреждение «Начальная школа – детский сад </w:t>
        <w:br/>
        <w:t>№ 152 для слабовидящих обучающихся» г.Перми» в соответствующем падеж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  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6:00Z</dcterms:created>
  <dc:creator>EMarkin</dc:creator>
  <dc:description/>
  <dc:language>en-US</dc:language>
  <cp:lastModifiedBy>Самохвалова Елена Владимировна</cp:lastModifiedBy>
  <cp:lastPrinted>2011-03-16T08:09:00Z</cp:lastPrinted>
  <dcterms:modified xsi:type="dcterms:W3CDTF">2015-12-2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3a0ea43</vt:lpwstr>
  </property>
  <property fmtid="{D5CDD505-2E9C-101B-9397-08002B2CF9AE}" pid="4" name="r_version_label">
    <vt:lpwstr>1.8</vt:lpwstr>
  </property>
  <property fmtid="{D5CDD505-2E9C-101B-9397-08002B2CF9AE}" pid="5" name="reg_date">
    <vt:lpwstr>22.12.2015</vt:lpwstr>
  </property>
  <property fmtid="{D5CDD505-2E9C-101B-9397-08002B2CF9AE}" pid="6" name="reg_number">
    <vt:lpwstr>1090</vt:lpwstr>
  </property>
  <property fmtid="{D5CDD505-2E9C-101B-9397-08002B2CF9AE}" pid="7" name="sign_flag">
    <vt:lpwstr>Подписан ЭЦП</vt:lpwstr>
  </property>
</Properties>
</file>