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Внести в Методику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, утвержденную постановлением администрации города Перми от 06 октября 2015 г. № 724, следующие изменения:</w:t>
      </w:r>
    </w:p>
    <w:p>
      <w:pPr>
        <w:pStyle w:val="Normal"/>
        <w:ind w:firstLine="709"/>
        <w:jc w:val="both"/>
        <w:rPr/>
      </w:pPr>
      <w:r>
        <w:rPr/>
        <w:t>1.1. в разделе 3 абзацы восемнадцатый, девятнадцатый признать утратившими силу;</w:t>
      </w:r>
    </w:p>
    <w:p>
      <w:pPr>
        <w:pStyle w:val="Normal"/>
        <w:ind w:firstLine="709"/>
        <w:jc w:val="both"/>
        <w:rPr/>
      </w:pPr>
      <w:r>
        <w:rPr/>
        <w:t>1.2. в разделе 4:</w:t>
      </w:r>
    </w:p>
    <w:p>
      <w:pPr>
        <w:pStyle w:val="Normal"/>
        <w:ind w:firstLine="709"/>
        <w:jc w:val="both"/>
        <w:rPr/>
      </w:pPr>
      <w:r>
        <w:rPr/>
        <w:t>1.2.1. 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1.2.2.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муниципальную услугу по обеспечению доступа к архивным документам (копиям) и справочно-поисковым средствам к ним в очной форме;»;</w:t>
      </w:r>
    </w:p>
    <w:p>
      <w:pPr>
        <w:pStyle w:val="Normal"/>
        <w:ind w:firstLine="709"/>
        <w:jc w:val="both"/>
        <w:rPr/>
      </w:pPr>
      <w:r>
        <w:rPr/>
        <w:t>1.2.3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муниципальную услугу по обеспечению доступа к архивным документам (копиям) и справочно-поисковым средствам к ним в удаленной форме.»;</w:t>
      </w:r>
    </w:p>
    <w:p>
      <w:pPr>
        <w:pStyle w:val="Normal"/>
        <w:ind w:firstLine="709"/>
        <w:jc w:val="both"/>
        <w:rPr/>
      </w:pPr>
      <w:r>
        <w:rPr/>
        <w:t>1.3. пункт 5.1 признать утратившим силу;</w:t>
      </w:r>
    </w:p>
    <w:p>
      <w:pPr>
        <w:pStyle w:val="Normal"/>
        <w:ind w:firstLine="709"/>
        <w:jc w:val="both"/>
        <w:rPr/>
      </w:pPr>
      <w:r>
        <w:rPr/>
        <w:t>1.4. пункты 5.4, 5.4.1-5.4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4. Расчет количества услуг по обеспечению доступа к архивным документам (копиям) и справочно-поисковым средствам к ним в очной форме </w:t>
        <w:br/>
        <w:t>(далее – расчет количества услуг по обеспечению доступа в очной форме).</w:t>
      </w:r>
    </w:p>
    <w:p>
      <w:pPr>
        <w:pStyle w:val="Normal"/>
        <w:ind w:firstLine="709"/>
        <w:jc w:val="both"/>
        <w:rPr/>
      </w:pPr>
      <w:r>
        <w:rPr/>
        <w:t>5.4.1. Расчет количества услуг по обеспечению доступа в очной форме на очередной финансовый год осуществляется на основании данных о количестве посещений читального зала за два предыдущих отчетных года и первое полугодие текущего года и рассчитывается по формуле:</w:t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sz w:val="24"/>
          <w:vertAlign w:val="subscript"/>
        </w:rPr>
        <w:t>n</w:t>
      </w:r>
      <w:r>
        <w:rPr/>
        <w:t xml:space="preserve"> = (З</w:t>
      </w:r>
      <w:r>
        <w:rPr>
          <w:sz w:val="24"/>
          <w:vertAlign w:val="subscript"/>
        </w:rPr>
        <w:t xml:space="preserve">n-1 </w:t>
      </w:r>
      <w:r>
        <w:rPr/>
        <w:t>+ З</w:t>
      </w:r>
      <w:r>
        <w:rPr>
          <w:sz w:val="24"/>
          <w:vertAlign w:val="subscript"/>
        </w:rPr>
        <w:t xml:space="preserve">n-2 </w:t>
      </w:r>
      <w:r>
        <w:rPr/>
        <w:t>+ З</w:t>
      </w:r>
      <w:r>
        <w:rPr>
          <w:sz w:val="24"/>
          <w:vertAlign w:val="subscript"/>
        </w:rPr>
        <w:t xml:space="preserve">n-3 </w:t>
      </w:r>
      <w:r>
        <w:rPr>
          <w:sz w:val="24"/>
        </w:rPr>
        <w:t xml:space="preserve">) </w:t>
      </w:r>
      <w:r>
        <w:rPr/>
        <w:t>/ 3, гд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>n</w:t>
      </w:r>
      <w:r>
        <w:rPr/>
        <w:t xml:space="preserve"> – плановое количество услуг по обеспечению доступа в очной форме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 xml:space="preserve">n-1 </w:t>
      </w:r>
      <w:r>
        <w:rPr/>
        <w:t>– плановое количество услуг по обеспечению доступа в очной форме в текущем году рассчитывается по формуле:</w:t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sz w:val="24"/>
          <w:vertAlign w:val="subscript"/>
        </w:rPr>
        <w:t xml:space="preserve">n-1 </w:t>
      </w:r>
      <w:r>
        <w:rPr/>
        <w:t>= З</w:t>
      </w:r>
      <w:r>
        <w:rPr>
          <w:sz w:val="24"/>
          <w:vertAlign w:val="subscript"/>
        </w:rPr>
        <w:t xml:space="preserve">t </w:t>
      </w:r>
      <w:r>
        <w:rPr/>
        <w:t>/ 6 х 12, гд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>t</w:t>
      </w:r>
      <w:r>
        <w:rPr/>
        <w:t xml:space="preserve"> – количество услуг по обеспечению доступа в очной форме в 1 полугодии текущего года;</w:t>
      </w:r>
    </w:p>
    <w:p>
      <w:pPr>
        <w:pStyle w:val="Normal"/>
        <w:ind w:firstLine="709"/>
        <w:jc w:val="both"/>
        <w:rPr/>
      </w:pPr>
      <w:r>
        <w:rPr/>
        <w:t>6 – количество месяцев в 1 полугодии;</w:t>
      </w:r>
    </w:p>
    <w:p>
      <w:pPr>
        <w:pStyle w:val="Normal"/>
        <w:ind w:firstLine="709"/>
        <w:jc w:val="both"/>
        <w:rPr/>
      </w:pPr>
      <w:r>
        <w:rPr/>
        <w:t>12 – количество месяцев в году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 xml:space="preserve">n-2 </w:t>
      </w:r>
      <w:r>
        <w:rPr/>
        <w:t>– количество услуг по обеспечению доступа в очной форме в отчетном финансовом году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 xml:space="preserve">n-3 </w:t>
      </w:r>
      <w:r>
        <w:rPr>
          <w:sz w:val="24"/>
        </w:rPr>
        <w:t xml:space="preserve"> </w:t>
      </w:r>
      <w:r>
        <w:rPr/>
        <w:t>– количество услуг по обеспечению доступа в очной форме в году, предшествующем отчетному году;</w:t>
      </w:r>
    </w:p>
    <w:p>
      <w:pPr>
        <w:pStyle w:val="Normal"/>
        <w:ind w:firstLine="709"/>
        <w:jc w:val="both"/>
        <w:rPr/>
      </w:pPr>
      <w:r>
        <w:rPr/>
        <w:t>Расчет количества услуг по обеспечению доступа в очной форме на очередной финансовый год производится по форме, приведенной в таблице 10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>5.4.2. Расчет количества услуг по обеспечению доступа в очной форме на первый год планового периода осуществляется на основании планового количества услуг по обеспечению доступа в очной форме в очередном году, в текущем финансовом году, данных о количестве услуг по обеспечению доступа в очной форме за отчетный финансовый год и рассчитывается по формуле:</w:t>
      </w:r>
    </w:p>
    <w:p>
      <w:pPr>
        <w:pStyle w:val="Normal"/>
        <w:jc w:val="center"/>
        <w:rPr/>
      </w:pPr>
      <w:r>
        <w:rPr/>
        <w:t>З</w:t>
      </w:r>
      <w:r>
        <w:rPr>
          <w:sz w:val="24"/>
          <w:vertAlign w:val="subscript"/>
        </w:rPr>
        <w:t xml:space="preserve">n+1 </w:t>
      </w:r>
      <w:r>
        <w:rPr/>
        <w:t>= (З</w:t>
      </w:r>
      <w:r>
        <w:rPr>
          <w:sz w:val="24"/>
          <w:vertAlign w:val="subscript"/>
        </w:rPr>
        <w:t xml:space="preserve">n-2 </w:t>
      </w:r>
      <w:r>
        <w:rPr/>
        <w:t>+ З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</w:t>
      </w:r>
      <w:r>
        <w:rPr/>
        <w:t>+ З</w:t>
      </w:r>
      <w:r>
        <w:rPr>
          <w:sz w:val="24"/>
          <w:vertAlign w:val="subscript"/>
        </w:rPr>
        <w:t>n</w:t>
      </w:r>
      <w:r>
        <w:rPr/>
        <w:t>) / 3, гд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 xml:space="preserve">n+1 </w:t>
      </w:r>
      <w:r>
        <w:rPr/>
        <w:t>– плановое количество услуг по обеспечению доступа в очной форме на первый год планового периода.</w:t>
      </w:r>
    </w:p>
    <w:p>
      <w:pPr>
        <w:pStyle w:val="Normal"/>
        <w:ind w:firstLine="709"/>
        <w:jc w:val="both"/>
        <w:rPr/>
      </w:pPr>
      <w:r>
        <w:rPr/>
        <w:t>Расчет количества услуг по обеспечению доступа в очной форме на первый год планового периода производится по форме, приведенной в таблице 10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>5.4.3. Расчет количества услуг по обеспечению доступа в очной форме на второй год планового периода осуществляется на основании планового количества услуг по обеспечению доступа в очной форме на первый год планового периода, очередного финансового года, текущего финансового года и рассчитывается по формуле:</w:t>
      </w:r>
    </w:p>
    <w:p>
      <w:pPr>
        <w:pStyle w:val="Normal"/>
        <w:jc w:val="center"/>
        <w:rPr/>
      </w:pPr>
      <w:r>
        <w:rPr/>
        <w:t>З</w:t>
      </w:r>
      <w:r>
        <w:rPr>
          <w:sz w:val="24"/>
          <w:vertAlign w:val="subscript"/>
        </w:rPr>
        <w:t xml:space="preserve">n+2 </w:t>
      </w:r>
      <w:r>
        <w:rPr/>
        <w:t>= (З</w:t>
      </w:r>
      <w:r>
        <w:rPr>
          <w:sz w:val="24"/>
          <w:vertAlign w:val="subscript"/>
        </w:rPr>
        <w:t xml:space="preserve">n-1 </w:t>
      </w:r>
      <w:r>
        <w:rPr/>
        <w:t>+ З</w:t>
      </w:r>
      <w:r>
        <w:rPr>
          <w:sz w:val="24"/>
          <w:vertAlign w:val="subscript"/>
        </w:rPr>
        <w:t>n</w:t>
      </w:r>
      <w:r>
        <w:rPr/>
        <w:t>+ З</w:t>
      </w:r>
      <w:r>
        <w:rPr>
          <w:sz w:val="24"/>
          <w:vertAlign w:val="subscript"/>
        </w:rPr>
        <w:t>n+1</w:t>
      </w:r>
      <w:r>
        <w:rPr/>
        <w:t>) / 3, гд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24"/>
          <w:vertAlign w:val="subscript"/>
        </w:rPr>
        <w:t xml:space="preserve">n+2 </w:t>
      </w:r>
      <w:r>
        <w:rPr/>
        <w:t>– плановое количество услуг по обеспечению доступа в очной форме на второй год планового периода.</w:t>
      </w:r>
    </w:p>
    <w:p>
      <w:pPr>
        <w:pStyle w:val="Normal"/>
        <w:ind w:firstLine="709"/>
        <w:jc w:val="both"/>
        <w:rPr/>
      </w:pPr>
      <w:r>
        <w:rPr/>
        <w:t>Расчет количества услуг по обеспечению доступа в очной форме на второй год планового периода производится по форме, приведенной в таблице 10 приложения к настоящей Методике.»;</w:t>
      </w:r>
    </w:p>
    <w:p>
      <w:pPr>
        <w:pStyle w:val="Normal"/>
        <w:ind w:firstLine="709"/>
        <w:jc w:val="both"/>
        <w:rPr/>
      </w:pPr>
      <w:r>
        <w:rPr/>
        <w:t>1.5. дополнить пунктами 5.4</w:t>
      </w:r>
      <w:r>
        <w:rPr>
          <w:vertAlign w:val="superscript"/>
        </w:rPr>
        <w:t>1</w:t>
      </w:r>
      <w:r>
        <w:rPr/>
        <w:t>, 5.4</w:t>
      </w:r>
      <w:r>
        <w:rPr>
          <w:vertAlign w:val="superscript"/>
        </w:rPr>
        <w:t>1</w:t>
      </w:r>
      <w:r>
        <w:rPr/>
        <w:t>1-5.4</w:t>
      </w:r>
      <w:r>
        <w:rPr>
          <w:vertAlign w:val="superscript"/>
        </w:rPr>
        <w:t>1</w:t>
      </w:r>
      <w:r>
        <w:rPr/>
        <w:t>3 следующего содержания:</w:t>
      </w:r>
    </w:p>
    <w:p>
      <w:pPr>
        <w:pStyle w:val="Normal"/>
        <w:ind w:firstLine="709"/>
        <w:jc w:val="both"/>
        <w:rPr/>
      </w:pPr>
      <w:r>
        <w:rPr/>
        <w:t>«5.4</w:t>
      </w:r>
      <w:r>
        <w:rPr>
          <w:vertAlign w:val="superscript"/>
        </w:rPr>
        <w:t>1</w:t>
      </w:r>
      <w:r>
        <w:rPr/>
        <w:t xml:space="preserve"> Расчет количества услуг по обеспечению доступа к архивным документам (копиям) и справочно-поисковым средствам к ним в удаленной форме (далее – расчет количества услуг по обеспечению доступа в удаленной форме).</w:t>
      </w:r>
    </w:p>
    <w:p>
      <w:pPr>
        <w:pStyle w:val="Normal"/>
        <w:ind w:firstLine="709"/>
        <w:jc w:val="both"/>
        <w:rPr/>
      </w:pPr>
      <w:r>
        <w:rPr/>
        <w:t>5.4</w:t>
      </w:r>
      <w:r>
        <w:rPr>
          <w:vertAlign w:val="superscript"/>
        </w:rPr>
        <w:t>1</w:t>
      </w:r>
      <w:r>
        <w:rPr/>
        <w:t>.1. Расчет количества услуг по обеспечению доступа в удаленной форме на очередной финансовый год осуществляется на основании данных о количестве посещений интернет-сайта с целью обращения к архивным документам и справочно-поисковым средствам к ним за два предыдущих отчетных года и первое полугодие текущего года и рассчитывается по формуле:</w:t>
      </w:r>
    </w:p>
    <w:p>
      <w:pPr>
        <w:pStyle w:val="Normal"/>
        <w:jc w:val="center"/>
        <w:rPr/>
      </w:pPr>
      <w:r>
        <w:rPr/>
        <w:t>С</w:t>
      </w:r>
      <w:r>
        <w:rPr>
          <w:sz w:val="24"/>
          <w:vertAlign w:val="subscript"/>
        </w:rPr>
        <w:t>n</w:t>
      </w:r>
      <w:r>
        <w:rPr/>
        <w:t xml:space="preserve"> = (С</w:t>
      </w:r>
      <w:r>
        <w:rPr>
          <w:sz w:val="24"/>
          <w:vertAlign w:val="subscript"/>
        </w:rPr>
        <w:t xml:space="preserve">n-1 </w:t>
      </w:r>
      <w:r>
        <w:rPr/>
        <w:t>+ С</w:t>
      </w:r>
      <w:r>
        <w:rPr>
          <w:sz w:val="24"/>
          <w:vertAlign w:val="subscript"/>
        </w:rPr>
        <w:t xml:space="preserve">n-2 </w:t>
      </w:r>
      <w:r>
        <w:rPr/>
        <w:t>+ С</w:t>
      </w:r>
      <w:r>
        <w:rPr>
          <w:sz w:val="24"/>
          <w:vertAlign w:val="subscript"/>
        </w:rPr>
        <w:t>n-3</w:t>
      </w:r>
      <w:r>
        <w:rPr/>
        <w:t>) / 3, где: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>n</w:t>
      </w:r>
      <w:r>
        <w:rPr/>
        <w:t xml:space="preserve"> – плановое количество услуг по обеспечению доступа в удаленной форме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 xml:space="preserve">n-1 </w:t>
      </w:r>
      <w:r>
        <w:rPr/>
        <w:t>– плановое количество услуг по обеспечению доступа в удаленной форме в текущем году рассчитывается по формуле:</w:t>
      </w:r>
    </w:p>
    <w:p>
      <w:pPr>
        <w:pStyle w:val="Normal"/>
        <w:jc w:val="center"/>
        <w:rPr/>
      </w:pPr>
      <w:r>
        <w:rPr/>
        <w:t>С</w:t>
      </w:r>
      <w:r>
        <w:rPr>
          <w:sz w:val="24"/>
          <w:vertAlign w:val="subscript"/>
        </w:rPr>
        <w:t xml:space="preserve">n-1 </w:t>
      </w:r>
      <w:r>
        <w:rPr/>
        <w:t>= С</w:t>
      </w:r>
      <w:r>
        <w:rPr>
          <w:sz w:val="24"/>
          <w:vertAlign w:val="subscript"/>
        </w:rPr>
        <w:t xml:space="preserve">d </w:t>
      </w:r>
      <w:r>
        <w:rPr/>
        <w:t>/ 6 х 12, где: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</w:r>
      <w:r>
        <w:rPr/>
        <w:t>– количество услуг по обеспечению доступа в удаленной форме в 1 полугодии текущего года;</w:t>
      </w:r>
    </w:p>
    <w:p>
      <w:pPr>
        <w:pStyle w:val="Normal"/>
        <w:ind w:firstLine="709"/>
        <w:jc w:val="both"/>
        <w:rPr/>
      </w:pPr>
      <w:r>
        <w:rPr/>
        <w:t>6 – количество месяцев в 1 полугодии;</w:t>
      </w:r>
    </w:p>
    <w:p>
      <w:pPr>
        <w:pStyle w:val="Normal"/>
        <w:ind w:firstLine="709"/>
        <w:jc w:val="both"/>
        <w:rPr/>
      </w:pPr>
      <w:r>
        <w:rPr/>
        <w:t>12 – количество месяцев в году;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 xml:space="preserve">n-2 </w:t>
      </w:r>
      <w:r>
        <w:rPr>
          <w:sz w:val="24"/>
        </w:rPr>
        <w:t xml:space="preserve"> </w:t>
      </w:r>
      <w:r>
        <w:rPr/>
        <w:t>– количество услуг по обеспечению доступа в удаленной форме в отчетном финансовом году;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>n-3</w:t>
      </w:r>
      <w:r>
        <w:rPr>
          <w:sz w:val="24"/>
        </w:rPr>
        <w:t xml:space="preserve"> </w:t>
      </w:r>
      <w:r>
        <w:rPr/>
        <w:t>– количество услуг по обеспечению доступа в удаленной форме в году, предшествующем отчетному году.</w:t>
      </w:r>
    </w:p>
    <w:p>
      <w:pPr>
        <w:pStyle w:val="Normal"/>
        <w:ind w:firstLine="709"/>
        <w:jc w:val="both"/>
        <w:rPr/>
      </w:pPr>
      <w:r>
        <w:rPr/>
        <w:t>Расчет количества услуг по обеспечению доступа в удаленной форме на очередной финансовый год производится по форме, приведенной в таблице 10.1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>5.4</w:t>
      </w:r>
      <w:r>
        <w:rPr>
          <w:vertAlign w:val="superscript"/>
        </w:rPr>
        <w:t>1</w:t>
      </w:r>
      <w:r>
        <w:rPr/>
        <w:t>.2. Расчет количества услуг по обеспечению доступа в удаленной форме на первый год планового периода осуществляется на основании планового количества услуг по обеспечению доступа в удаленной форме в очередном году, в текущем финансовом году, данных о количестве услуг по обеспечению доступа в удаленной форме за отчетный финансовый год и рассчитывается по формуле:</w:t>
      </w:r>
    </w:p>
    <w:p>
      <w:pPr>
        <w:pStyle w:val="Normal"/>
        <w:jc w:val="center"/>
        <w:rPr/>
      </w:pPr>
      <w:r>
        <w:rPr/>
        <w:t>С</w:t>
      </w:r>
      <w:r>
        <w:rPr>
          <w:sz w:val="24"/>
          <w:vertAlign w:val="subscript"/>
        </w:rPr>
        <w:t xml:space="preserve">n+1 </w:t>
      </w:r>
      <w:r>
        <w:rPr/>
        <w:t>= (С</w:t>
      </w:r>
      <w:r>
        <w:rPr>
          <w:sz w:val="24"/>
          <w:vertAlign w:val="subscript"/>
        </w:rPr>
        <w:t xml:space="preserve">n-2 </w:t>
      </w:r>
      <w:r>
        <w:rPr/>
        <w:t>+ С</w:t>
      </w:r>
      <w:r>
        <w:rPr>
          <w:sz w:val="24"/>
          <w:vertAlign w:val="subscript"/>
        </w:rPr>
        <w:t xml:space="preserve">n-1 </w:t>
      </w:r>
      <w:r>
        <w:rPr/>
        <w:t>+ С</w:t>
      </w:r>
      <w:r>
        <w:rPr>
          <w:sz w:val="24"/>
          <w:vertAlign w:val="subscript"/>
        </w:rPr>
        <w:t>n</w:t>
      </w:r>
      <w:r>
        <w:rPr/>
        <w:t>) / 3, где: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>n+1</w:t>
      </w:r>
      <w:r>
        <w:rPr/>
        <w:t xml:space="preserve"> – плановое количество услуг по обеспечению доступа в удаленной форме на первый год планового периода.</w:t>
      </w:r>
    </w:p>
    <w:p>
      <w:pPr>
        <w:pStyle w:val="Normal"/>
        <w:ind w:firstLine="709"/>
        <w:jc w:val="both"/>
        <w:rPr/>
      </w:pPr>
      <w:r>
        <w:rPr/>
        <w:t>Расчет количества услуг по обеспечению доступа в удаленной форме на первый год планового периода производится по форме, приведенной в таблице 10.1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>5.4</w:t>
      </w:r>
      <w:r>
        <w:rPr>
          <w:vertAlign w:val="superscript"/>
        </w:rPr>
        <w:t>1</w:t>
      </w:r>
      <w:r>
        <w:rPr/>
        <w:t>.3. Расчет количества услуг по обеспечению доступа в удаленной форме на второй год планового периода осуществляется на основании планового количества услуг по обеспечению доступа в удаленной форме на первый год планового периода, очередного финансового года, текущего финансового года и рассчитывается по формуле:</w:t>
      </w:r>
    </w:p>
    <w:p>
      <w:pPr>
        <w:pStyle w:val="Normal"/>
        <w:jc w:val="center"/>
        <w:rPr/>
      </w:pPr>
      <w:r>
        <w:rPr/>
        <w:t>С</w:t>
      </w:r>
      <w:r>
        <w:rPr>
          <w:sz w:val="24"/>
          <w:vertAlign w:val="subscript"/>
        </w:rPr>
        <w:t xml:space="preserve">n+2 </w:t>
      </w:r>
      <w:r>
        <w:rPr/>
        <w:t>= (С</w:t>
      </w:r>
      <w:r>
        <w:rPr>
          <w:sz w:val="24"/>
          <w:vertAlign w:val="subscript"/>
        </w:rPr>
        <w:t xml:space="preserve">n-1 </w:t>
      </w:r>
      <w:r>
        <w:rPr/>
        <w:t>+ С</w:t>
      </w:r>
      <w:r>
        <w:rPr>
          <w:sz w:val="24"/>
          <w:vertAlign w:val="subscript"/>
        </w:rPr>
        <w:t>n</w:t>
      </w:r>
      <w:r>
        <w:rPr/>
        <w:t>+ С</w:t>
      </w:r>
      <w:r>
        <w:rPr>
          <w:sz w:val="24"/>
          <w:vertAlign w:val="subscript"/>
        </w:rPr>
        <w:t>n+1</w:t>
      </w:r>
      <w:r>
        <w:rPr/>
        <w:t>) / 3, где: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4"/>
          <w:vertAlign w:val="subscript"/>
        </w:rPr>
        <w:t xml:space="preserve">n+2 </w:t>
      </w:r>
      <w:r>
        <w:rPr/>
        <w:t>– плановое количество услуг по обеспечению доступа в удаленной форме на второй год планового периода.</w:t>
      </w:r>
    </w:p>
    <w:p>
      <w:pPr>
        <w:pStyle w:val="Normal"/>
        <w:ind w:firstLine="709"/>
        <w:jc w:val="both"/>
        <w:rPr/>
      </w:pPr>
      <w:r>
        <w:rPr/>
        <w:t>Расчет количества услуг по обеспечению доступа в удаленной форме на второй год планового периода производится по форме, приведенной в таблице 10.1 приложения к настоящей Методике.»;</w:t>
      </w:r>
    </w:p>
    <w:p>
      <w:pPr>
        <w:pStyle w:val="Normal"/>
        <w:ind w:firstLine="709"/>
        <w:jc w:val="both"/>
        <w:rPr/>
      </w:pPr>
      <w:r>
        <w:rPr/>
        <w:t xml:space="preserve">1.6. в приложении: </w:t>
      </w:r>
    </w:p>
    <w:p>
      <w:pPr>
        <w:pStyle w:val="Normal"/>
        <w:ind w:firstLine="709"/>
        <w:jc w:val="both"/>
        <w:rPr/>
      </w:pPr>
      <w:r>
        <w:rPr/>
        <w:t>1.6.1. таблицы 1-3 признать утратившими силу;</w:t>
      </w:r>
    </w:p>
    <w:p>
      <w:pPr>
        <w:pStyle w:val="Normal"/>
        <w:ind w:firstLine="709"/>
        <w:jc w:val="both"/>
        <w:rPr/>
      </w:pPr>
      <w:r>
        <w:rPr/>
        <w:t>1.6.2. таблицу 10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1.6.3. дополнить таблицей 10.1 согласно приложению 2 к настоящему </w:t>
        <w:br/>
        <w:t>постановлению;</w:t>
      </w:r>
    </w:p>
    <w:p>
      <w:pPr>
        <w:pStyle w:val="Normal"/>
        <w:ind w:firstLine="709"/>
        <w:jc w:val="both"/>
        <w:rPr/>
      </w:pPr>
      <w:r>
        <w:rPr/>
        <w:t>1.6.4. таблицу 18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Внести изменения в размер нормативных затрат на оказание муниципальных услуг, выполнение работ в сфере архивного дела города Перми на 2016 год </w:t>
        <w:br/>
        <w:t>и плановый период 2017 и 2018 годов, утвержденный постановлением администрации города Перми от 14 октября 2015 г. № 766, изложив в редакции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Внести изменения в ведомственный перечень муниципальных услуг </w:t>
        <w:br/>
        <w:t xml:space="preserve">(работ), оказываемых (выполняемых) муниципальным подведомственным учреждением администрации города Перми, на 2016-2018 годы, утвержденный постановлением администрации города Перми от 02 октября 2015 г. № 708, изложив </w:t>
        <w:br/>
        <w:t>в редакции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01 января 2016 г.</w:t>
      </w:r>
    </w:p>
    <w:p>
      <w:pPr>
        <w:pStyle w:val="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1049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1049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22.12.2015 № 10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личества услуг по обеспечению доступа к архивным документа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копиям) и справочно-поисковым средствам к ним в оч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3"/>
        <w:gridCol w:w="1996"/>
        <w:gridCol w:w="1545"/>
        <w:gridCol w:w="1269"/>
        <w:gridCol w:w="2121"/>
        <w:gridCol w:w="1705"/>
        <w:gridCol w:w="1598"/>
        <w:gridCol w:w="1436"/>
      </w:tblGrid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Год, предшествующий отчетному году, </w:t>
              <w:br/>
              <w:t>20__ го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тчетный </w:t>
              <w:br/>
              <w:t>финансовый год, 20__ год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 полугодие текущего года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 финансовый год, 20__ год, гр. 5 = гр. 4 / 6 х 1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чередной финансовый год, 20__ год, гр. 6 = (гр. 2 + гр. 3 + </w:t>
              <w:br/>
              <w:t>гр. 5) / 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Первый год планового периода, </w:t>
              <w:br/>
              <w:t xml:space="preserve">20__ год, </w:t>
              <w:br/>
              <w:t xml:space="preserve">гр. 7 = </w:t>
              <w:br/>
              <w:t>(гр. 3 + гр. 5 + гр. 6) / 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торой год планового </w:t>
              <w:br/>
              <w:t xml:space="preserve">периода, </w:t>
              <w:br/>
              <w:t xml:space="preserve">20__ год, </w:t>
              <w:br/>
              <w:t xml:space="preserve">гр. 8 = (гр. 5 + гр. 6 + </w:t>
              <w:br/>
              <w:t>гр. 7) / 3</w:t>
            </w:r>
          </w:p>
        </w:tc>
      </w:tr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Количество услуг по обеспечению доступа к архивным документам (копиям) и справочно-поисковым средствам к ним в очной форм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10773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773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77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/>
        <w:t>от 22.12.2015 № 10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.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личества услуг по обеспечению доступа к архивным документа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копиям) и справочно-поисковым средствам к ним в удале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7"/>
        <w:gridCol w:w="2279"/>
        <w:gridCol w:w="1654"/>
        <w:gridCol w:w="1182"/>
        <w:gridCol w:w="2038"/>
        <w:gridCol w:w="1878"/>
        <w:gridCol w:w="1845"/>
        <w:gridCol w:w="1840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Год, предшествующий отчетному году, 20__ год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тчетный финансовый год, 20__ год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 полугодие текущего год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екущий финансовый год, </w:t>
              <w:br/>
              <w:t>20__ год, гр. 5 = гр. 4 / 6 х 1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чередной </w:t>
              <w:br/>
              <w:t>финансовый год, 20__ год, гр. 6 = (гр. 2 + гр. 3 + гр. 5) / 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ервый год планового периода, 20__ год, гр. 7 = (гр. 3 + гр. 5 + гр. 6) / 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Второй год планового периода, 20__ год, гр. 8 = (гр. 5 + гр. 6 + гр. 7) / 3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Количество услуг по обеспечению доступа в удаленной форм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10773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77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/>
        <w:t>от 22.12.2015 № 10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рмативных затрат на оплату труда и начисления на выплаты по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2"/>
        <w:gridCol w:w="2528"/>
        <w:gridCol w:w="1969"/>
        <w:gridCol w:w="1406"/>
        <w:gridCol w:w="1405"/>
        <w:gridCol w:w="1548"/>
        <w:gridCol w:w="844"/>
        <w:gridCol w:w="2561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Наименование услуг </w:t>
              <w:br/>
              <w:t>(работ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Наименование структурного подразделени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Наименование долж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Количество ставок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Фонд </w:t>
              <w:br/>
              <w:t>заработной платы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числения на выплаты по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(30,2 %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Поправочный </w:t>
              <w:br/>
              <w:t>коэффициент нормативных затрат на оказание муниципальных услуг (рабо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2"/>
        <w:gridCol w:w="2531"/>
        <w:gridCol w:w="1987"/>
        <w:gridCol w:w="1385"/>
        <w:gridCol w:w="1408"/>
        <w:gridCol w:w="1545"/>
        <w:gridCol w:w="844"/>
        <w:gridCol w:w="2561"/>
      </w:tblGrid>
      <w:tr>
        <w:trPr>
          <w:tblHeader w:val="true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беспечение сохранности и учет архивных документов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тдел обеспечения </w:t>
              <w:br/>
              <w:t>сохранности и государственного учета документо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чальник </w:t>
              <w:br/>
              <w:t>отдел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специалист </w:t>
              <w:br/>
              <w:t>I категории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учное описание архивных документов и создание справочно-поисковых средств к ним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тдел научно-справочного аппарата </w:t>
              <w:br/>
              <w:t>и информационно-поисковых систе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начальник </w:t>
              <w:br/>
              <w:t>отдел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главны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Комплектование архивными документами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тдел комплектов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начальник </w:t>
              <w:br/>
              <w:t>отдел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главны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специалист </w:t>
              <w:br/>
              <w:t>I категории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оступа к архивным документам (копиям) и справочно-поисковым средствам к ним в очной форме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дел научно-справочного аппар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и информационно-поисковых систе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главный </w:t>
              <w:br/>
              <w:t>специалист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казание информационных услуг на основе архивных документов по исполнению тематических запросов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тдел справочной </w:t>
              <w:br/>
              <w:t>работ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оступа к архивным документам (копиям) и справочно-поисковым средствам к ним в удаленной форме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тдел научно-справочного аппарата </w:t>
              <w:br/>
              <w:t>и информационно-поисковых систе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казание информационных услуг на основе архивных документов по исполнению социально-правовых запросов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отдел справочной </w:t>
              <w:br/>
              <w:t>работ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начальник </w:t>
              <w:br/>
              <w:t>отдел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едущий </w:t>
              <w:br/>
              <w:t>специалист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специалист </w:t>
              <w:br/>
              <w:t>I категории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итого </w:t>
              <w:br/>
              <w:t>по основному персонал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административно-управленческий </w:t>
              <w:br/>
              <w:t>персонал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ектор бухгалтерского учета и экономического анализ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административно-управленческому персонал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Архив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12.2015 № 10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ых услуг, выполнение работ </w:t>
        <w:br/>
        <w:t xml:space="preserve">в сфере архивного дела города Перми на 2016 год и плановый период </w:t>
        <w:br/>
        <w:t>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9"/>
        <w:gridCol w:w="1064"/>
        <w:gridCol w:w="1064"/>
        <w:gridCol w:w="1064"/>
      </w:tblGrid>
      <w:tr>
        <w:trPr/>
        <w:tc>
          <w:tcPr>
            <w:tcW w:w="6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татьи затрат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мер нормативных </w:t>
              <w:br/>
              <w:t>затрат, руб.</w:t>
            </w:r>
          </w:p>
        </w:tc>
      </w:tr>
      <w:tr>
        <w:trPr/>
        <w:tc>
          <w:tcPr>
            <w:tcW w:w="6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 г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 г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9"/>
        <w:gridCol w:w="1064"/>
        <w:gridCol w:w="1064"/>
        <w:gridCol w:w="1064"/>
      </w:tblGrid>
      <w:tr>
        <w:trPr>
          <w:tblHeader w:val="true"/>
        </w:trPr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Услуга по оказанию информационных услуг на основе архивных документов по исполнению тематических запросов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0,9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0,9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0,9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,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,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,4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7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плоэнергия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,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,1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7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,</w:t>
            </w:r>
            <w:r>
              <w:rPr>
                <w:rFonts w:eastAsia="Calibri"/>
                <w:szCs w:val="28"/>
                <w:lang w:val="en-US"/>
              </w:rPr>
              <w:t>8</w:t>
            </w: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8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,4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1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,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,2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,9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2,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5,7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Услуга по оказанию информационных услуг на основе архивных документов по исполнению социально-правовых запросов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,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,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,3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,0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9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0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9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2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,</w:t>
            </w:r>
            <w:r>
              <w:rPr>
                <w:rFonts w:eastAsia="Calibri"/>
                <w:szCs w:val="28"/>
                <w:lang w:val="en-US"/>
              </w:rPr>
              <w:t>4</w:t>
            </w: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,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,6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6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8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5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8,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,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2,7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по обеспечению доступа к архивным документам (копиям) и справочно-поисковым средствам к ним в очной форме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9,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9,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9,4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,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,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,9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,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,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,4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,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8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,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3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33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,9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0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,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,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,9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,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0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6,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1,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9,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по обеспечению доступа к архивным документам (копиям) и справочно-поисковым средствам к ним в удаленной форме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,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,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,8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,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,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,1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8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2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9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1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,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9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6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9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1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5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,9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2,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,7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а по обеспечению сохранности и учету архивных документов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5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0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а по научному описанию архивных документов и созданию справочно-поисковых средств к ним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4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0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3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1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а по комплектованию архивными документами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3,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3,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3,8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,6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вяз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4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2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0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доснабжение и водоотвед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,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7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6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,9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9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8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8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1,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0,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1,02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5 № 10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ых услуг (работ), оказываемых (выполняемых) муниципальным подведомственным учрежд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, 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"/>
        <w:gridCol w:w="1212"/>
        <w:gridCol w:w="1024"/>
        <w:gridCol w:w="918"/>
        <w:gridCol w:w="1150"/>
        <w:gridCol w:w="985"/>
        <w:gridCol w:w="1125"/>
        <w:gridCol w:w="1124"/>
        <w:gridCol w:w="1125"/>
        <w:gridCol w:w="1125"/>
        <w:gridCol w:w="1124"/>
        <w:gridCol w:w="1265"/>
        <w:gridCol w:w="813"/>
        <w:gridCol w:w="734"/>
        <w:gridCol w:w="843"/>
        <w:gridCol w:w="31"/>
      </w:tblGrid>
      <w:tr>
        <w:trPr/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(работы) с указанием кодо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оказателей, характеризующих качество муниципальной услуги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 муниципальных услуг (работ) на очередной финансовый год и плановый период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 (работ) на очередной финансовый год (ед.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 (работ) в первый год планового периода (ед.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 (работ) во второй год планового периода (ед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"/>
        <w:gridCol w:w="1215"/>
        <w:gridCol w:w="1021"/>
        <w:gridCol w:w="918"/>
        <w:gridCol w:w="1160"/>
        <w:gridCol w:w="987"/>
        <w:gridCol w:w="1127"/>
        <w:gridCol w:w="1127"/>
        <w:gridCol w:w="1127"/>
        <w:gridCol w:w="1127"/>
        <w:gridCol w:w="1127"/>
        <w:gridCol w:w="1267"/>
        <w:gridCol w:w="820"/>
        <w:gridCol w:w="731"/>
        <w:gridCol w:w="844"/>
      </w:tblGrid>
      <w:tr>
        <w:trPr>
          <w:tblHeader w:val="true"/>
          <w:trHeight w:val="197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тематическим запроса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рганы государственной власти, органы местного самоуправле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услуг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от 22.10.2004 № 125-ФЗ «Об </w:t>
              <w:br/>
              <w:t xml:space="preserve">архивном деле в Российской </w:t>
              <w:br/>
              <w:t xml:space="preserve">Федерации», </w:t>
              <w:br/>
              <w:t xml:space="preserve">Закон Пермского края от 06.03.2007 № 11-ПК «Об </w:t>
              <w:br/>
              <w:t xml:space="preserve">архивном деле в Пермском крае», </w:t>
              <w:br/>
              <w:t xml:space="preserve">постановление </w:t>
              <w:br/>
              <w:t>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азание информационных услуг на основе </w:t>
              <w:br/>
              <w:t>архивных документов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социально-правовым запроса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услуг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от 22.10.2004 № 125-ФЗ «Об </w:t>
              <w:br/>
              <w:t xml:space="preserve">архивном деле в Российской </w:t>
              <w:br/>
              <w:t xml:space="preserve">Федерации», </w:t>
              <w:br/>
              <w:t xml:space="preserve">Закон Пермского края от 06.03.2007 № 11-ПК «Об </w:t>
              <w:br/>
              <w:t xml:space="preserve">архивном деле в Пермском крае», </w:t>
              <w:br/>
              <w:t xml:space="preserve">постановление </w:t>
              <w:br/>
              <w:t>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5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услуг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от 22.10.2004 № 125-ФЗ «Об архивном деле в Российской Федерации», Закон Пермского края от 06.03.2007 № 11-ПК «Об архивном деле в Пермском крае»,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даленна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услуг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от 22.10.2004 № 125-ФЗ «Об архивном деле в Российской Федерации», Закон Пермского края от 06.03.2007 № 11-ПК «Об архивном деле в Пермском крае»,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6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</w:t>
              <w:br/>
              <w:t>сохранности и учет архивных документов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интересах обществ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работ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от 22.10.2004 № 125-ФЗ «Об архивном деле в Российской Федерации», Закон Пермского края от 06.03.2007 № 11-ПК «Об архивном деле в Пермском крае»,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97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7277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439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учное описание архивных документов и создание справочно-поисковых средств к ним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интересах обществ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работ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от 22.10.2004 № 125-ФЗ «Об архивном деле в Российской Федерации», Закон Пермского края от 06.03.2007 № 11-ПК «Об архивном деле в Пермском крае»,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15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774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459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плектование архивными документами, 92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а Пер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Архив города Перм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9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рхи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интересах обществ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работа бесплат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от 22.10.2004 № 125-ФЗ «Об архивном деле в Российской Федерации», Закон Пермского края от 06.03.2007 № 11-ПК «Об архивном деле в Пермском крае»,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consultantplus://offline/ref=E2313382B049B32F9EB5C853052AA173452A48E7D6065D17102E9796A6rFSFG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1:00Z</dcterms:created>
  <dc:creator>EMarkin</dc:creator>
  <dc:description/>
  <cp:keywords/>
  <dc:language>en-US</dc:language>
  <cp:lastModifiedBy>Самохвалова Елена Владимировна</cp:lastModifiedBy>
  <cp:lastPrinted>2015-12-22T11:26:00Z</cp:lastPrinted>
  <dcterms:modified xsi:type="dcterms:W3CDTF">2015-12-22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936c7fa4</vt:lpwstr>
  </property>
  <property fmtid="{D5CDD505-2E9C-101B-9397-08002B2CF9AE}" pid="4" name="r_version_label">
    <vt:lpwstr>1.24</vt:lpwstr>
  </property>
  <property fmtid="{D5CDD505-2E9C-101B-9397-08002B2CF9AE}" pid="5" name="reg_date">
    <vt:lpwstr>22.12.2015</vt:lpwstr>
  </property>
  <property fmtid="{D5CDD505-2E9C-101B-9397-08002B2CF9AE}" pid="6" name="reg_number">
    <vt:lpwstr>1091</vt:lpwstr>
  </property>
  <property fmtid="{D5CDD505-2E9C-101B-9397-08002B2CF9AE}" pid="7" name="sign_flag">
    <vt:lpwstr>Подписан ЭЦП</vt:lpwstr>
  </property>
</Properties>
</file>