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4 октября 2014 г. № 709 (в ред. от 03.12.2014 </w:t>
        <w:br/>
        <w:t xml:space="preserve">№ 926, от 27.05.2015 № 315, от 23.07.2015 № 496, от 15.09.2015 № 642, </w:t>
        <w:br/>
        <w:t>от 05.10.2015 № 716, от 28.10.2015 № 882, от 01.12.2015 № 1004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</w:rPr>
      </w:pPr>
      <w:r>
        <w:rPr>
          <w:szCs w:val="28"/>
        </w:rPr>
        <w:t>от 22.12.2015 № 1098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твержденную постановлением администрации города Перми от 14 октября 2014 г. № 709</w:t>
      </w:r>
    </w:p>
    <w:p>
      <w:pPr>
        <w:pStyle w:val="Normal"/>
        <w:autoSpaceDE w:val="false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Строку 9 раздела «Паспорт муниципальной программы» 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9482"/>
        <w:gridCol w:w="1673"/>
        <w:gridCol w:w="1673"/>
        <w:gridCol w:w="1673"/>
      </w:tblGrid>
      <w:tr>
        <w:trPr/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программы </w:t>
              <w:br/>
              <w:t>(подпрограммы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грамма, всего (тыс.руб.)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1858,72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252,56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6267,52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748,09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001,5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822,26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7455,02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750,11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899,32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5,90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02,17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 (без учета неиспользованных денежных средств 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17,32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658,1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 (неиспользованные денежные средства 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510,74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1, всего (тыс.руб.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7138,85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541,36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078,32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038,88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290,3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8633,06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07,79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397,18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84,55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766,06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9,55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 (без учета неиспользованных денежных средств 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658,1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 (неиспользованные денежные средства 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9904,81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руб.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01,27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01,27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336,1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4918,59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375,1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853,1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907,93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375,1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853,1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7,23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352,93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4,76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9,84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2,61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 (без учета неиспользованных денежных средств 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17,32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 (неиспользованные денежные средства 2014 года)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05,93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Cs/>
          <w:szCs w:val="28"/>
        </w:rPr>
        <w:t>«</w:t>
      </w:r>
      <w:r>
        <w:rPr>
          <w:b/>
          <w:bCs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2923"/>
        <w:gridCol w:w="1800"/>
        <w:gridCol w:w="3511"/>
        <w:gridCol w:w="1950"/>
        <w:gridCol w:w="1811"/>
        <w:gridCol w:w="1730"/>
      </w:tblGrid>
      <w:tr>
        <w:trPr>
          <w:trHeight w:val="60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 </w:t>
              <w:br/>
              <w:t xml:space="preserve">программы, подпрограммы, </w:t>
              <w:br/>
              <w:t>задачи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3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autoSpaceDE w:val="false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2947"/>
        <w:gridCol w:w="1802"/>
        <w:gridCol w:w="3479"/>
        <w:gridCol w:w="1944"/>
        <w:gridCol w:w="1841"/>
        <w:gridCol w:w="1712"/>
      </w:tblGrid>
      <w:tr>
        <w:trPr>
          <w:tblHeader w:val="true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492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рганизация переселения граждан города Перми из непригодного для проживания и аварийного жилищного фонда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67138,85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541,36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078,320</w:t>
            </w:r>
          </w:p>
        </w:tc>
      </w:tr>
      <w:tr>
        <w:trPr>
          <w:trHeight w:val="736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27210,03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834,26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60,720</w:t>
            </w:r>
          </w:p>
        </w:tc>
      </w:tr>
      <w:tr>
        <w:trPr>
          <w:trHeight w:val="715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Создание условий для обеспечения застройки территорий, </w:t>
              <w:br/>
              <w:t>занятых аварийным жилищным фондом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928,81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707,1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017,600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. Управление муниципальным жилищным фондо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01,27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рганизация эффективного использования муниципального жилищного фонда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9,37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94,2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94,200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8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содержания муниципального казен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1,9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1,9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1,900</w:t>
            </w:r>
          </w:p>
        </w:tc>
      </w:tr>
      <w:tr>
        <w:trPr>
          <w:trHeight w:val="22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еализация прав граждан на жилище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4918,59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375,1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853,100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895,3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243,1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казание мер социальной поддержки граждан гор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023,28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2,0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7,200</w:t>
            </w:r>
          </w:p>
        </w:tc>
      </w:tr>
      <w:tr>
        <w:trPr>
          <w:trHeight w:val="433" w:hRule="atLeast"/>
        </w:trPr>
        <w:tc>
          <w:tcPr>
            <w:tcW w:w="9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по источникам финансирования   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1858,72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252,56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6267,520</w:t>
            </w:r>
          </w:p>
        </w:tc>
      </w:tr>
      <w:tr>
        <w:trPr/>
        <w:tc>
          <w:tcPr>
            <w:tcW w:w="57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748,09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001,5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822,268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55,02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  <w:br/>
              <w:t xml:space="preserve">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5750,11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>(неиспользованные ассигнования 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899,32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5,90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02,17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денежных средст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17,32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658,1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</w:tr>
      <w:tr>
        <w:trPr>
          <w:trHeight w:val="869" w:hRule="atLeast"/>
        </w:trPr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денежные средства 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510,74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1858,72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252,56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6267,520</w:t>
            </w:r>
          </w:p>
        </w:tc>
      </w:tr>
      <w:tr>
        <w:trPr/>
        <w:tc>
          <w:tcPr>
            <w:tcW w:w="57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748,09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001,5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822,268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55,02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  <w:br/>
              <w:t xml:space="preserve">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750,11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>(неиспользованные ассигнования 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899,32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5,90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02,17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денежных средст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17,32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1658,1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денежные средства 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510,74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3. В разделе «Финансирование подпрограммы 1.1 «Организация переселения граждан города Перми из непригодного для проживания и аварийного жилищного фонда» муниципальной программы «Обеспечение жильем жителей города Перми»: </w:t>
      </w:r>
    </w:p>
    <w:p>
      <w:pPr>
        <w:pStyle w:val="Normal"/>
        <w:autoSpaceDE w:val="false"/>
        <w:rPr/>
      </w:pPr>
      <w:r>
        <w:rPr/>
        <w:t>3.1. строку 1.1.1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073"/>
        <w:gridCol w:w="1078"/>
        <w:gridCol w:w="2347"/>
        <w:gridCol w:w="965"/>
        <w:gridCol w:w="842"/>
        <w:gridCol w:w="842"/>
        <w:gridCol w:w="842"/>
        <w:gridCol w:w="1151"/>
        <w:gridCol w:w="1266"/>
        <w:gridCol w:w="1266"/>
        <w:gridCol w:w="1266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я </w:t>
              <w:br/>
              <w:t xml:space="preserve">в области </w:t>
              <w:br/>
              <w:t>жилищно-коммунального хозяйства, выполняемые для обеспечения реализации програ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идов работ, связанных с жилищным фондом, выполненных для обеспечения реализации програм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2,2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7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7,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И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витие функциональных возможностей и техническое сопровождение информационных систем «Жилищная очередь», «Приватизац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9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8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8,1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2. в графе 10 строки «Итого по основному мероприятию 1.1.1.2» цифры «</w:t>
      </w:r>
      <w:r>
        <w:rPr/>
        <w:t>3271,458» заменить цифрами «3771,458»;</w:t>
      </w:r>
    </w:p>
    <w:p>
      <w:pPr>
        <w:pStyle w:val="Normal"/>
        <w:autoSpaceDE w:val="false"/>
        <w:rPr/>
      </w:pPr>
      <w:r>
        <w:rPr/>
        <w:t>3.3. строку «Итого по задаче 1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3"/>
        <w:gridCol w:w="6521"/>
        <w:gridCol w:w="1660"/>
        <w:gridCol w:w="1599"/>
        <w:gridCol w:w="1450"/>
      </w:tblGrid>
      <w:tr>
        <w:trPr/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210,0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834,2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60,720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014,8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241,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84,068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07,7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397,1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84,5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766,0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9,5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3.4. строку 1.1.2.1 изложить в следующей редакции:</w:t>
      </w:r>
    </w:p>
    <w:tbl>
      <w:tblPr>
        <w:tblW w:w="149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282"/>
        <w:gridCol w:w="704"/>
        <w:gridCol w:w="2700"/>
        <w:gridCol w:w="722"/>
        <w:gridCol w:w="602"/>
        <w:gridCol w:w="720"/>
        <w:gridCol w:w="720"/>
        <w:gridCol w:w="1440"/>
        <w:gridCol w:w="1417"/>
        <w:gridCol w:w="1401"/>
        <w:gridCol w:w="144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ос и реконструкция многоквартирных домов в целях развития застроенных территори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количество оценочных отчетов по определению рыночной стоимости права на заключение договоров о развитии застроенных террито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договоров о развитии застроенных террито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раждан, расселенных инвесторами из многоквартирных дом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без учета неисполь-зованных денежных средств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207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9420,3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несенных или реконструированных инвесторами многоквартирных домов и иных объектов капитального строительства, находящихся в границах территорий, </w:t>
              <w:br/>
              <w:t>в отношении которых принято решение о развит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без учета неисполь-зованных денежных средств 2014 г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86,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8,3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площадь ликвидированного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раждан, расселенных инвесторами из многоквартирных домов (невыполнение показателя за 2014 го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-зованные денежные средства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33186,6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или реконструированных инвесторами многоквартирных домов и иных объектов капитального строительства, находящихся в границах территорий, в отношении которых принято решение о развитии (невыполнение показателя за 2014 го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-зованные денежные средства 2014 г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8,19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площадь ликвидированного жилищного фонда, жилые помещения которого признаны непригодными для проживания и многоквартирные дома аварийными и подлежащими сносу (невыполнение показателя за 2014 го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3.5. строку «Итого по подпрограмме 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9"/>
        <w:gridCol w:w="6007"/>
        <w:gridCol w:w="1749"/>
        <w:gridCol w:w="1637"/>
        <w:gridCol w:w="1821"/>
      </w:tblGrid>
      <w:tr>
        <w:trPr/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7138,8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541,3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078,320</w:t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038,8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290,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33,068</w:t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07,7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397,1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84,5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766,0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9,5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без учета неиспользованных денежных средств 2014 год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658,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 (неиспользованные денежные средства 2014 год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904,8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4. В разделе «Финансирование подпрограммы 1.2 «Управление муниципальным жилищным фондом города Перми» муниципальной программы «Обеспечение жильем жителей города Перми» строку 1.2.1.1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2305"/>
        <w:gridCol w:w="894"/>
        <w:gridCol w:w="2546"/>
        <w:gridCol w:w="927"/>
        <w:gridCol w:w="746"/>
        <w:gridCol w:w="746"/>
        <w:gridCol w:w="745"/>
        <w:gridCol w:w="1275"/>
        <w:gridCol w:w="1402"/>
        <w:gridCol w:w="1271"/>
        <w:gridCol w:w="1195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нормативного содержания муниципального жилищного фон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7,3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8,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3,4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храняемых объек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4,6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8,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8,9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, приведенных </w:t>
              <w:br/>
              <w:t>в нормативное состоя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,5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8,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8,8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лученных сведений </w:t>
              <w:br/>
              <w:t>об объектах градостроительной деятельности (справки, технические паспорт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10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цевых сче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6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6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7,6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8,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4,0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5. В разделе «Финансирование подпрограммы 1.3 «Реализация прав граждан на жилище» муниципальной программы «Обеспечение жильем жителей города Перми»:</w:t>
      </w:r>
    </w:p>
    <w:p>
      <w:pPr>
        <w:pStyle w:val="Normal"/>
        <w:autoSpaceDE w:val="false"/>
        <w:rPr/>
      </w:pPr>
      <w:r>
        <w:rPr>
          <w:szCs w:val="28"/>
        </w:rPr>
        <w:t>5.1. строку 1.3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"/>
        <w:gridCol w:w="1969"/>
        <w:gridCol w:w="980"/>
        <w:gridCol w:w="1830"/>
        <w:gridCol w:w="918"/>
        <w:gridCol w:w="588"/>
        <w:gridCol w:w="588"/>
        <w:gridCol w:w="588"/>
        <w:gridCol w:w="2323"/>
        <w:gridCol w:w="1254"/>
        <w:gridCol w:w="1384"/>
        <w:gridCol w:w="1385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ение судебных решений о предоставлении благоустроенного жил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(построенных) в целях исполнения судебных реш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25733,</w:t>
              <w:br/>
              <w:t>27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76352,</w:t>
              <w:br/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07505,</w:t>
              <w:br/>
              <w:t>90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5823,</w:t>
              <w:br/>
              <w:t>2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(построенных) в целях исполнения судебных решений (невыполнение показателя за 2014 го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147,</w:t>
              <w:br/>
              <w:t>2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5.2. в графе 10 строки 1.3.2.1 цифры «37627,572» заменить цифрами «38661,586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3. строку «Итого по основному мероприятию 1.3.2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65"/>
        <w:gridCol w:w="2422"/>
        <w:gridCol w:w="1442"/>
        <w:gridCol w:w="907"/>
        <w:gridCol w:w="917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16039,9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59,8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69,6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4,7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без учета неиспользованных ассигнований </w:t>
              <w:br/>
              <w:t>2014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9,8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  <w:br/>
              <w:t>2014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2,6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17,3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без учета неиспользованных денежных средств 2014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05,9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5.4. в графе 10 строки 1.3.2.4 цифры «6716,795» заменить цифрами «6983,295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5. в графе 10 строки «Итого по основному мероприятию 1.3.2.4» цифры «6716,795» заменить цифрами «6983,295»;</w:t>
      </w:r>
    </w:p>
    <w:p>
      <w:pPr>
        <w:pStyle w:val="Normal"/>
        <w:autoSpaceDE w:val="false"/>
        <w:rPr/>
      </w:pPr>
      <w:r>
        <w:rPr>
          <w:szCs w:val="28"/>
        </w:rPr>
        <w:t>5.6. строки «Итого по задаче 1.3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4"/>
        <w:gridCol w:w="2422"/>
        <w:gridCol w:w="1441"/>
        <w:gridCol w:w="1328"/>
        <w:gridCol w:w="1328"/>
      </w:tblGrid>
      <w:tr>
        <w:trPr/>
        <w:tc>
          <w:tcPr>
            <w:tcW w:w="8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3023,2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8132,0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6347,200 </w:t>
            </w:r>
          </w:p>
        </w:tc>
      </w:tr>
      <w:tr>
        <w:trPr/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59,8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8132,0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/>
              <w:t xml:space="preserve">6347,200 </w:t>
            </w:r>
          </w:p>
        </w:tc>
      </w:tr>
      <w:tr>
        <w:trPr/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352,9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4,7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9,8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2,6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(без учета неиспользованных денежных средст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17,3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4 год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05,9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строку «</w:t>
      </w:r>
      <w:r>
        <w:rPr>
          <w:szCs w:val="28"/>
        </w:rPr>
        <w:t>Итого по подпрограмме 1.3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1"/>
        <w:gridCol w:w="2422"/>
        <w:gridCol w:w="1442"/>
        <w:gridCol w:w="1329"/>
        <w:gridCol w:w="1329"/>
      </w:tblGrid>
      <w:tr>
        <w:trPr/>
        <w:tc>
          <w:tcPr>
            <w:tcW w:w="8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одпрограмме 1.3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04918,5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89375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13853,100</w:t>
            </w:r>
          </w:p>
        </w:tc>
      </w:tr>
      <w:tr>
        <w:trPr/>
        <w:tc>
          <w:tcPr>
            <w:tcW w:w="8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97907,9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89375,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13853,100</w:t>
            </w:r>
          </w:p>
        </w:tc>
      </w:tr>
      <w:tr>
        <w:trPr/>
        <w:tc>
          <w:tcPr>
            <w:tcW w:w="8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7,2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352,9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4,7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9,8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2,6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(без учета неиспользованных денежных средст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17,3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4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05,9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В приложении 2 в таблице 1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1. в строке 9 цифры «40,2» заменить цифрами «40,1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2. строки 14, 15 изложить в следующей редакции: 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5"/>
        <w:gridCol w:w="5597"/>
        <w:gridCol w:w="2798"/>
        <w:gridCol w:w="2799"/>
        <w:gridCol w:w="2814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</w:t>
              <w:br/>
              <w:t>реализации, тыс.руб.</w:t>
            </w:r>
          </w:p>
        </w:tc>
        <w:tc>
          <w:tcPr>
            <w:tcW w:w="8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123739,208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539880,508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776352,8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807505,900 тыс.руб.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880,508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352,800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733,270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352,800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7,238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3. в строке 16 цифры «467» заменить цифрами «465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. в строке 18 цифры «987» заменить цифрами «985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 В приложении 3:</w:t>
      </w:r>
    </w:p>
    <w:p>
      <w:pPr>
        <w:pStyle w:val="Normal"/>
        <w:autoSpaceDE w:val="false"/>
        <w:ind w:firstLine="709"/>
        <w:rPr/>
      </w:pPr>
      <w:r>
        <w:rPr/>
        <w:t>7.1. дополнить строкой 1.1.1.2.8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3"/>
        <w:gridCol w:w="2436"/>
        <w:gridCol w:w="1009"/>
        <w:gridCol w:w="1493"/>
        <w:gridCol w:w="1492"/>
        <w:gridCol w:w="2329"/>
        <w:gridCol w:w="726"/>
        <w:gridCol w:w="898"/>
        <w:gridCol w:w="1896"/>
        <w:gridCol w:w="143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одготовительных мероприятий для проведения проектно-изыскательских работ по обследованию здания объекта культурного наследия регионального значения жилого дома по адресу: ул.Пермская,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.12.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подготовительных мероприят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2. строку «Итого по основному мероприятию 1.1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96"/>
        <w:gridCol w:w="1910"/>
        <w:gridCol w:w="1447"/>
      </w:tblGrid>
      <w:tr>
        <w:trPr/>
        <w:tc>
          <w:tcPr>
            <w:tcW w:w="1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771,458</w:t>
            </w:r>
          </w:p>
        </w:tc>
      </w:tr>
      <w:tr>
        <w:trPr/>
        <w:tc>
          <w:tcPr>
            <w:tcW w:w="1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771,458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3. строку «Итого по задаче 1.1.1, в том числе по источникам финансирования</w:t>
      </w:r>
      <w:r>
        <w:rPr/>
        <w:t>» изложить в следующее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1"/>
        <w:gridCol w:w="3850"/>
        <w:gridCol w:w="1652"/>
      </w:tblGrid>
      <w:tr>
        <w:trPr/>
        <w:tc>
          <w:tcPr>
            <w:tcW w:w="9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27210,039</w:t>
            </w:r>
          </w:p>
        </w:tc>
      </w:tr>
      <w:tr>
        <w:trPr/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6014,88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3307,790</w:t>
            </w:r>
          </w:p>
        </w:tc>
      </w:tr>
      <w:tr>
        <w:trPr/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7397,186</w:t>
            </w:r>
          </w:p>
        </w:tc>
      </w:tr>
      <w:tr>
        <w:trPr/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784,556</w:t>
            </w:r>
          </w:p>
        </w:tc>
      </w:tr>
      <w:tr>
        <w:trPr/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766,063</w:t>
            </w:r>
          </w:p>
        </w:tc>
      </w:tr>
      <w:tr>
        <w:trPr/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9,557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 строку «Ито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1"/>
        <w:gridCol w:w="3850"/>
        <w:gridCol w:w="1652"/>
      </w:tblGrid>
      <w:tr>
        <w:trPr/>
        <w:tc>
          <w:tcPr>
            <w:tcW w:w="9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7138,854</w:t>
            </w:r>
          </w:p>
        </w:tc>
      </w:tr>
      <w:tr>
        <w:trPr/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6038,887</w:t>
            </w:r>
          </w:p>
        </w:tc>
      </w:tr>
      <w:tr>
        <w:trPr/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3307,790</w:t>
            </w:r>
          </w:p>
        </w:tc>
      </w:tr>
      <w:tr>
        <w:trPr/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7397,186</w:t>
            </w:r>
          </w:p>
        </w:tc>
      </w:tr>
      <w:tr>
        <w:trPr/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784,556</w:t>
            </w:r>
          </w:p>
        </w:tc>
      </w:tr>
      <w:tr>
        <w:trPr/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766,063</w:t>
            </w:r>
          </w:p>
        </w:tc>
      </w:tr>
      <w:tr>
        <w:trPr/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9,557</w:t>
            </w:r>
          </w:p>
        </w:tc>
      </w:tr>
      <w:tr>
        <w:trPr/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4 год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39904,815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8. В приложении 4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1. в графе 10 строки 1.2.1.1.1 цифры «4577,520» заменить цифрами «4637,346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2. в графе 10 строки 1.2.1.1.5 цифры «2487,448» заменить цифрами «2427,622».</w:t>
      </w:r>
    </w:p>
    <w:p>
      <w:pPr>
        <w:pStyle w:val="Normal"/>
        <w:autoSpaceDE w:val="false"/>
        <w:rPr/>
      </w:pPr>
      <w:r>
        <w:rPr>
          <w:szCs w:val="28"/>
        </w:rPr>
        <w:t>9. В приложении 5:</w:t>
      </w:r>
    </w:p>
    <w:p>
      <w:pPr>
        <w:pStyle w:val="Normal"/>
        <w:autoSpaceDE w:val="false"/>
        <w:rPr/>
      </w:pPr>
      <w:r>
        <w:rPr>
          <w:szCs w:val="28"/>
        </w:rPr>
        <w:t xml:space="preserve">9.1. </w:t>
      </w:r>
      <w:hyperlink r:id="rId5">
        <w:r>
          <w:rPr>
            <w:rStyle w:val="InternetLink"/>
          </w:rPr>
          <w:t xml:space="preserve">строки </w:t>
        </w:r>
      </w:hyperlink>
      <w:hyperlink r:id="rId6">
        <w:r>
          <w:rPr>
            <w:rStyle w:val="InternetLink"/>
          </w:rPr>
          <w:t>1.3.1.1.1</w:t>
        </w:r>
      </w:hyperlink>
      <w:r>
        <w:rPr>
          <w:szCs w:val="28"/>
        </w:rPr>
        <w:t>-</w:t>
      </w:r>
      <w:hyperlink r:id="rId7">
        <w:r>
          <w:rPr>
            <w:rStyle w:val="InternetLink"/>
          </w:rPr>
          <w:t>1.3.1.1.3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3074"/>
        <w:gridCol w:w="770"/>
        <w:gridCol w:w="1372"/>
        <w:gridCol w:w="1373"/>
        <w:gridCol w:w="1969"/>
        <w:gridCol w:w="634"/>
        <w:gridCol w:w="609"/>
        <w:gridCol w:w="2346"/>
        <w:gridCol w:w="1442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 для исполнения судебных реш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в целях исполнения судебных решений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733,2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9.2. </w:t>
      </w:r>
      <w:hyperlink r:id="rId8">
        <w:r>
          <w:rPr>
            <w:rStyle w:val="InternetLink"/>
          </w:rPr>
          <w:t>строки 1.3.1.1.6</w:t>
        </w:r>
      </w:hyperlink>
      <w:r>
        <w:rPr>
          <w:szCs w:val="28"/>
        </w:rPr>
        <w:t>, 1.3.1.1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3161"/>
        <w:gridCol w:w="769"/>
        <w:gridCol w:w="1373"/>
        <w:gridCol w:w="1372"/>
        <w:gridCol w:w="1716"/>
        <w:gridCol w:w="636"/>
        <w:gridCol w:w="631"/>
        <w:gridCol w:w="2345"/>
        <w:gridCol w:w="1499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6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ение судебных решений (с измененным способом) о предоставлении благоустроенного жилого помещ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7,254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сполненных судебных реш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ение судебных решений о возмещении судебных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сполненных судебных реш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,97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9.3. в графе 4 строки 1.3.2.1.2 дату «06.10.2016» заменить датой «06.10.2015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9.4. в графе 10 строки 1.3.2.1.4 цифры «37627,572» заменить цифрами «38661,586»;</w:t>
      </w:r>
    </w:p>
    <w:p>
      <w:pPr>
        <w:pStyle w:val="Normal"/>
        <w:tabs>
          <w:tab w:val="clear" w:pos="708"/>
          <w:tab w:val="left" w:pos="11265" w:leader="none"/>
          <w:tab w:val="left" w:pos="13136" w:leader="none"/>
        </w:tabs>
        <w:autoSpaceDE w:val="false"/>
        <w:rPr/>
      </w:pPr>
      <w:r>
        <w:rPr>
          <w:szCs w:val="28"/>
        </w:rPr>
        <w:t>9.5. строку «Итого по основному мероприятию 1.3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80"/>
        <w:gridCol w:w="4132"/>
        <w:gridCol w:w="1741"/>
      </w:tblGrid>
      <w:tr>
        <w:trPr/>
        <w:tc>
          <w:tcPr>
            <w:tcW w:w="8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039,986</w:t>
            </w:r>
          </w:p>
        </w:tc>
      </w:tr>
      <w:tr>
        <w:trPr/>
        <w:tc>
          <w:tcPr>
            <w:tcW w:w="8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сигнований 2014 год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59,862</w:t>
            </w:r>
          </w:p>
        </w:tc>
      </w:tr>
      <w:tr>
        <w:trPr/>
        <w:tc>
          <w:tcPr>
            <w:tcW w:w="8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369,638</w:t>
            </w:r>
          </w:p>
        </w:tc>
      </w:tr>
      <w:tr>
        <w:trPr/>
        <w:tc>
          <w:tcPr>
            <w:tcW w:w="8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4,766</w:t>
            </w:r>
          </w:p>
        </w:tc>
      </w:tr>
      <w:tr>
        <w:trPr/>
        <w:tc>
          <w:tcPr>
            <w:tcW w:w="8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сигнований 2014 год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9,842</w:t>
            </w:r>
          </w:p>
        </w:tc>
      </w:tr>
      <w:tr>
        <w:trPr/>
        <w:tc>
          <w:tcPr>
            <w:tcW w:w="8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2,617</w:t>
            </w:r>
          </w:p>
        </w:tc>
      </w:tr>
      <w:tr>
        <w:trPr/>
        <w:tc>
          <w:tcPr>
            <w:tcW w:w="8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нежных средств 2014 год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17,329</w:t>
            </w:r>
          </w:p>
        </w:tc>
      </w:tr>
      <w:tr>
        <w:trPr/>
        <w:tc>
          <w:tcPr>
            <w:tcW w:w="8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использованные денежные средства 2014 год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05,932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Cs w:val="28"/>
        </w:rPr>
        <w:t>9.6. в графе 10 строки 1.3.2.4.4 цифры «6716,795» заменить цифрами «6983,295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9.7. в графе 10 строки «Итого по основному мероприятию 1.3.2.4, в том числе по источникам финансирования» цифры «6716,795» заменить цифрами «6983,295»;</w:t>
      </w:r>
    </w:p>
    <w:p>
      <w:pPr>
        <w:pStyle w:val="Normal"/>
        <w:autoSpaceDE w:val="false"/>
        <w:rPr/>
      </w:pPr>
      <w:r>
        <w:rPr>
          <w:szCs w:val="28"/>
        </w:rPr>
        <w:t xml:space="preserve">9.8. строки «Итого по задаче 1.3.2, в том числе по источникам финансирования», </w:t>
      </w:r>
      <w:r>
        <w:rPr/>
        <w:t>«Итого по подпрограмме 1.3, в том числе по источникам финансирования» 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83"/>
        <w:gridCol w:w="3951"/>
        <w:gridCol w:w="1919"/>
      </w:tblGrid>
      <w:tr>
        <w:trPr/>
        <w:tc>
          <w:tcPr>
            <w:tcW w:w="8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023,281</w:t>
            </w:r>
          </w:p>
        </w:tc>
      </w:tr>
      <w:tr>
        <w:trPr/>
        <w:tc>
          <w:tcPr>
            <w:tcW w:w="8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59,862</w:t>
            </w:r>
          </w:p>
        </w:tc>
      </w:tr>
      <w:tr>
        <w:trPr/>
        <w:tc>
          <w:tcPr>
            <w:tcW w:w="8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352,933</w:t>
            </w:r>
          </w:p>
        </w:tc>
      </w:tr>
      <w:tr>
        <w:trPr/>
        <w:tc>
          <w:tcPr>
            <w:tcW w:w="8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4,766</w:t>
            </w:r>
          </w:p>
        </w:tc>
      </w:tr>
      <w:tr>
        <w:trPr/>
        <w:tc>
          <w:tcPr>
            <w:tcW w:w="8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9,842</w:t>
            </w:r>
          </w:p>
        </w:tc>
      </w:tr>
      <w:tr>
        <w:trPr/>
        <w:tc>
          <w:tcPr>
            <w:tcW w:w="8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2,617</w:t>
            </w:r>
          </w:p>
        </w:tc>
      </w:tr>
      <w:tr>
        <w:trPr/>
        <w:tc>
          <w:tcPr>
            <w:tcW w:w="8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еиспользованных денежных средств 2014 го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17,329</w:t>
            </w:r>
          </w:p>
        </w:tc>
      </w:tr>
      <w:tr>
        <w:trPr/>
        <w:tc>
          <w:tcPr>
            <w:tcW w:w="8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4 го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05,932</w:t>
            </w:r>
          </w:p>
        </w:tc>
      </w:tr>
      <w:tr>
        <w:trPr/>
        <w:tc>
          <w:tcPr>
            <w:tcW w:w="8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одпрограмме 1.3, в том числе по источникам финансирования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4918,594</w:t>
            </w:r>
          </w:p>
        </w:tc>
      </w:tr>
      <w:tr>
        <w:trPr/>
        <w:tc>
          <w:tcPr>
            <w:tcW w:w="8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907,937</w:t>
            </w:r>
          </w:p>
        </w:tc>
      </w:tr>
      <w:tr>
        <w:trPr/>
        <w:tc>
          <w:tcPr>
            <w:tcW w:w="8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4 го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7,238</w:t>
            </w:r>
          </w:p>
        </w:tc>
      </w:tr>
      <w:tr>
        <w:trPr/>
        <w:tc>
          <w:tcPr>
            <w:tcW w:w="8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352,933</w:t>
            </w:r>
          </w:p>
        </w:tc>
      </w:tr>
      <w:tr>
        <w:trPr/>
        <w:tc>
          <w:tcPr>
            <w:tcW w:w="8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4,766</w:t>
            </w:r>
          </w:p>
        </w:tc>
      </w:tr>
      <w:tr>
        <w:trPr/>
        <w:tc>
          <w:tcPr>
            <w:tcW w:w="8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9,842</w:t>
            </w:r>
          </w:p>
        </w:tc>
      </w:tr>
      <w:tr>
        <w:trPr/>
        <w:tc>
          <w:tcPr>
            <w:tcW w:w="8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2,617</w:t>
            </w:r>
          </w:p>
        </w:tc>
      </w:tr>
      <w:tr>
        <w:trPr/>
        <w:tc>
          <w:tcPr>
            <w:tcW w:w="8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еиспользованных денежных средств 2014 го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17,329</w:t>
            </w:r>
          </w:p>
        </w:tc>
      </w:tr>
      <w:tr>
        <w:trPr/>
        <w:tc>
          <w:tcPr>
            <w:tcW w:w="8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4 го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05,932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Style19">
    <w:name w:val="Подпись Знак"/>
    <w:qFormat/>
    <w:rPr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Первая строка:  125 см"/>
    <w:basedOn w:val="Normal"/>
    <w:qFormat/>
    <w:pPr>
      <w:autoSpaceDE w:val="false"/>
      <w:ind w:firstLine="709"/>
    </w:pPr>
    <w:rPr>
      <w:rFonts w:eastAsia="Calibri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AF413C8E5EF46057E48EC60A3650A3A10409EC26DC135058C4DBD816709A9836A3A132392C3C507B885D1K645N" TargetMode="External"/><Relationship Id="rId6" Type="http://schemas.openxmlformats.org/officeDocument/2006/relationships/hyperlink" Target="consultantplus://offline/ref=3AF413C8E5EF46057E48EC60A3650A3A10409EC26DC135058C4DBD816709A9836A3A132392C3C507B885D2K64DN" TargetMode="External"/><Relationship Id="rId7" Type="http://schemas.openxmlformats.org/officeDocument/2006/relationships/hyperlink" Target="consultantplus://offline/ref=3AF413C8E5EF46057E48EC60A3650A3A10409EC26DC135058C4DBD816709A9836A3A132392C3C507B885D3K648N" TargetMode="External"/><Relationship Id="rId8" Type="http://schemas.openxmlformats.org/officeDocument/2006/relationships/hyperlink" Target="consultantplus://offline/ref=3AF413C8E5EF46057E48EC60A3650A3A10409EC26DC135058C4DBD816709A9836A3A132392C3C507B885DCK64D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1:00Z</dcterms:created>
  <dc:creator>EMarkin</dc:creator>
  <dc:description/>
  <dc:language>en-US</dc:language>
  <cp:lastModifiedBy>Самохвалова Елена Владимировна</cp:lastModifiedBy>
  <cp:lastPrinted>2015-12-22T17:11:00Z</cp:lastPrinted>
  <dcterms:modified xsi:type="dcterms:W3CDTF">2015-12-22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жильем жителей города Перми» утвержденную постановлением администрации города Перми от 14.10.2014 № 709</vt:lpwstr>
  </property>
  <property fmtid="{D5CDD505-2E9C-101B-9397-08002B2CF9AE}" pid="3" name="r_object_id">
    <vt:lpwstr>0900000193b7e2b3</vt:lpwstr>
  </property>
  <property fmtid="{D5CDD505-2E9C-101B-9397-08002B2CF9AE}" pid="4" name="r_version_label">
    <vt:lpwstr>1.14</vt:lpwstr>
  </property>
  <property fmtid="{D5CDD505-2E9C-101B-9397-08002B2CF9AE}" pid="5" name="reg_date">
    <vt:lpwstr>22.12.2015</vt:lpwstr>
  </property>
  <property fmtid="{D5CDD505-2E9C-101B-9397-08002B2CF9AE}" pid="6" name="reg_number">
    <vt:lpwstr>1098</vt:lpwstr>
  </property>
  <property fmtid="{D5CDD505-2E9C-101B-9397-08002B2CF9AE}" pid="7" name="sign_flag">
    <vt:lpwstr>Подписан ЭЦП</vt:lpwstr>
  </property>
</Properties>
</file>