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</w:rPr>
          <w:t>изменения</w:t>
        </w:r>
      </w:hyperlink>
      <w:r>
        <w:rPr/>
        <w:t xml:space="preserve"> в муниципальную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</w:t>
        <w:br/>
        <w:t xml:space="preserve">«Экономическое развитие города Перми», утвержденную постановлением администрации города Перми от 17 октября 2014 г. № 741 </w:t>
      </w:r>
      <w:bookmarkStart w:id="0" w:name="Par14"/>
      <w:bookmarkEnd w:id="0"/>
      <w:r>
        <w:rPr/>
        <w:t xml:space="preserve">(в ред. от 07.04.2015 </w:t>
      </w:r>
      <w:hyperlink r:id="rId4">
        <w:r>
          <w:rPr>
            <w:rStyle w:val="InternetLink"/>
          </w:rPr>
          <w:t>№ 191</w:t>
        </w:r>
      </w:hyperlink>
      <w:r>
        <w:rPr/>
        <w:t xml:space="preserve">, от 20.04.2015 </w:t>
      </w:r>
      <w:hyperlink r:id="rId5">
        <w:r>
          <w:rPr>
            <w:rStyle w:val="InternetLink"/>
          </w:rPr>
          <w:t>№ 217</w:t>
        </w:r>
      </w:hyperlink>
      <w:r>
        <w:rPr/>
        <w:t xml:space="preserve">, от 03.06.2015 </w:t>
      </w:r>
      <w:hyperlink r:id="rId6">
        <w:r>
          <w:rPr>
            <w:rStyle w:val="InternetLink"/>
          </w:rPr>
          <w:t>№ 342</w:t>
        </w:r>
      </w:hyperlink>
      <w:r>
        <w:rPr/>
        <w:t xml:space="preserve">, от 11.08.2015 </w:t>
      </w:r>
      <w:hyperlink r:id="rId7">
        <w:r>
          <w:rPr>
            <w:rStyle w:val="InternetLink"/>
          </w:rPr>
          <w:t>№ 546</w:t>
        </w:r>
      </w:hyperlink>
      <w:r>
        <w:rPr/>
        <w:t>, от 08.10.2015 № 733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5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 xml:space="preserve">    </w:t>
        <w:tab/>
        <w:t xml:space="preserve">               Д.И.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23.12.2015 № 1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в муниципальную программу </w:t>
      </w:r>
      <w:r>
        <w:rPr>
          <w:b/>
        </w:rPr>
        <w:t>«Экономическое развитие города Перми», утвержденную постановление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17 октября 2014 г. № 74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В </w:t>
      </w:r>
      <w:hyperlink r:id="rId10">
        <w:r>
          <w:rPr>
            <w:rStyle w:val="InternetLink"/>
          </w:rPr>
          <w:t>разделе</w:t>
        </w:r>
      </w:hyperlink>
      <w:r>
        <w:rPr/>
        <w:t xml:space="preserve"> «Паспорт муниципальной программы» </w:t>
      </w:r>
      <w:hyperlink r:id="rId11">
        <w:r>
          <w:rPr>
            <w:rStyle w:val="InternetLink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2"/>
        <w:gridCol w:w="10049"/>
        <w:gridCol w:w="1707"/>
        <w:gridCol w:w="1407"/>
        <w:gridCol w:w="1408"/>
      </w:tblGrid>
      <w:tr>
        <w:trPr/>
        <w:tc>
          <w:tcPr>
            <w:tcW w:w="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0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42010,238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93,2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26,0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0573,0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93,2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26,0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172,5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0,680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Российской Федерации (неиспользованные ассигнования 2014 года)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1673,3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Российской Федерации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50,694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767,1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5,9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8,7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594,6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5,9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8,7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172,5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43,09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27,3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27,3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8,4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27,3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27,3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0,680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73,3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Российской Федерации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50,694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 </w:t>
      </w:r>
      <w:hyperlink r:id="rId12">
        <w:r>
          <w:rPr>
            <w:rStyle w:val="InternetLink"/>
          </w:rPr>
          <w:t>разделе</w:t>
        </w:r>
      </w:hyperlink>
      <w:r>
        <w:rPr/>
        <w:t xml:space="preserve"> «Финансирование муниципальной программы «Экономическое развитие города Перми»:</w:t>
      </w:r>
    </w:p>
    <w:p>
      <w:pPr>
        <w:pStyle w:val="Normal"/>
        <w:ind w:firstLine="709"/>
        <w:rPr/>
      </w:pPr>
      <w:r>
        <w:rPr/>
        <w:t xml:space="preserve">2.1. </w:t>
      </w:r>
      <w:hyperlink r:id="rId13">
        <w:r>
          <w:rPr>
            <w:rStyle w:val="InternetLink"/>
          </w:rPr>
          <w:t>строку 1.1.1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4184"/>
        <w:gridCol w:w="897"/>
        <w:gridCol w:w="5601"/>
        <w:gridCol w:w="1164"/>
        <w:gridCol w:w="1164"/>
        <w:gridCol w:w="1165"/>
      </w:tblGrid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</w:t>
            </w:r>
          </w:p>
        </w:tc>
        <w:tc>
          <w:tcPr>
            <w:tcW w:w="4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Увеличение объема инвестиций в экономику города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ЭПП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4,64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5,9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8,7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2,5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2.2. строки 1.2.1, «</w:t>
      </w:r>
      <w:hyperlink r:id="rId14">
        <w:r>
          <w:rPr>
            <w:rStyle w:val="InternetLink"/>
            <w:bCs/>
          </w:rPr>
          <w:t>Итого</w:t>
        </w:r>
      </w:hyperlink>
      <w:r>
        <w:rPr>
          <w:bCs/>
        </w:rPr>
        <w:t xml:space="preserve"> по цели 1, в том числе по источникам финансирования», «</w:t>
      </w:r>
      <w:hyperlink r:id="rId15">
        <w:r>
          <w:rPr>
            <w:rStyle w:val="InternetLink"/>
            <w:bCs/>
          </w:rPr>
          <w:t>Итого</w:t>
        </w:r>
      </w:hyperlink>
      <w:r>
        <w:rPr>
          <w:bCs/>
        </w:rPr>
        <w:t xml:space="preserve">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4669"/>
        <w:gridCol w:w="899"/>
        <w:gridCol w:w="4419"/>
        <w:gridCol w:w="1581"/>
        <w:gridCol w:w="1303"/>
        <w:gridCol w:w="1304"/>
      </w:tblGrid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4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Задача. Увеличение числа субъектов малого и среднего предпринимательства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ЭПП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города Перм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978,40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227,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227,3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0,6809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73,31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50,6944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6">
              <w:r>
                <w:rPr>
                  <w:rStyle w:val="InternetLink"/>
                  <w:bCs/>
                </w:rPr>
                <w:t>Итого</w:t>
              </w:r>
            </w:hyperlink>
            <w:r>
              <w:rPr>
                <w:bCs/>
              </w:rPr>
              <w:t xml:space="preserve"> по цели 1, в том числе по источникам </w:t>
              <w:br/>
              <w:t>финансирования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0573,04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493,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526,000</w:t>
            </w:r>
          </w:p>
        </w:tc>
      </w:tr>
      <w:tr>
        <w:trPr/>
        <w:tc>
          <w:tcPr>
            <w:tcW w:w="6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неиспользованные </w:t>
              <w:br/>
              <w:t>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72,5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6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0,6809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6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Российской Федерации </w:t>
              <w:br/>
              <w:t>(неиспользо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1673,31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6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50,6944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6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7">
              <w:r>
                <w:rPr>
                  <w:rStyle w:val="InternetLink"/>
                  <w:bCs/>
                </w:rPr>
                <w:t>Итого</w:t>
              </w:r>
            </w:hyperlink>
            <w:r>
              <w:rPr>
                <w:bCs/>
              </w:rPr>
              <w:t xml:space="preserve"> по программе, в том числе по источникам финансирования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highlight w:val="yellow"/>
              </w:rPr>
            </w:pPr>
            <w:r>
              <w:rPr/>
              <w:t>10573,04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493,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526,000</w:t>
            </w:r>
          </w:p>
        </w:tc>
      </w:tr>
      <w:tr>
        <w:trPr/>
        <w:tc>
          <w:tcPr>
            <w:tcW w:w="6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неиспользованные </w:t>
              <w:br/>
              <w:t>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172,5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6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0,6809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6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Российской Федерации </w:t>
              <w:br/>
              <w:t>(неиспользо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highlight w:val="yellow"/>
              </w:rPr>
            </w:pPr>
            <w:r>
              <w:rPr/>
              <w:t>11673,31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6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50,6944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</w:t>
      </w:r>
      <w:hyperlink r:id="rId18">
        <w:r>
          <w:rPr>
            <w:rStyle w:val="InternetLink"/>
          </w:rPr>
          <w:t>разделе</w:t>
        </w:r>
      </w:hyperlink>
      <w:r>
        <w:rPr/>
        <w:t xml:space="preserve"> «Финансирование подпрограммы 1.1 «Формирование благоприятной инвестиционной среды» муниципальной программы «Экономическое развитие города Перми»:</w:t>
      </w:r>
    </w:p>
    <w:p>
      <w:pPr>
        <w:pStyle w:val="Normal"/>
        <w:ind w:firstLine="709"/>
        <w:rPr/>
      </w:pPr>
      <w:r>
        <w:rPr>
          <w:bCs/>
        </w:rPr>
        <w:t>3.1. строки 1.1.1.1, «</w:t>
      </w:r>
      <w:hyperlink r:id="rId19">
        <w:r>
          <w:rPr>
            <w:rStyle w:val="InternetLink"/>
            <w:bCs/>
          </w:rPr>
          <w:t>Итого</w:t>
        </w:r>
      </w:hyperlink>
      <w:r>
        <w:rPr>
          <w:bCs/>
        </w:rPr>
        <w:t xml:space="preserve">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2265"/>
        <w:gridCol w:w="898"/>
        <w:gridCol w:w="2295"/>
        <w:gridCol w:w="1087"/>
        <w:gridCol w:w="618"/>
        <w:gridCol w:w="618"/>
        <w:gridCol w:w="618"/>
        <w:gridCol w:w="2491"/>
        <w:gridCol w:w="1026"/>
        <w:gridCol w:w="1025"/>
        <w:gridCol w:w="1026"/>
      </w:tblGrid>
      <w:tr>
        <w:trPr/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1.1.1.1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</w:t>
              <w:br/>
              <w:t xml:space="preserve">и ежегодное </w:t>
              <w:br/>
              <w:t xml:space="preserve">обновление </w:t>
              <w:br/>
              <w:t>инвестиционного паспорта города Перми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ДЭПП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наличие актуального инвестиционного паспорта города Перми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/нет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 xml:space="preserve">бюджет города Перми </w:t>
              <w:br/>
              <w:t xml:space="preserve">(без учета </w:t>
              <w:br/>
              <w:t xml:space="preserve">неиспользованных ассигнований </w:t>
              <w:br/>
              <w:t>2014 года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02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7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7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 xml:space="preserve">наличие актуального инвестиционного паспорта города Перми (невыполнение показателя </w:t>
              <w:br/>
              <w:t>за 2014 год)</w:t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8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основному мероприятию 1.1.1.1, в том числе по источникам </w:t>
            </w:r>
          </w:p>
          <w:p>
            <w:pPr>
              <w:pStyle w:val="ConsPlusNormal"/>
              <w:rPr/>
            </w:pPr>
            <w:r>
              <w:rPr/>
              <w:t>финансировани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02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7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700</w:t>
            </w:r>
          </w:p>
        </w:tc>
      </w:tr>
      <w:tr>
        <w:trPr/>
        <w:tc>
          <w:tcPr>
            <w:tcW w:w="928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>3.2. строки 1.1.1.5, «</w:t>
      </w:r>
      <w:hyperlink r:id="rId20">
        <w:r>
          <w:rPr>
            <w:rStyle w:val="InternetLink"/>
            <w:bCs/>
          </w:rPr>
          <w:t>Итого</w:t>
        </w:r>
      </w:hyperlink>
      <w:r>
        <w:rPr>
          <w:bCs/>
        </w:rPr>
        <w:t xml:space="preserve"> по основному мероприятию 1.1.1.5, в том числе по источникам финансирования», 1.1.1.6, «</w:t>
      </w:r>
      <w:hyperlink r:id="rId21">
        <w:r>
          <w:rPr>
            <w:rStyle w:val="InternetLink"/>
            <w:bCs/>
          </w:rPr>
          <w:t>Итого</w:t>
        </w:r>
      </w:hyperlink>
      <w:r>
        <w:rPr>
          <w:bCs/>
        </w:rPr>
        <w:t xml:space="preserve"> по основному мероприятию 1.1.1.6, в том числе по источникам финансирования», 1.1.1.7, «</w:t>
      </w:r>
      <w:hyperlink r:id="rId22">
        <w:r>
          <w:rPr>
            <w:rStyle w:val="InternetLink"/>
            <w:bCs/>
          </w:rPr>
          <w:t>Итого</w:t>
        </w:r>
      </w:hyperlink>
      <w:r>
        <w:rPr>
          <w:bCs/>
        </w:rPr>
        <w:t xml:space="preserve"> по основному мероприятию 1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3569"/>
        <w:gridCol w:w="898"/>
        <w:gridCol w:w="2753"/>
        <w:gridCol w:w="695"/>
        <w:gridCol w:w="618"/>
        <w:gridCol w:w="618"/>
        <w:gridCol w:w="620"/>
        <w:gridCol w:w="1119"/>
        <w:gridCol w:w="1026"/>
        <w:gridCol w:w="1025"/>
        <w:gridCol w:w="1026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1.1.1.5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в актуальном состоянии инвестиционного портала города Перми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ДЭПП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личие актуального инвестиционного портала города </w:t>
              <w:br/>
              <w:t>Перми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/</w:t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города Пер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46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10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46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6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частие в конгрессах, </w:t>
            </w:r>
          </w:p>
          <w:p>
            <w:pPr>
              <w:pStyle w:val="ConsPlusNormal"/>
              <w:rPr/>
            </w:pPr>
            <w:r>
              <w:rPr/>
              <w:t>инвестиционных выставках и экономических форумах, проводимых на российском и международном уровнях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ставок и форумов, в которых принято участие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4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,8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,600</w:t>
            </w:r>
          </w:p>
        </w:tc>
      </w:tr>
      <w:tr>
        <w:trPr/>
        <w:tc>
          <w:tcPr>
            <w:tcW w:w="10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ода Пер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4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,8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,600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7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городского смотра-конкурса «Лучшее предприятие города </w:t>
              <w:br/>
              <w:t xml:space="preserve">по эффективности </w:t>
              <w:br/>
              <w:t>производства и решению социальных вопросов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ЭПП 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едприятий - участников </w:t>
              <w:br/>
              <w:t xml:space="preserve">городского </w:t>
              <w:br/>
              <w:t xml:space="preserve">смотра-конкурса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Перми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23,612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0,000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0,000 </w:t>
            </w:r>
          </w:p>
        </w:tc>
      </w:tr>
      <w:tr>
        <w:trPr/>
        <w:tc>
          <w:tcPr>
            <w:tcW w:w="10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Перми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23,612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0,000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0,00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>3.3. строки «</w:t>
      </w:r>
      <w:hyperlink r:id="rId23">
        <w:r>
          <w:rPr>
            <w:rStyle w:val="InternetLink"/>
            <w:bCs/>
          </w:rPr>
          <w:t>Итого</w:t>
        </w:r>
      </w:hyperlink>
      <w:r>
        <w:rPr>
          <w:bCs/>
        </w:rPr>
        <w:t xml:space="preserve"> по задаче 1.1.1, в том числе по источникам финансирования», «</w:t>
      </w:r>
      <w:hyperlink r:id="rId24">
        <w:r>
          <w:rPr>
            <w:rStyle w:val="InternetLink"/>
            <w:bCs/>
          </w:rPr>
          <w:t>Итого</w:t>
        </w:r>
      </w:hyperlink>
      <w:r>
        <w:rPr>
          <w:bCs/>
        </w:rPr>
        <w:t xml:space="preserve">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67"/>
        <w:gridCol w:w="5893"/>
        <w:gridCol w:w="1164"/>
        <w:gridCol w:w="1164"/>
        <w:gridCol w:w="1165"/>
      </w:tblGrid>
      <w:tr>
        <w:trPr/>
        <w:tc>
          <w:tcPr>
            <w:tcW w:w="5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5">
              <w:r>
                <w:rPr>
                  <w:rStyle w:val="InternetLink"/>
                  <w:bCs/>
                </w:rPr>
                <w:t>Итого</w:t>
              </w:r>
            </w:hyperlink>
            <w:r>
              <w:rPr>
                <w:bCs/>
              </w:rPr>
              <w:t xml:space="preserve"> по задаче 1.1.1, в том числе по источникам финансирования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744" w:leader="none"/>
                <w:tab w:val="left" w:pos="4632" w:leader="none"/>
              </w:tabs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94,64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265,9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298,700</w:t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72,5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5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6">
              <w:r>
                <w:rPr>
                  <w:rStyle w:val="InternetLink"/>
                  <w:bCs/>
                </w:rPr>
                <w:t>Итого</w:t>
              </w:r>
            </w:hyperlink>
            <w:r>
              <w:rPr>
                <w:bCs/>
              </w:rPr>
              <w:t xml:space="preserve"> по подпрограмме 1.1, в том числе по источникам финансирования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94,64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265,9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298,700</w:t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172,5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В </w:t>
      </w:r>
      <w:hyperlink r:id="rId27">
        <w:r>
          <w:rPr>
            <w:rStyle w:val="InternetLink"/>
          </w:rPr>
          <w:t>разделе</w:t>
        </w:r>
      </w:hyperlink>
      <w:r>
        <w:rPr/>
        <w:t xml:space="preserve"> «Финансирование подпрограммы 1.2 «Развитие малого и среднего предпринимательства» муниципальной программы «Экономическое развитие города Перми»:</w:t>
      </w:r>
    </w:p>
    <w:p>
      <w:pPr>
        <w:pStyle w:val="Normal"/>
        <w:ind w:firstLine="709"/>
        <w:rPr/>
      </w:pPr>
      <w:r>
        <w:rPr/>
        <w:t>4.1. строки 1.2.1.1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5572"/>
        <w:gridCol w:w="897"/>
        <w:gridCol w:w="1888"/>
        <w:gridCol w:w="458"/>
        <w:gridCol w:w="261"/>
        <w:gridCol w:w="262"/>
        <w:gridCol w:w="264"/>
        <w:gridCol w:w="1288"/>
        <w:gridCol w:w="1026"/>
        <w:gridCol w:w="1025"/>
        <w:gridCol w:w="1026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.1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курсов, направленных на популяризацию предпринимательской деятельност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конкурсов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основному мероприятию 1.2.1.1, в </w:t>
            </w:r>
            <w:r>
              <w:rPr>
                <w:bCs/>
              </w:rPr>
              <w:t>том числе по источникам финансирования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Перми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99,000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0,000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0,000 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4.2. строки 1.2.1.4, «Итого по основному мероприятию 1.2.1.4, в том числе по источникам финансирования», 1.2.1.5, «Итого по основному мероприятию 1.2.1.5, в том числе по источникам финансирования», 1.2.1.6, «Итого по основному мероприятию 1.2.1.6, в том числе по источникам финансирования», 1.2.1.7, «Итого по основному мероприятию 1.2.1.7, в том числе по источникам финансирования», 1.2.1.8, «Итого по основному мероприятию 1.2.1.8, в том числе по источникам финансирования», 1.2.1.9, «Итого по основному мероприятию 1.2.1.9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5"/>
        <w:gridCol w:w="2470"/>
        <w:gridCol w:w="955"/>
        <w:gridCol w:w="89"/>
        <w:gridCol w:w="1969"/>
        <w:gridCol w:w="169"/>
        <w:gridCol w:w="956"/>
        <w:gridCol w:w="72"/>
        <w:gridCol w:w="631"/>
        <w:gridCol w:w="8"/>
        <w:gridCol w:w="762"/>
        <w:gridCol w:w="73"/>
        <w:gridCol w:w="844"/>
        <w:gridCol w:w="1687"/>
        <w:gridCol w:w="1242"/>
        <w:gridCol w:w="940"/>
        <w:gridCol w:w="941"/>
      </w:tblGrid>
      <w:tr>
        <w:trPr/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4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я производства товаров (работ, услуг), включая затраты на монтаж оборудования 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средств, привлеченных в рамках конкурса муниципальных программ развития предпринима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  <w:br/>
              <w:t xml:space="preserve">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</w:t>
              <w:br/>
              <w:t>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</w:t>
              <w:br/>
              <w:t>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получателей поддержки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8,</w:t>
              <w:br/>
              <w:t>5062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получателей поддержки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Российской Федерации 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73,</w:t>
              <w:br/>
              <w:t>31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получателей поддержки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Российской Федераци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2,</w:t>
              <w:br/>
              <w:t>8691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43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основному мероприятию 1.2.1.4, в </w:t>
            </w:r>
            <w:r>
              <w:rPr>
                <w:bCs/>
              </w:rPr>
              <w:t>том числе по источникам финансирован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</w:t>
              <w:br/>
              <w:t>Перм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</w:t>
              <w:br/>
              <w:t>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</w:t>
              <w:br/>
              <w:t>000</w:t>
            </w:r>
          </w:p>
        </w:tc>
      </w:tr>
      <w:tr>
        <w:trPr/>
        <w:tc>
          <w:tcPr>
            <w:tcW w:w="10043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8,</w:t>
              <w:br/>
              <w:t>5062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43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Российской Федерации 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73,</w:t>
              <w:br/>
              <w:t>31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43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Российской Федераци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2,</w:t>
              <w:br/>
              <w:t>8691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5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щегородского мероприятия, направленного на развитие малого и среднего предпринимательства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</w:t>
              <w:br/>
              <w:t>Перм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</w:t>
              <w:br/>
              <w:t>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8,</w:t>
              <w:br/>
              <w:t>5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8,</w:t>
              <w:br/>
              <w:t>500</w:t>
            </w:r>
          </w:p>
        </w:tc>
      </w:tr>
      <w:tr>
        <w:trPr/>
        <w:tc>
          <w:tcPr>
            <w:tcW w:w="10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2.1.5, в </w:t>
            </w:r>
            <w:r>
              <w:rPr>
                <w:bCs/>
              </w:rPr>
              <w:t>том числе по источникам финансирован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 xml:space="preserve">Перми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</w:t>
              <w:br/>
              <w:t>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8,</w:t>
              <w:br/>
              <w:t xml:space="preserve">5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8,</w:t>
              <w:br/>
              <w:t xml:space="preserve">500 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6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юридических, налоговых и иных специализированных консультаций СМСП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ЭПП 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  <w:br/>
              <w:t xml:space="preserve">консультаций 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  <w:br/>
              <w:t>Перм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</w:t>
              <w:br/>
              <w:t xml:space="preserve">0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</w:t>
              <w:br/>
              <w:t xml:space="preserve">000 </w:t>
            </w:r>
          </w:p>
        </w:tc>
      </w:tr>
      <w:tr>
        <w:trPr/>
        <w:tc>
          <w:tcPr>
            <w:tcW w:w="10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2.1.6, в </w:t>
            </w:r>
            <w:r>
              <w:rPr>
                <w:bCs/>
              </w:rPr>
              <w:t>том числе по источникам финансирован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  <w:br/>
              <w:t>Перм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</w:t>
              <w:br/>
              <w:t>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</w:t>
              <w:br/>
              <w:t>000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7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участие в мероприятиях, связанных с обменом опытом работы по поддержке и развитию малого и среднего предпринимательства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, МБУ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  <w:br/>
              <w:t xml:space="preserve">посещенных </w:t>
              <w:br/>
              <w:t xml:space="preserve">мероприятий межрегионального и международного уровней 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  <w:br/>
              <w:t>Перм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60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</w:t>
              <w:br/>
              <w:t>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</w:t>
              <w:br/>
              <w:t>000</w:t>
            </w:r>
          </w:p>
        </w:tc>
      </w:tr>
      <w:tr>
        <w:trPr/>
        <w:tc>
          <w:tcPr>
            <w:tcW w:w="10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2.1.7, в </w:t>
            </w:r>
            <w:r>
              <w:rPr>
                <w:bCs/>
              </w:rPr>
              <w:t>том числе по источникам финансирован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  <w:br/>
              <w:t>Перм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60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</w:t>
              <w:br/>
              <w:t>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</w:t>
              <w:br/>
              <w:t>000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8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информационных материалов по экономической тематике в информационно-телекоммуникационной сети Интернет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  <w:br/>
              <w:t xml:space="preserve">публикаций 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</w:t>
              <w:br/>
              <w:t>Перм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,</w:t>
              <w:br/>
              <w:t xml:space="preserve">467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6,</w:t>
              <w:br/>
              <w:t>7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6,</w:t>
              <w:br/>
              <w:t>700</w:t>
            </w:r>
          </w:p>
        </w:tc>
      </w:tr>
      <w:tr>
        <w:trPr/>
        <w:tc>
          <w:tcPr>
            <w:tcW w:w="10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2.1.8, в </w:t>
            </w:r>
            <w:r>
              <w:rPr>
                <w:bCs/>
              </w:rPr>
              <w:t>том числе по источникам финансирован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  <w:br/>
              <w:t>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,</w:t>
              <w:br/>
              <w:t xml:space="preserve">467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6,</w:t>
              <w:br/>
              <w:t>7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6,</w:t>
              <w:br/>
              <w:t>700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9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аналитических материалов по экономической тематике в печатных изданиях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ЭПП </w:t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  <w:br/>
              <w:t xml:space="preserve">страниц </w:t>
              <w:br/>
              <w:t xml:space="preserve">материала 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</w:t>
              <w:br/>
              <w:t>Перм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49,96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</w:t>
              <w:br/>
              <w:t>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</w:t>
              <w:br/>
              <w:t>000</w:t>
            </w:r>
          </w:p>
        </w:tc>
      </w:tr>
      <w:tr>
        <w:trPr/>
        <w:tc>
          <w:tcPr>
            <w:tcW w:w="10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2.1.9, в </w:t>
            </w:r>
            <w:r>
              <w:rPr>
                <w:bCs/>
              </w:rPr>
              <w:t>том числе по источникам финансирован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  <w:br/>
              <w:t>Перм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49,96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</w:t>
              <w:br/>
              <w:t>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</w:t>
              <w:br/>
              <w:t>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 строки 1.2.1.11, «Итого по основному мероприятию 1.2.1.1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5"/>
        <w:gridCol w:w="3419"/>
        <w:gridCol w:w="898"/>
        <w:gridCol w:w="2790"/>
        <w:gridCol w:w="1113"/>
        <w:gridCol w:w="679"/>
        <w:gridCol w:w="216"/>
        <w:gridCol w:w="216"/>
        <w:gridCol w:w="1559"/>
        <w:gridCol w:w="1442"/>
        <w:gridCol w:w="748"/>
        <w:gridCol w:w="748"/>
      </w:tblGrid>
      <w:tr>
        <w:trPr/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.11</w:t>
            </w:r>
          </w:p>
        </w:tc>
        <w:tc>
          <w:tcPr>
            <w:tcW w:w="3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оставление с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</w:t>
              <w:br/>
              <w:t>в целях создания и (или) развития либо модернизации производства товаров (работ, услуг)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ЭПП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Перми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/>
              <w:t>получателей поддержки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2,1747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7,8252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35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2.1.11, в </w:t>
            </w:r>
            <w:r>
              <w:rPr>
                <w:bCs/>
              </w:rPr>
              <w:t>том числе по источникам финанс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35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2,1747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35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7,8252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4. строки «Итого по задаче 1.2.1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2516"/>
        <w:gridCol w:w="1662"/>
        <w:gridCol w:w="1387"/>
        <w:gridCol w:w="1387"/>
      </w:tblGrid>
      <w:tr>
        <w:trPr/>
        <w:tc>
          <w:tcPr>
            <w:tcW w:w="7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8,40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27,3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27,300</w:t>
            </w:r>
          </w:p>
        </w:tc>
      </w:tr>
      <w:tr>
        <w:trPr/>
        <w:tc>
          <w:tcPr>
            <w:tcW w:w="7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0,6809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73,31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50,6944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8,40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27,3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27,300</w:t>
            </w:r>
          </w:p>
        </w:tc>
      </w:tr>
      <w:tr>
        <w:trPr/>
        <w:tc>
          <w:tcPr>
            <w:tcW w:w="7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0,6809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73,31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50,6944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приложении 1:</w:t>
      </w:r>
    </w:p>
    <w:p>
      <w:pPr>
        <w:pStyle w:val="Normal"/>
        <w:ind w:firstLine="709"/>
        <w:rPr/>
      </w:pPr>
      <w:r>
        <w:rPr/>
        <w:t xml:space="preserve">5.1. строку 1.1.1.1 </w:t>
      </w:r>
      <w:r>
        <w:rPr>
          <w:bCs/>
        </w:rPr>
        <w:t xml:space="preserve">изложить </w:t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1"/>
        <w:gridCol w:w="1079"/>
        <w:gridCol w:w="1559"/>
        <w:gridCol w:w="1843"/>
        <w:gridCol w:w="2268"/>
        <w:gridCol w:w="850"/>
        <w:gridCol w:w="851"/>
        <w:gridCol w:w="2126"/>
        <w:gridCol w:w="121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</w:t>
              <w:br/>
              <w:t xml:space="preserve">и ежегодное обновление </w:t>
              <w:br/>
              <w:t xml:space="preserve">инвестиционного паспорта </w:t>
              <w:br/>
              <w:t>города Перм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.01.201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12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личие актуального инвестиционного паспорта города Пер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сть/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0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личие актуального инвестиционного паспорта города Перми (невыполнение показателя за 2014 го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сть/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неиспользованные ассигнования 2014 года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90,000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2. строки 1.1.1.5-1.1.1.7 </w:t>
      </w:r>
      <w:r>
        <w:rPr>
          <w:bCs/>
        </w:rPr>
        <w:t xml:space="preserve">изложить </w:t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03"/>
        <w:gridCol w:w="1282"/>
        <w:gridCol w:w="1493"/>
        <w:gridCol w:w="1493"/>
        <w:gridCol w:w="2303"/>
        <w:gridCol w:w="1193"/>
        <w:gridCol w:w="1158"/>
        <w:gridCol w:w="1350"/>
        <w:gridCol w:w="121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держание </w:t>
              <w:br/>
              <w:t xml:space="preserve">в актуальном </w:t>
              <w:br/>
              <w:t>состоянии инвестиционного портала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актуального инвестиционного портала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/</w:t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96,46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конгрессах, инвестиционных выставках и экономических форумах, проводимых на российском и международном уровн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ставок и форумов, в которых принято учас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48,54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городского смотра-конкурса «Лучшее предприятие города по эффективности производства и решению социальных вопросов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2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приятий - участников городского смотра-конкур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 xml:space="preserve">223,612 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Cs/>
        </w:rPr>
        <w:t xml:space="preserve">5.3. строки «Итого по задаче 1.1.1, в том числе по источникам финансирования» «Итого по подпрограмме 1.1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0"/>
        <w:gridCol w:w="7067"/>
        <w:gridCol w:w="1186"/>
      </w:tblGrid>
      <w:tr>
        <w:trPr/>
        <w:tc>
          <w:tcPr>
            <w:tcW w:w="6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задаче 1.1.1, в том числе по источникам </w:t>
              <w:br/>
              <w:t>финансирования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без учета неиспользованных </w:t>
              <w:br/>
              <w:t xml:space="preserve">ассигнований 2014 года)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641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неиспользованные ассигнования 2014 года)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172,500 </w:t>
            </w:r>
          </w:p>
        </w:tc>
      </w:tr>
      <w:tr>
        <w:trPr/>
        <w:tc>
          <w:tcPr>
            <w:tcW w:w="6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без учета неиспользованных </w:t>
              <w:br/>
              <w:t xml:space="preserve">ассигнований 2014 года)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641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неиспользованные ассигнования 2014 года)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172,500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 приложении 2:</w:t>
      </w:r>
    </w:p>
    <w:p>
      <w:pPr>
        <w:pStyle w:val="Normal"/>
        <w:ind w:firstLine="709"/>
        <w:rPr/>
      </w:pPr>
      <w:r>
        <w:rPr/>
        <w:t xml:space="preserve">6.1. строку 1.2.1.1 </w:t>
      </w:r>
      <w:r>
        <w:rPr>
          <w:bCs/>
        </w:rPr>
        <w:t xml:space="preserve">изложить </w:t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78"/>
        <w:gridCol w:w="1321"/>
        <w:gridCol w:w="1496"/>
        <w:gridCol w:w="1496"/>
        <w:gridCol w:w="1566"/>
        <w:gridCol w:w="1160"/>
        <w:gridCol w:w="1089"/>
        <w:gridCol w:w="1378"/>
        <w:gridCol w:w="136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конкурсов, направленных на популяризацию предпринимательской </w:t>
              <w:br/>
              <w:t>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2.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нкур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2. строки 1.2.1.4-1.2.1.9 </w:t>
      </w:r>
      <w:r>
        <w:rPr>
          <w:bCs/>
        </w:rPr>
        <w:t xml:space="preserve">изложить </w:t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74"/>
        <w:gridCol w:w="1028"/>
        <w:gridCol w:w="1559"/>
        <w:gridCol w:w="1559"/>
        <w:gridCol w:w="1701"/>
        <w:gridCol w:w="851"/>
        <w:gridCol w:w="1275"/>
        <w:gridCol w:w="1985"/>
        <w:gridCol w:w="163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на возмещение части затрат, связанных с уплатой субъектами малого </w:t>
              <w:br/>
              <w:t xml:space="preserve">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</w:t>
              <w:br/>
              <w:t xml:space="preserve">создания и (или) развития либо модернизации производства </w:t>
              <w:br/>
              <w:t>товаров (работ, услуг), включая затраты на монтаж оборудова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средств, привлеченных в рамках конкурса муниципальных программ развития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000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00,000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учателе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8,5062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олучателей поддерж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 xml:space="preserve">Российской Федерации (неиспользованные ассигнования </w:t>
              <w:br/>
              <w:t xml:space="preserve">2014 года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673,316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олучателей поддерж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>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2,869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</w:t>
              <w:br/>
              <w:t>общегородского мероприятия, направленного на развитие малого и среднего предприниматель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юридических, налоговых и иных специализированных консультаций СМС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участие в мероприятиях, связанных с обменом опытом работы по поддержке и развитию малого и среднего предприниматель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ных мероприятий межрегионального и международного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6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онных материалов по экономической тематике в информационно-телекоммуникационной сети Интер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убл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,4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аналитических материалов по экономической тематике в печатных издани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раниц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,96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3. строку 1.2.1.11 </w:t>
      </w:r>
      <w:r>
        <w:rPr>
          <w:bCs/>
        </w:rPr>
        <w:t xml:space="preserve">изложить </w:t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134"/>
        <w:gridCol w:w="1559"/>
        <w:gridCol w:w="1487"/>
        <w:gridCol w:w="2340"/>
        <w:gridCol w:w="993"/>
        <w:gridCol w:w="1275"/>
        <w:gridCol w:w="1276"/>
        <w:gridCol w:w="121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учателей поддерж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  <w:b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2,</w:t>
              <w:br/>
              <w:t>1747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7,</w:t>
              <w:br/>
              <w:t>8252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4. строки «Итого по задаче 1.2.1, в том числе по источникам финансирования», «Итого по подпрограмме 1.2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34"/>
        <w:gridCol w:w="6838"/>
        <w:gridCol w:w="1581"/>
      </w:tblGrid>
      <w:tr>
        <w:trPr/>
        <w:tc>
          <w:tcPr>
            <w:tcW w:w="6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8,406</w:t>
            </w:r>
          </w:p>
        </w:tc>
      </w:tr>
      <w:tr>
        <w:trPr/>
        <w:tc>
          <w:tcPr>
            <w:tcW w:w="6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0,68097</w:t>
            </w:r>
          </w:p>
        </w:tc>
      </w:tr>
      <w:tr>
        <w:trPr/>
        <w:tc>
          <w:tcPr>
            <w:tcW w:w="6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Российской Федерации (неиспользованные </w:t>
              <w:br/>
              <w:t>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73,316</w:t>
            </w:r>
          </w:p>
        </w:tc>
      </w:tr>
      <w:tr>
        <w:trPr/>
        <w:tc>
          <w:tcPr>
            <w:tcW w:w="6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50,69443</w:t>
            </w:r>
          </w:p>
        </w:tc>
      </w:tr>
      <w:tr>
        <w:trPr/>
        <w:tc>
          <w:tcPr>
            <w:tcW w:w="6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8,406</w:t>
            </w:r>
          </w:p>
        </w:tc>
      </w:tr>
      <w:tr>
        <w:trPr/>
        <w:tc>
          <w:tcPr>
            <w:tcW w:w="6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0,68097</w:t>
            </w:r>
          </w:p>
        </w:tc>
      </w:tr>
      <w:tr>
        <w:trPr/>
        <w:tc>
          <w:tcPr>
            <w:tcW w:w="6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73,316</w:t>
            </w:r>
          </w:p>
        </w:tc>
      </w:tr>
      <w:tr>
        <w:trPr/>
        <w:tc>
          <w:tcPr>
            <w:tcW w:w="6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50,694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5F11BA201AD5CAEE11278F3BA690F4EF9CB665DCA6A56F396B5D2C47A1FD09F0A5A1D9C7A7E8880B262B13VEF" TargetMode="External"/><Relationship Id="rId4" Type="http://schemas.openxmlformats.org/officeDocument/2006/relationships/hyperlink" Target="consultantplus://offline/ref=1F9F6AFCA0F44C769C0B44B82E0B500A91B418B42A586BEA4775B61C6BE3E048DCC55807C35FCAA1A06D04yCN2F" TargetMode="External"/><Relationship Id="rId5" Type="http://schemas.openxmlformats.org/officeDocument/2006/relationships/hyperlink" Target="consultantplus://offline/ref=1F9F6AFCA0F44C769C0B44B82E0B500A91B418B42A5867EB4775B61C6BE3E048DCC55807C35FCAA1A06D04yCN2F" TargetMode="External"/><Relationship Id="rId6" Type="http://schemas.openxmlformats.org/officeDocument/2006/relationships/hyperlink" Target="consultantplus://offline/ref=1F9F6AFCA0F44C769C0B44B82E0B500A91B418B42A5966E64075B61C6BE3E048DCC55807C35FCAA1A06D04yCN2F" TargetMode="External"/><Relationship Id="rId7" Type="http://schemas.openxmlformats.org/officeDocument/2006/relationships/hyperlink" Target="consultantplus://offline/ref=1F9F6AFCA0F44C769C0B44B82E0B500A91B418B42A5F66E24175B61C6BE3E048DCC55807C35FCAA1A06D04yCN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E95F11BA201AD5CAEE11278F3BA690F4EF9CB665DCA6A56F396B5D2C47A1FD09F0A5A1D9C7A7E8880B262B13VDF" TargetMode="External"/><Relationship Id="rId11" Type="http://schemas.openxmlformats.org/officeDocument/2006/relationships/hyperlink" Target="consultantplus://offline/ref=E95F11BA201AD5CAEE11278F3BA690F4EF9CB665DCA6A56F396B5D2C47A1FD09F0A5A1D9C7A7E8880B262913V9F" TargetMode="External"/><Relationship Id="rId12" Type="http://schemas.openxmlformats.org/officeDocument/2006/relationships/hyperlink" Target="consultantplus://offline/ref=A259214FE3BE74111B45FA6F7B83A8483D3EAB48352C531B96A950389207AD6A0ABB265176CE6F6B8170E9F6KFG" TargetMode="External"/><Relationship Id="rId13" Type="http://schemas.openxmlformats.org/officeDocument/2006/relationships/hyperlink" Target="consultantplus://offline/ref=A259214FE3BE74111B45FA6F7B83A8483D3EAB48352C531B96A950389207AD6A0ABB265176CE6F6B8170E8F6KBG" TargetMode="External"/><Relationship Id="rId14" Type="http://schemas.openxmlformats.org/officeDocument/2006/relationships/hyperlink" Target="consultantplus://offline/ref=347024F485D338AA902B13CEE79D54CD19820D0789A952A7AFE16DC325A372C8B91E90377D135E480775B6m7Q5G" TargetMode="External"/><Relationship Id="rId15" Type="http://schemas.openxmlformats.org/officeDocument/2006/relationships/hyperlink" Target="consultantplus://offline/ref=347024F485D338AA902B13CEE79D54CD19820D0789A952A7AFE16DC325A372C8B91E90377D135E480775B6m7Q5G" TargetMode="External"/><Relationship Id="rId16" Type="http://schemas.openxmlformats.org/officeDocument/2006/relationships/hyperlink" Target="consultantplus://offline/ref=347024F485D338AA902B13CEE79D54CD19820D0789A952A7AFE16DC325A372C8B91E90377D135E480775B6m7Q5G" TargetMode="External"/><Relationship Id="rId17" Type="http://schemas.openxmlformats.org/officeDocument/2006/relationships/hyperlink" Target="consultantplus://offline/ref=347024F485D338AA902B13CEE79D54CD19820D0789A952A7AFE16DC325A372C8B91E90377D135E480775B6m7Q5G" TargetMode="External"/><Relationship Id="rId18" Type="http://schemas.openxmlformats.org/officeDocument/2006/relationships/hyperlink" Target="consultantplus://offline/ref=A259214FE3BE74111B45FA6F7B83A8483D3EAB48352C531B96A950389207AD6A0ABB265176CE6F6B8170E9F6KFG" TargetMode="External"/><Relationship Id="rId19" Type="http://schemas.openxmlformats.org/officeDocument/2006/relationships/hyperlink" Target="consultantplus://offline/ref=347024F485D338AA902B13CEE79D54CD19820D0789A952A7AFE16DC325A372C8B91E90377D135E480775B6m7Q5G" TargetMode="External"/><Relationship Id="rId20" Type="http://schemas.openxmlformats.org/officeDocument/2006/relationships/hyperlink" Target="consultantplus://offline/ref=347024F485D338AA902B13CEE79D54CD19820D0789A952A7AFE16DC325A372C8B91E90377D135E480775B6m7Q5G" TargetMode="External"/><Relationship Id="rId21" Type="http://schemas.openxmlformats.org/officeDocument/2006/relationships/hyperlink" Target="consultantplus://offline/ref=347024F485D338AA902B13CEE79D54CD19820D0789A952A7AFE16DC325A372C8B91E90377D135E480775B6m7Q5G" TargetMode="External"/><Relationship Id="rId22" Type="http://schemas.openxmlformats.org/officeDocument/2006/relationships/hyperlink" Target="consultantplus://offline/ref=347024F485D338AA902B13CEE79D54CD19820D0789A952A7AFE16DC325A372C8B91E90377D135E480775B6m7Q5G" TargetMode="External"/><Relationship Id="rId23" Type="http://schemas.openxmlformats.org/officeDocument/2006/relationships/hyperlink" Target="consultantplus://offline/ref=347024F485D338AA902B13CEE79D54CD19820D0789A952A7AFE16DC325A372C8B91E90377D135E480775B6m7Q5G" TargetMode="External"/><Relationship Id="rId24" Type="http://schemas.openxmlformats.org/officeDocument/2006/relationships/hyperlink" Target="consultantplus://offline/ref=347024F485D338AA902B13CEE79D54CD19820D0789A952A7AFE16DC325A372C8B91E90377D135E480775B6m7Q5G" TargetMode="External"/><Relationship Id="rId25" Type="http://schemas.openxmlformats.org/officeDocument/2006/relationships/hyperlink" Target="consultantplus://offline/ref=347024F485D338AA902B13CEE79D54CD19820D0789A952A7AFE16DC325A372C8B91E90377D135E480775B6m7Q5G" TargetMode="External"/><Relationship Id="rId26" Type="http://schemas.openxmlformats.org/officeDocument/2006/relationships/hyperlink" Target="consultantplus://offline/ref=347024F485D338AA902B13CEE79D54CD19820D0789A952A7AFE16DC325A372C8B91E90377D135E480775B6m7Q5G" TargetMode="External"/><Relationship Id="rId27" Type="http://schemas.openxmlformats.org/officeDocument/2006/relationships/hyperlink" Target="consultantplus://offline/ref=B753224EB9A04CFDD58C1420BADFD468B36A1A5229086D4D285283578F1DA1DE73686E9233E2ADF8CAFA63F3b4G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35:00Z</dcterms:created>
  <dc:creator>EMarkin</dc:creator>
  <dc:description/>
  <cp:keywords/>
  <dc:language>en-US</dc:language>
  <cp:lastModifiedBy>Самохвалова Елена Владимировна</cp:lastModifiedBy>
  <cp:lastPrinted>2011-03-16T10:09:00Z</cp:lastPrinted>
  <dcterms:modified xsi:type="dcterms:W3CDTF">2015-12-23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города Перми", утвержденную постановлением администрации города Перми от 17.10.2014 № 741</vt:lpwstr>
  </property>
  <property fmtid="{D5CDD505-2E9C-101B-9397-08002B2CF9AE}" pid="3" name="r_object_id">
    <vt:lpwstr>0900000193ab5928</vt:lpwstr>
  </property>
  <property fmtid="{D5CDD505-2E9C-101B-9397-08002B2CF9AE}" pid="4" name="r_version_label">
    <vt:lpwstr>1.21</vt:lpwstr>
  </property>
  <property fmtid="{D5CDD505-2E9C-101B-9397-08002B2CF9AE}" pid="5" name="reg_date">
    <vt:lpwstr>23.12.2015</vt:lpwstr>
  </property>
  <property fmtid="{D5CDD505-2E9C-101B-9397-08002B2CF9AE}" pid="6" name="reg_number">
    <vt:lpwstr>1100</vt:lpwstr>
  </property>
  <property fmtid="{D5CDD505-2E9C-101B-9397-08002B2CF9AE}" pid="7" name="sign_flag">
    <vt:lpwstr>Подписан ЭЦП</vt:lpwstr>
  </property>
</Properties>
</file>