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о статьей 57 Гражданского кодекса Российской Федерации, статьями 11, 49 Устава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 города Перми и внесения в них изменений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организовать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е бюджетное дошкольное образовательное учреждение «Детский сад № 74» г.Перми, муниципальное бюджетное дошкольное образовательное учреждение «Детский сад № 77» г.Перми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дошкольное образовательное учреждение «Детский сад № 373» г.Перми, муниципальное бюджетное дошкольное образовательное учреждение «Центр развития ребе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ий сад № 387» г.Перми путем присоединения муниципального бюджетного дошкольного образовательного учреждения «Детский сад № 74» г.Перми, муниципального бюджетного дошкольного образовательного учреждения «Детский сад № 77» г.Перми, муниципального бюджетного дошкольного образовательного учреждения «Детский сад № 373» г.Перми к муниципальному бюджетному дошкольному образовательному учреждению «Центр развития ребе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ий сад № 387» г.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дошкольному образовательному учреждению, созданному в процессе реорганизации, установить наименование «муниципальное бюджетное дошкольное образовательное учреждение «Центр развития ребенка – детский сад № 387» г.Перм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хранить основные цели деятельности реорганизуемы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дошкольного образовательного учреждения «Детский сад № 74» г.Перми, муниципального бюджетного дошкольного образовательного учреждения «Детский сад № 77» г.Перми, муниципального бюджетного дошкольного образовательного учреждения «Детский сад № 373» г.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муниципального бюджетного дошкольного образовательного учреждения «Центр развития ребенка – детский сад № 387» г.Перми путем внесения изменений в устав муниципального бюджетного дошкольного 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бюджетного дошкольного образовательного учреждения «Центр развития </w:t>
        <w:br/>
        <w:t xml:space="preserve">ребенка – детский сад № 387» г.Перми, в установленном порядке в соответствии </w:t>
        <w:br/>
        <w:t>с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рганизовать процедуру реорган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дошкольного образовательного учреждения «Детский сад № 74» г.Перми, муниципального бюджетного дошкольного образовательного учреждения «Детский сад № 77» г.Перми, муниципального бюджетного дошкольного образовательного учреждения «Детский сад № 373» г.Перми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дошкольного образовательного учреждения «Центр развития </w:t>
        <w:br/>
        <w:t xml:space="preserve">ребенка – детский сад № 387» г.Перми путем присоединения муниципального бюджетного дошкольного образовательного учреждения «Детский сад № 74» г.Перми, муниципального бюджетного дошкольного образовательного учреждения «Детский сад № 77» г.Перми, муниципального бюджетного дошкольного образовательного учреждения «Детский сад № 373» г.Перми </w:t>
        <w:br/>
        <w:t xml:space="preserve">к муниципальному бюджетному дошкольному образовательному учреждению «Центр развития ребенка – детский сад № 387» г.Перми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  <w:br/>
        <w:t>6 месяцев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здать комиссию по реорганизации вышеуказанных муниципальных дошкольных образовательных учреждений не позднее 30 календарных дней </w:t>
        <w:br/>
        <w:t>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готовить, согласовать и утвердить в установленном порядке изменения, вносимые в устав муниципального бюджетного дошкольного образовательного учреждения «Центр развития ребенка – детский сад № 387» г.Перми не позднее 3 месяцев с момента уведомления органа, осуществляющего регистрацию юридических лиц, о начале процедуры реорганизации путем присоединения муниципального бюджетного дошкольного образовательного учреждения «Детский сад № 74» г.Перми,  муниципального бюджетного дошкольного образовательного учреждения «Детский сад № 77» г.Перми, муниципального бюджетного дошкольного образовательного учреждения «Детский сад № 373» г.Перми к муниципальному бюджетному дошкольному образовательному учреждению «Центр развития ребенка – детский сад № 387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дить передаточный акт не позднее 30 календарны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извести расходы, связанные с реорганизацией вышеуказанных муниципальных дошкольных образовательных учреждений, в пределах средств, утвержденных в бюджете города Перми на 2015 год и плановый период                                               2016-2017 года по отрасли «Образование», не позднее 6 месяцев с даты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бюджетному д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 развития ребе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ий сад № 387</w:t>
      </w:r>
      <w:r>
        <w:rPr>
          <w:rFonts w:cs="Times New Roman" w:ascii="Times New Roman" w:hAnsi="Times New Roman"/>
          <w:sz w:val="28"/>
          <w:szCs w:val="28"/>
        </w:rPr>
        <w:t xml:space="preserve">» г.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даты внесения изменений </w:t>
        <w:br/>
        <w:t>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еспечить организацию перевода воспитанников из муниципального бюджетного дошкольного образовательного учреждения «Детский сад № 74» г.Перми, муниципального бюджетного дошкольного образовательного учреждения «Детский сад № 77» г.Перми, муниципального бюджетного дошкольного образовательного учреждения «Детский сад № 373» г.Перми                                                     в муниципальное бюджетное дошкольное образовательное учреждени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 развития ребе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ий сад № 387</w:t>
      </w:r>
      <w:r>
        <w:rPr>
          <w:rFonts w:cs="Times New Roman" w:ascii="Times New Roman" w:hAnsi="Times New Roman"/>
          <w:sz w:val="28"/>
          <w:szCs w:val="28"/>
        </w:rPr>
        <w:t>» г.Перми до момента внесения в единый государственный реестр юридических лиц записи о прекращении деятельности присоединенного юридического лиц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беспечить права и законные интересы участников образовательного процесса муниципального бюджетного дошкольного образовательного учреждения «Детский сад № 74» г.Перми,  муниципального бюджетного дошкольного образовательного учреждения «Детский сад № 77» г.Перми, муниципального бюджетного дошкольного образовательного учреждения «Детский сад № 373» г.Пер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Центр развития ребенка – детский сад № 387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предусмотреть информирование жителей города Перми о процедуре реорганизации вышеуказанных муниципальных дошкольных образовательных учреждений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/>
        <w:t xml:space="preserve">4.10. провести адресную разъяснительную работу со всеми участниками образовательного процесса муниципального бюджетного дошкольного образовательного учреждения «Детский сад № 74» г.Перми,  муниципального бюджетного дошкольного образовательного учреждения «Детский сад № 77» г.Перми, муниципального бюджетного дошкольного образовательного учреждения «Детский сад № 373» г.Перми, муниципального бюджетного дошкольного образовательного учреждения «Центр развития ребенка – детский сад № 387» г.Перми не позднее 30 календарных дней </w:t>
      </w:r>
      <w:r>
        <w:rPr>
          <w:bCs/>
        </w:rPr>
        <w:t>с даты официального опубликования настоящего постановления</w:t>
      </w:r>
      <w:r>
        <w:rPr/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11. обеспечить уведомление родителей детей в вышеуказанных муниципальных дошко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 провести иные юридически значимые действия, связанные </w:t>
        <w:br/>
        <w:t xml:space="preserve">с реорганизацией вышеуказанных муниципаль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бюджетному дошкольному образовательному учреждению «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 развития ребе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ий сад № 387</w:t>
      </w:r>
      <w:r>
        <w:rPr>
          <w:rFonts w:cs="Times New Roman" w:ascii="Times New Roman" w:hAnsi="Times New Roman"/>
          <w:sz w:val="28"/>
          <w:szCs w:val="28"/>
        </w:rPr>
        <w:t xml:space="preserve">» г.Перми в порядке </w:t>
        <w:br/>
        <w:t>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 муниципального бюджетного дошкольного образовательного учреждения «Детский сад № 74» г.Перми,  муниципального бюджетного дошкольного образовательного учреждения «Детский сад № 77» г.Перми, муниципального бюджетного дошкольного образовательного учреждения «Детский сад № 373» г.Перми к муниципальному бюджетному дошкольному образовательному учреждению «Центр развития ребенка – детский сад № 387» г.Перми не позднее             3 рабочих дней с даты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бюджетного дошкольного образовательного учреждения «Детский сад № 74» г.Перми,  муниципального бюджетного дошкольного образовательного учреждения «Детский сад № 77» г.Перми, муниципального бюджетного дошкольного образовательного учреждения «Детский сад № 373» г.Перми, муниципального бюджетного дошкольного образовательного учреждения «Центр развития ребенка – детский сад № 387» г.Перми уведомление о реорганизации не позднее 3 календарных дней с даты государственной регистрации и повторно через 30 дней после подачи первого объявления; </w:t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ля внесения изменений в реестр муниципального имущества 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й, копию устава учреждения не позднее 5 рабочи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бюджетному дошкольному образовательному учреждению «Центр развития ребенка – детский сад № 387» г.Перми, не позднее </w:t>
        <w:br/>
        <w:t>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tabs>
          <w:tab w:val="clear" w:pos="708"/>
          <w:tab w:val="left" w:pos="-4962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крепить в установленном порядке за муниципальным бюджетным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Центр развития ребенка – детский сад № 387» г.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 2 месяцев после представления учреждением в департамент имущественных отношений администрации города Перми копий устава учреждения, </w:t>
      </w:r>
      <w:r>
        <w:rPr>
          <w:rStyle w:val="Defaultlabelstyle3"/>
          <w:rFonts w:cs="Times New Roman" w:ascii="Times New Roman" w:hAnsi="Times New Roman"/>
          <w:sz w:val="28"/>
          <w:szCs w:val="15"/>
        </w:rPr>
        <w:t>свидетельства о государственной регистрации юридического лица с приложением листа записи Единого государственного реестра юридически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</w:t>
      </w:r>
      <w:bookmarkStart w:id="0" w:name="_GoBack"/>
      <w:bookmarkEnd w:id="0"/>
      <w:r>
        <w:rPr>
          <w:szCs w:val="28"/>
        </w:rPr>
        <w:t xml:space="preserve">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40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2-23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бюджетного дошкольного  
образовательного учреждения «Детский сад № 74» г.Перми, 
муниципального бюджетного дошкольного образовательного 
учреждения «Детский сад № 77» г.Перми, муниципального 
бюджетного дошкольного  образов</vt:lpwstr>
  </property>
  <property fmtid="{D5CDD505-2E9C-101B-9397-08002B2CF9AE}" pid="3" name="r_object_id">
    <vt:lpwstr>0900000192fc42ae</vt:lpwstr>
  </property>
  <property fmtid="{D5CDD505-2E9C-101B-9397-08002B2CF9AE}" pid="4" name="r_version_label">
    <vt:lpwstr>1.28</vt:lpwstr>
  </property>
  <property fmtid="{D5CDD505-2E9C-101B-9397-08002B2CF9AE}" pid="5" name="reg_date">
    <vt:lpwstr>23.12.2015</vt:lpwstr>
  </property>
  <property fmtid="{D5CDD505-2E9C-101B-9397-08002B2CF9AE}" pid="6" name="reg_number">
    <vt:lpwstr>1101</vt:lpwstr>
  </property>
  <property fmtid="{D5CDD505-2E9C-101B-9397-08002B2CF9AE}" pid="7" name="sign_flag">
    <vt:lpwstr>Подписан ЭЦП</vt:lpwstr>
  </property>
</Properties>
</file>